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/>
      </w:pPr>
      <w:r>
        <w:rPr/>
      </w:r>
    </w:p>
    <w:p>
      <w:pPr>
        <w:pStyle w:val="Style15"/>
        <w:spacing w:lineRule="auto" w:line="240" w:before="0" w:after="0"/>
        <w:ind w:firstLine="210"/>
        <w:rPr>
          <w:rFonts w:ascii="Calibri;DejaVu Sans" w:hAnsi="Calibri;DejaVu Sans" w:eastAsia="宋体;方正书宋_GBK" w:cs="Calibri;DejaVu Sans"/>
          <w:color w:val="000000"/>
          <w:sz w:val="21"/>
          <w:szCs w:val="22"/>
        </w:rPr>
      </w:pPr>
      <w:r>
        <w:rPr>
          <w:rFonts w:eastAsia="宋体;方正书宋_GBK" w:cs="Calibri;DejaVu Sans"/>
          <w:color w:val="000000"/>
          <w:sz w:val="21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15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合川府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1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1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合川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</w:rPr>
        <w:t>“临江老街”</w:t>
      </w:r>
      <w:r>
        <w:rPr>
          <w:rFonts w:ascii="Times New Roman" w:hAnsi="Times New Roman" w:cs="Times New Roman" w:eastAsia="方正小标宋_GBK"/>
          <w:sz w:val="44"/>
          <w:szCs w:val="44"/>
        </w:rPr>
        <w:t>等地名命名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区民政局：</w:t>
      </w:r>
    </w:p>
    <w:p>
      <w:pPr>
        <w:pStyle w:val="Normal"/>
        <w:overflowPunct w:val="false"/>
        <w:spacing w:lineRule="auto" w:line="240"/>
        <w:ind w:firstLine="632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</w:rPr>
        <w:t>局《关于</w:t>
      </w:r>
      <w:r>
        <w:rPr>
          <w:rFonts w:ascii="方正仿宋_GBK" w:hAnsi="方正仿宋_GBK" w:cs="Times New Roman" w:eastAsia="方正仿宋_GBK"/>
          <w:sz w:val="32"/>
          <w:szCs w:val="32"/>
        </w:rPr>
        <w:t>“临江老街”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条地名命名的请示》（合川民文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号）收悉。根据《重庆市地名管理条例》等相关规定，同意你局关于对</w:t>
      </w:r>
      <w:r>
        <w:rPr>
          <w:rFonts w:ascii="方正仿宋_GBK" w:hAnsi="方正仿宋_GBK" w:cs="Times New Roman" w:eastAsia="方正仿宋_GBK"/>
          <w:sz w:val="32"/>
          <w:szCs w:val="32"/>
        </w:rPr>
        <w:t>“临江老街”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条地名的命名，具体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新命名地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</w:rPr>
        <w:t>临江老街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位于合川区大石街道大石社区，为城市次干道路，混凝土路面，东西走向，东北起嘉陵江畔，向西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米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内口完小后，向西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米至临江场洪水题刻，全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米，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米，双向单车道，车行道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米，双侧人行道各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米。因此街建成于解放前，紧靠嘉陵江边，有船码头，以前水运兴旺，后为原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shd w:fill="FFFFFF" w:val="clear"/>
        </w:rPr>
        <w:t>临江乡乡政府所在地，但随着陆运兴起、水运没落加之历史变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导致人口大量流出，现场镇原住民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余人，故命名为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shd w:fill="FFFFFF" w:val="clear"/>
        </w:rPr>
        <w:t>“临江老街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延伸命名地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3305</wp:posOffset>
                </wp:positionH>
                <wp:positionV relativeFrom="paragraph">
                  <wp:posOffset>480695</wp:posOffset>
                </wp:positionV>
                <wp:extent cx="733425" cy="428625"/>
                <wp:effectExtent l="5715" t="5715" r="4445" b="444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82.15pt;margin-top:37.85pt;width:57.7pt;height:33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</w:rPr>
        <w:t>花院路延伸段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该路段位于合川区南津街街道花园社区，为市政道路，主干路，水泥混凝土路面，东西走向，东起合永路团山堡红绿灯，西止花园大桥，全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米，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米，双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车道，其中车行道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米，两侧人行道各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米，两侧及中间均有绿化带约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米。</w:t>
      </w:r>
      <w:r>
        <w:rPr>
          <w:rFonts w:ascii="Times New Roman" w:hAnsi="Times New Roman" w:cs="Times New Roman" w:eastAsia="方正仿宋_GBK"/>
          <w:sz w:val="32"/>
          <w:szCs w:val="32"/>
        </w:rPr>
        <w:t>因此道路为花院路向东延伸的道路，故命名为</w:t>
      </w:r>
      <w:r>
        <w:rPr>
          <w:rFonts w:ascii="方正仿宋_GBK" w:hAnsi="方正仿宋_GBK" w:cs="Times New Roman" w:eastAsia="方正仿宋_GBK"/>
          <w:sz w:val="32"/>
          <w:szCs w:val="32"/>
        </w:rPr>
        <w:t>“花院路延伸段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此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righ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合川区人民政府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righ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此件公开发布）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276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华文中宋"/>
    <w:charset w:val="00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Style17">
    <w:name w:val="无间隔"/>
    <w:qFormat/>
    <w:pPr>
      <w:widowControl w:val="false"/>
      <w:bidi w:val="0"/>
    </w:pPr>
    <w:rPr>
      <w:rFonts w:ascii="等线;华文中宋" w:hAnsi="等线;华文中宋" w:eastAsia="等线;华文中宋" w:cs="等线;华文中宋"/>
      <w:color w:val="000000"/>
      <w:sz w:val="24"/>
      <w:szCs w:val="24"/>
      <w:lang w:val="en-US" w:eastAsia="en-US" w:bidi="en-US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2:30:00Z</dcterms:created>
  <dc:creator>user</dc:creator>
  <dc:description/>
  <dc:language>en-US</dc:language>
  <cp:lastModifiedBy>kylin04</cp:lastModifiedBy>
  <cp:lastPrinted>2025-08-18T18:26:00Z</cp:lastPrinted>
  <dcterms:modified xsi:type="dcterms:W3CDTF">2025-08-19T14:57:07Z</dcterms:modified>
  <cp:revision>2</cp:revision>
  <dc:subject/>
  <dc:title>合川府〔202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3A7945C6749E9A28F5B16069918E3_13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ODdkOGY4ZTZmZDM3ZTg1YzI2YjE3MzhhODE3ZTdjNGUiLCJ1c2VySWQiOiI2NTExOTE1OTEifQ==</vt:lpwstr>
  </property>
</Properties>
</file>