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高层建筑可燃雨棚、突出外墙防护网集中整治行动的通告</w:t>
      </w:r>
    </w:p>
    <w:p>
      <w:pPr>
        <w:pStyle w:val="Normal"/>
        <w:spacing w:lineRule="exact" w:line="560"/>
        <w:jc w:val="center"/>
        <w:rPr/>
      </w:pPr>
      <w:r>
        <w:rPr/>
        <w:t>合川府〔</w:t>
      </w:r>
      <w:r>
        <w:rPr/>
        <w:t>2021</w:t>
      </w:r>
      <w:r>
        <w:rPr/>
        <w:t>〕</w:t>
      </w:r>
      <w:r>
        <w:rPr/>
        <w:t>52</w:t>
      </w:r>
      <w:r>
        <w:rPr/>
        <w:t>号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  <w:t>为进一步提升全区高层建筑抗御火灾风险能力，防范重特大火灾事故，保障人民群众生命财产安全，根据《中华人民共和国消防法》《重庆市市容环境卫生管理条例》《重庆市物业管理条例》等法律法规的有关规定，经研究决定，即日起在全区范围内开展高层建筑可燃雨棚、突出外墙防护网集中整治行动，现将相关事项通告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整治范围</w:t>
      </w:r>
    </w:p>
    <w:p>
      <w:pPr>
        <w:pStyle w:val="Normal"/>
        <w:spacing w:lineRule="exact" w:line="560"/>
        <w:ind w:firstLine="632"/>
        <w:rPr/>
      </w:pPr>
      <w:r>
        <w:rPr/>
        <w:t>合川区行政区域内的高层建筑物可燃雨棚和突出外墙防护网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整治时间和方式</w:t>
      </w:r>
    </w:p>
    <w:p>
      <w:pPr>
        <w:pStyle w:val="Normal"/>
        <w:spacing w:lineRule="exact" w:line="560"/>
        <w:ind w:firstLine="632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，业主或有关权利人应对属于整治范围的可燃雨棚自行拆除；对突出外墙防护网进行拆除、更换或开设应急疏散逃生口。</w:t>
      </w:r>
      <w:r>
        <w:rPr/>
        <w:t>9</w:t>
      </w:r>
      <w:r>
        <w:rPr/>
        <w:t>月</w:t>
      </w:r>
      <w:r>
        <w:rPr/>
        <w:t>20</w:t>
      </w:r>
      <w:r>
        <w:rPr/>
        <w:t>日前，对拒不整改的，区城市管理局将会同区公安局、区住房城乡建委、区消防救援支队等部门开展综合执法，进行“定点拆除”。</w:t>
      </w:r>
      <w:r>
        <w:rPr/>
        <w:t>11</w:t>
      </w:r>
      <w:r>
        <w:rPr/>
        <w:t>月</w:t>
      </w:r>
      <w:r>
        <w:rPr/>
        <w:t>20</w:t>
      </w:r>
      <w:r>
        <w:rPr/>
        <w:t>日前，所有高层建筑可燃雨棚和突出外墙防护网全部完成拆改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整治标准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一）</w:t>
      </w:r>
      <w:r>
        <w:rPr/>
        <w:t>高层住宅可燃雨棚应全部拆除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二）</w:t>
      </w:r>
      <w:r>
        <w:rPr/>
        <w:t>突出外墙防护网宜拆除，确实无法拆除的，应当在防护网上开设应急疏散逃生口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三）</w:t>
      </w:r>
      <w:r>
        <w:rPr/>
        <w:t>高层住宅每套应有</w:t>
      </w:r>
      <w:r>
        <w:rPr/>
        <w:t>2</w:t>
      </w:r>
      <w:r>
        <w:rPr/>
        <w:t>个及以上应急疏散逃生口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四）</w:t>
      </w:r>
      <w:r>
        <w:rPr/>
        <w:t>应急疏散逃生口开口方式应符合《高层住宅防护网应急疏散逃生口技术规定（暂行）的通知》（渝建标〔</w:t>
      </w:r>
      <w:r>
        <w:rPr/>
        <w:t>2020</w:t>
      </w:r>
      <w:r>
        <w:rPr/>
        <w:t>〕</w:t>
      </w:r>
      <w:r>
        <w:rPr/>
        <w:t>30</w:t>
      </w:r>
      <w:r>
        <w:rPr/>
        <w:t>号）要求，宜布置在消防救援场地或消防车道正上方，应方便快捷，由室内向外开启，并设有醒目标识，其洞口尺寸不宜小于</w:t>
      </w:r>
      <w:r>
        <w:rPr/>
        <w:t>1000mm×600mm</w:t>
      </w:r>
      <w:r>
        <w:rPr/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五）</w:t>
      </w:r>
      <w:r>
        <w:rPr/>
        <w:t>满足救援和逃生需求的未封闭阳台数量可计入应急疏散逃生口数量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四、</w:t>
      </w:r>
      <w:r>
        <w:rPr/>
        <w:t>区消防救援支队、各镇街负责全区高层建筑可燃雨棚、突出外墙防护网整治工作的宣传引导和督促指导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五、</w:t>
      </w:r>
      <w:r>
        <w:rPr/>
        <w:t>整治工作开展过程中，阻碍工作人员依法执行公务或殴打辱骂工作人员的，由公安机关依法处理；构成犯罪的，由司法机关依法追究刑事责任。</w:t>
      </w:r>
    </w:p>
    <w:p>
      <w:pPr>
        <w:pStyle w:val="Normal"/>
        <w:spacing w:lineRule="exact" w:line="560"/>
        <w:ind w:firstLine="632"/>
        <w:rPr/>
      </w:pPr>
      <w:r>
        <w:rPr/>
        <w:t>特此公告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jc w:val="right"/>
        <w:rPr/>
      </w:pPr>
      <w:r>
        <w:rPr/>
        <w:t>重庆市合川区人民政府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ind w:firstLine="632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60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;SimSun" w:hAnsi="宋体;SimSun" w:cs="宋体;SimSun"/>
        <w:b/>
        <w:bCs/>
        <w:color w:val="005192"/>
        <w:sz w:val="28"/>
        <w:szCs w:val="44"/>
      </w:rPr>
      <w:t>重庆市合川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合川区人民政府行政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0:00Z</dcterms:created>
  <dc:creator>罗玲</dc:creator>
  <dc:description/>
  <dc:language>en-US</dc:language>
  <cp:lastModifiedBy>罗玲</cp:lastModifiedBy>
  <cp:lastPrinted>2022-06-07T00:09:00Z</cp:lastPrinted>
  <dcterms:modified xsi:type="dcterms:W3CDTF">2022-06-0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132</vt:lpwstr>
  </property>
</Properties>
</file>