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合川区</w:t>
      </w:r>
      <w:r>
        <w:rPr>
          <w:rFonts w:eastAsia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sz w:val="44"/>
          <w:szCs w:val="44"/>
        </w:rPr>
        <w:t>年财政决算（草案）的报告</w:t>
      </w:r>
    </w:p>
    <w:p>
      <w:pPr>
        <w:pStyle w:val="Normal"/>
        <w:spacing w:lineRule="exact" w:line="570"/>
        <w:jc w:val="center"/>
        <w:rPr>
          <w:rFonts w:ascii="方正楷体_GBK" w:hAnsi="方正楷体_GBK" w:eastAsia="方正楷体_GBK"/>
        </w:rPr>
      </w:pPr>
      <w:r>
        <w:rPr>
          <w:rFonts w:eastAsia="方正楷体_GBK" w:cs="方正楷体_GBK" w:ascii="方正楷体_GBK" w:hAnsi="方正楷体_GBK"/>
        </w:rPr>
        <w:t>——</w:t>
      </w:r>
      <w:r>
        <w:rPr>
          <w:rFonts w:eastAsia="方正楷体_GBK" w:ascii="方正楷体_GBK" w:hAnsi="方正楷体_GBK"/>
        </w:rPr>
        <w:t>2024</w:t>
      </w:r>
      <w:r>
        <w:rPr>
          <w:rFonts w:ascii="方正楷体_GBK" w:hAnsi="方正楷体_GBK" w:eastAsia="方正楷体_GBK"/>
        </w:rPr>
        <w:t>年</w:t>
      </w:r>
      <w:r>
        <w:rPr>
          <w:rFonts w:eastAsia="方正楷体_GBK" w:ascii="方正楷体_GBK" w:hAnsi="方正楷体_GBK"/>
        </w:rPr>
        <w:t>9</w:t>
      </w:r>
      <w:r>
        <w:rPr>
          <w:rFonts w:ascii="方正楷体_GBK" w:hAnsi="方正楷体_GBK" w:eastAsia="方正楷体_GBK"/>
        </w:rPr>
        <w:t>月</w:t>
      </w:r>
      <w:r>
        <w:rPr>
          <w:rFonts w:eastAsia="方正楷体_GBK" w:ascii="方正楷体_GBK" w:hAnsi="方正楷体_GBK"/>
        </w:rPr>
        <w:t>25</w:t>
      </w:r>
      <w:r>
        <w:rPr>
          <w:rFonts w:ascii="方正楷体_GBK" w:hAnsi="方正楷体_GBK" w:eastAsia="方正楷体_GBK"/>
        </w:rPr>
        <w:t>日在区十八届人大常委会第二十二次会议上</w:t>
      </w:r>
    </w:p>
    <w:p>
      <w:pPr>
        <w:pStyle w:val="Normal"/>
        <w:spacing w:lineRule="exact" w:line="57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70"/>
        <w:rPr/>
      </w:pPr>
      <w:r>
        <w:rPr/>
        <w:t>主任、副主任，各位委员：</w:t>
      </w:r>
    </w:p>
    <w:p>
      <w:pPr>
        <w:pStyle w:val="Normal"/>
        <w:spacing w:lineRule="exact" w:line="570"/>
        <w:ind w:firstLine="640"/>
        <w:rPr/>
      </w:pPr>
      <w:r>
        <w:rPr/>
        <w:t>受区人民政府委托，现向区十八届人大常委会第二十二次会议报告合川区</w:t>
      </w:r>
      <w:r>
        <w:rPr/>
        <w:t>2023</w:t>
      </w:r>
      <w:r>
        <w:rPr/>
        <w:t>年财政决算情况，请予审议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</w:t>
      </w:r>
      <w:r>
        <w:rPr>
          <w:rFonts w:eastAsia="方正黑体_GBK" w:ascii="方正黑体_GBK" w:hAnsi="方正黑体_GBK"/>
        </w:rPr>
        <w:t>2023</w:t>
      </w:r>
      <w:r>
        <w:rPr>
          <w:rFonts w:ascii="方正黑体_GBK" w:hAnsi="方正黑体_GBK" w:eastAsia="方正黑体_GBK"/>
        </w:rPr>
        <w:t>年财政收支决算情况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全区财政收支决算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2023</w:t>
      </w:r>
      <w:r>
        <w:rPr/>
        <w:t>年，全区财政收入</w:t>
      </w:r>
      <w:r>
        <w:rPr/>
        <w:t>933809</w:t>
      </w:r>
      <w:r>
        <w:rPr/>
        <w:t>万元，为预算调整数（以下简称“预算”）的</w:t>
      </w:r>
      <w:r>
        <w:rPr/>
        <w:t>97.6%</w:t>
      </w:r>
      <w:r>
        <w:rPr/>
        <w:t>，同比下降（以下简称“增长”或“下降”）</w:t>
      </w:r>
      <w:r>
        <w:rPr/>
        <w:t>5.7%</w:t>
      </w:r>
      <w:r>
        <w:rPr/>
        <w:t>；加上级补助收入</w:t>
      </w:r>
      <w:r>
        <w:rPr/>
        <w:t>499066</w:t>
      </w:r>
      <w:r>
        <w:rPr/>
        <w:t>万元、债券转贷收入</w:t>
      </w:r>
      <w:r>
        <w:rPr/>
        <w:t>713472</w:t>
      </w:r>
      <w:r>
        <w:rPr/>
        <w:t>万元、上年结余</w:t>
      </w:r>
      <w:r>
        <w:rPr/>
        <w:t>271123</w:t>
      </w:r>
      <w:r>
        <w:rPr/>
        <w:t>万元、调入预算稳定调节基金</w:t>
      </w:r>
      <w:r>
        <w:rPr/>
        <w:t>62638</w:t>
      </w:r>
      <w:r>
        <w:rPr/>
        <w:t>万元，全区收入总计</w:t>
      </w:r>
      <w:r>
        <w:rPr/>
        <w:t>2480108</w:t>
      </w:r>
      <w:r>
        <w:rPr/>
        <w:t>万元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全区财政支出</w:t>
      </w:r>
      <w:r>
        <w:rPr/>
        <w:t>1363336</w:t>
      </w:r>
      <w:r>
        <w:rPr/>
        <w:t>万元，为年终变动预算数（以下简称“预算”）的</w:t>
      </w:r>
      <w:r>
        <w:rPr/>
        <w:t>83.4%</w:t>
      </w:r>
      <w:r>
        <w:rPr/>
        <w:t>，增长</w:t>
      </w:r>
      <w:r>
        <w:rPr/>
        <w:t>0.7%</w:t>
      </w:r>
      <w:r>
        <w:rPr/>
        <w:t>；加上解支出</w:t>
      </w:r>
      <w:r>
        <w:rPr/>
        <w:t>81924</w:t>
      </w:r>
      <w:r>
        <w:rPr/>
        <w:t>万元、地方政府债券还本支出</w:t>
      </w:r>
      <w:r>
        <w:rPr/>
        <w:t>636368</w:t>
      </w:r>
      <w:r>
        <w:rPr/>
        <w:t>万元、安排稳定调节基金支出</w:t>
      </w:r>
      <w:r>
        <w:rPr/>
        <w:t>127533</w:t>
      </w:r>
      <w:r>
        <w:rPr/>
        <w:t>万元、年终结余</w:t>
      </w:r>
      <w:r>
        <w:rPr/>
        <w:t>270947</w:t>
      </w:r>
      <w:r>
        <w:rPr/>
        <w:t>万元，全区支出总计</w:t>
      </w:r>
      <w:r>
        <w:rPr/>
        <w:t>2480108</w:t>
      </w:r>
      <w:r>
        <w:rPr/>
        <w:t>万元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全区收支决算总计与区第十八届人民代表大会第五次会议审议的</w:t>
      </w:r>
      <w:r>
        <w:rPr/>
        <w:t>2023</w:t>
      </w:r>
      <w:r>
        <w:rPr/>
        <w:t>年执行数一致（以下简称“</w:t>
      </w:r>
      <w:r>
        <w:rPr/>
        <w:t>2023</w:t>
      </w:r>
      <w:r>
        <w:rPr/>
        <w:t>年执行数”）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．全区一般公共预算收支决算情况。</w:t>
      </w:r>
    </w:p>
    <w:p>
      <w:pPr>
        <w:pStyle w:val="Normal"/>
        <w:spacing w:lineRule="exact" w:line="570"/>
        <w:ind w:firstLine="640"/>
        <w:rPr/>
      </w:pPr>
      <w:r>
        <w:rPr/>
        <w:t>2023</w:t>
      </w:r>
      <w:r>
        <w:rPr/>
        <w:t>年，全区一般公共预算收入</w:t>
      </w:r>
      <w:r>
        <w:rPr/>
        <w:t>548246</w:t>
      </w:r>
      <w:r>
        <w:rPr/>
        <w:t>万元，为预算的</w:t>
      </w:r>
      <w:r>
        <w:rPr/>
        <w:t>100.4%</w:t>
      </w:r>
      <w:r>
        <w:rPr/>
        <w:t>，增长</w:t>
      </w:r>
      <w:r>
        <w:rPr/>
        <w:t>3.1%</w:t>
      </w:r>
      <w:r>
        <w:rPr/>
        <w:t>；加上级补助收入</w:t>
      </w:r>
      <w:r>
        <w:rPr/>
        <w:t>485051</w:t>
      </w:r>
      <w:r>
        <w:rPr/>
        <w:t>万元、债券转贷收入</w:t>
      </w:r>
      <w:r>
        <w:rPr/>
        <w:t>350972</w:t>
      </w:r>
      <w:r>
        <w:rPr/>
        <w:t>万元、调入资金</w:t>
      </w:r>
      <w:r>
        <w:rPr/>
        <w:t>83478</w:t>
      </w:r>
      <w:r>
        <w:rPr/>
        <w:t>万元、上年结余</w:t>
      </w:r>
      <w:r>
        <w:rPr/>
        <w:t>225636</w:t>
      </w:r>
      <w:r>
        <w:rPr/>
        <w:t>万元、调入预算稳定调节基金</w:t>
      </w:r>
      <w:r>
        <w:rPr/>
        <w:t>62638</w:t>
      </w:r>
      <w:r>
        <w:rPr/>
        <w:t>万元，全区收入总计</w:t>
      </w:r>
      <w:r>
        <w:rPr/>
        <w:t>1756021</w:t>
      </w:r>
      <w:r>
        <w:rPr/>
        <w:t>万元。</w:t>
      </w:r>
    </w:p>
    <w:p>
      <w:pPr>
        <w:pStyle w:val="Normal"/>
        <w:spacing w:lineRule="exact" w:line="570"/>
        <w:ind w:firstLine="640"/>
        <w:rPr/>
      </w:pPr>
      <w:r>
        <w:rPr/>
        <w:t>全区一般公共预算支出</w:t>
      </w:r>
      <w:r>
        <w:rPr/>
        <w:t>1014920</w:t>
      </w:r>
      <w:r>
        <w:rPr/>
        <w:t>万元，为预算的</w:t>
      </w:r>
      <w:r>
        <w:rPr/>
        <w:t>81.6%</w:t>
      </w:r>
      <w:r>
        <w:rPr/>
        <w:t>，增长</w:t>
      </w:r>
      <w:r>
        <w:rPr/>
        <w:t>10.4%</w:t>
      </w:r>
      <w:r>
        <w:rPr/>
        <w:t>；加上解支出</w:t>
      </w:r>
      <w:r>
        <w:rPr/>
        <w:t>63831</w:t>
      </w:r>
      <w:r>
        <w:rPr/>
        <w:t>万元、地方政府债券还本支出</w:t>
      </w:r>
      <w:r>
        <w:rPr/>
        <w:t>321368</w:t>
      </w:r>
      <w:r>
        <w:rPr/>
        <w:t>万元、安排预算稳定调节基金支出</w:t>
      </w:r>
      <w:r>
        <w:rPr/>
        <w:t>127533</w:t>
      </w:r>
      <w:r>
        <w:rPr/>
        <w:t>万元、年终结余</w:t>
      </w:r>
      <w:r>
        <w:rPr/>
        <w:t>228369</w:t>
      </w:r>
      <w:r>
        <w:rPr/>
        <w:t>万元，全区支出总计</w:t>
      </w:r>
      <w:r>
        <w:rPr/>
        <w:t>1756021</w:t>
      </w:r>
      <w:r>
        <w:rPr/>
        <w:t>万元。</w:t>
      </w:r>
    </w:p>
    <w:p>
      <w:pPr>
        <w:pStyle w:val="Normal"/>
        <w:spacing w:lineRule="exact" w:line="570"/>
        <w:ind w:firstLine="640"/>
        <w:rPr/>
      </w:pPr>
      <w:r>
        <w:rPr/>
        <w:t>全区一般公共预算收支决算总计与</w:t>
      </w:r>
      <w:r>
        <w:rPr/>
        <w:t>2023</w:t>
      </w:r>
      <w:r>
        <w:rPr/>
        <w:t>年执行数一致。</w:t>
      </w:r>
    </w:p>
    <w:p>
      <w:pPr>
        <w:pStyle w:val="Normal"/>
        <w:spacing w:lineRule="exact" w:line="570"/>
        <w:ind w:firstLine="640"/>
        <w:rPr/>
      </w:pPr>
      <w:r>
        <w:rPr/>
        <w:t>2</w:t>
      </w:r>
      <w:r>
        <w:rPr/>
        <w:t>．全区政府性基金预算收支决算情况。</w:t>
      </w:r>
    </w:p>
    <w:p>
      <w:pPr>
        <w:pStyle w:val="Normal"/>
        <w:spacing w:lineRule="exact" w:line="570"/>
        <w:ind w:firstLine="640"/>
        <w:rPr/>
      </w:pPr>
      <w:r>
        <w:rPr/>
        <w:t>2023</w:t>
      </w:r>
      <w:r>
        <w:rPr/>
        <w:t>年，全区政府性基金预算收入</w:t>
      </w:r>
      <w:r>
        <w:rPr/>
        <w:t>365563</w:t>
      </w:r>
      <w:r>
        <w:rPr/>
        <w:t>万元，为预算的</w:t>
      </w:r>
      <w:r>
        <w:rPr/>
        <w:t>93.5%</w:t>
      </w:r>
      <w:r>
        <w:rPr/>
        <w:t>，下降</w:t>
      </w:r>
      <w:r>
        <w:rPr/>
        <w:t>15.6%</w:t>
      </w:r>
      <w:r>
        <w:rPr/>
        <w:t>；加上级补助收入</w:t>
      </w:r>
      <w:r>
        <w:rPr/>
        <w:t>14015</w:t>
      </w:r>
      <w:r>
        <w:rPr/>
        <w:t>万元、债券转贷收入</w:t>
      </w:r>
      <w:r>
        <w:rPr/>
        <w:t>362500</w:t>
      </w:r>
      <w:r>
        <w:rPr/>
        <w:t>万元、上年结余</w:t>
      </w:r>
      <w:r>
        <w:rPr/>
        <w:t>44990</w:t>
      </w:r>
      <w:r>
        <w:rPr/>
        <w:t>万元，全区收入总计</w:t>
      </w:r>
      <w:r>
        <w:rPr/>
        <w:t>787068</w:t>
      </w:r>
      <w:r>
        <w:rPr/>
        <w:t>万元。</w:t>
      </w:r>
    </w:p>
    <w:p>
      <w:pPr>
        <w:pStyle w:val="Normal"/>
        <w:spacing w:lineRule="exact" w:line="570"/>
        <w:ind w:firstLine="640"/>
        <w:rPr/>
      </w:pPr>
      <w:r>
        <w:rPr/>
        <w:t>全区政府性基金预算支出</w:t>
      </w:r>
      <w:r>
        <w:rPr/>
        <w:t>348152</w:t>
      </w:r>
      <w:r>
        <w:rPr/>
        <w:t>万元，为预算的</w:t>
      </w:r>
      <w:r>
        <w:rPr/>
        <w:t>94%</w:t>
      </w:r>
      <w:r>
        <w:rPr/>
        <w:t>，下降</w:t>
      </w:r>
      <w:r>
        <w:rPr/>
        <w:t>17.6%</w:t>
      </w:r>
      <w:r>
        <w:rPr/>
        <w:t>；加上解支出</w:t>
      </w:r>
      <w:r>
        <w:rPr/>
        <w:t>18093</w:t>
      </w:r>
      <w:r>
        <w:rPr/>
        <w:t>万元、地方政府债券还本支出</w:t>
      </w:r>
      <w:r>
        <w:rPr/>
        <w:t>315000</w:t>
      </w:r>
      <w:r>
        <w:rPr/>
        <w:t>万元、调出资金</w:t>
      </w:r>
      <w:r>
        <w:rPr/>
        <w:t>83478</w:t>
      </w:r>
      <w:r>
        <w:rPr/>
        <w:t>万元、年终结余</w:t>
      </w:r>
      <w:r>
        <w:rPr/>
        <w:t>22345</w:t>
      </w:r>
      <w:r>
        <w:rPr/>
        <w:t>万元，全区支出总计</w:t>
      </w:r>
      <w:r>
        <w:rPr/>
        <w:t>787068</w:t>
      </w:r>
      <w:r>
        <w:rPr/>
        <w:t>万元。</w:t>
      </w:r>
    </w:p>
    <w:p>
      <w:pPr>
        <w:pStyle w:val="Normal"/>
        <w:spacing w:lineRule="exact" w:line="570"/>
        <w:ind w:firstLine="640"/>
        <w:jc w:val="center"/>
        <w:rPr/>
      </w:pPr>
      <w:r>
        <w:rPr/>
        <w:t>全区政府性基金预算收支决算总计与</w:t>
      </w:r>
      <w:r>
        <w:rPr/>
        <w:t>2023</w:t>
      </w:r>
      <w:r>
        <w:rPr/>
        <w:t>年执行数一致。</w:t>
      </w:r>
    </w:p>
    <w:p>
      <w:pPr>
        <w:pStyle w:val="Normal"/>
        <w:spacing w:lineRule="exact" w:line="570"/>
        <w:ind w:firstLine="640"/>
        <w:rPr/>
      </w:pPr>
      <w:r>
        <w:rPr/>
        <w:t>3</w:t>
      </w:r>
      <w:r>
        <w:rPr/>
        <w:t>．全区国有资本经营预算收支决算情况。</w:t>
      </w:r>
    </w:p>
    <w:p>
      <w:pPr>
        <w:pStyle w:val="Normal"/>
        <w:spacing w:lineRule="exact" w:line="570"/>
        <w:ind w:firstLine="640"/>
        <w:rPr/>
      </w:pPr>
      <w:r>
        <w:rPr/>
        <w:t>2023</w:t>
      </w:r>
      <w:r>
        <w:rPr/>
        <w:t>年，全区国有资本经营预算收入</w:t>
      </w:r>
      <w:r>
        <w:rPr/>
        <w:t>20000</w:t>
      </w:r>
      <w:r>
        <w:rPr/>
        <w:t>万元，为预算的</w:t>
      </w:r>
      <w:r>
        <w:rPr/>
        <w:t>100%</w:t>
      </w:r>
      <w:r>
        <w:rPr/>
        <w:t>，下降</w:t>
      </w:r>
      <w:r>
        <w:rPr/>
        <w:t>21.6%</w:t>
      </w:r>
      <w:r>
        <w:rPr/>
        <w:t>；加上年结余</w:t>
      </w:r>
      <w:r>
        <w:rPr/>
        <w:t>497</w:t>
      </w:r>
      <w:r>
        <w:rPr/>
        <w:t>万元，全区收入总计</w:t>
      </w:r>
      <w:r>
        <w:rPr/>
        <w:t>20497</w:t>
      </w:r>
      <w:r>
        <w:rPr/>
        <w:t>万元。</w:t>
      </w:r>
    </w:p>
    <w:p>
      <w:pPr>
        <w:pStyle w:val="Normal"/>
        <w:spacing w:lineRule="exact" w:line="570"/>
        <w:ind w:firstLine="640"/>
        <w:rPr/>
      </w:pPr>
      <w:r>
        <w:rPr/>
        <w:t>全区国有资本经营预算支出</w:t>
      </w:r>
      <w:r>
        <w:rPr/>
        <w:t>264</w:t>
      </w:r>
      <w:r>
        <w:rPr/>
        <w:t>万元，为预算的</w:t>
      </w:r>
      <w:r>
        <w:rPr/>
        <w:t>1.3%</w:t>
      </w:r>
      <w:r>
        <w:rPr/>
        <w:t>，下降</w:t>
      </w:r>
      <w:r>
        <w:rPr/>
        <w:t>98%</w:t>
      </w:r>
      <w:r>
        <w:rPr/>
        <w:t>；加年终结余</w:t>
      </w:r>
      <w:r>
        <w:rPr/>
        <w:t>20233</w:t>
      </w:r>
      <w:r>
        <w:rPr/>
        <w:t>万元，全区支出总计</w:t>
      </w:r>
      <w:r>
        <w:rPr/>
        <w:t>20497</w:t>
      </w:r>
      <w:r>
        <w:rPr/>
        <w:t>万元。</w:t>
      </w:r>
    </w:p>
    <w:p>
      <w:pPr>
        <w:pStyle w:val="Normal"/>
        <w:spacing w:lineRule="exact" w:line="570"/>
        <w:ind w:firstLine="640"/>
        <w:rPr/>
      </w:pPr>
      <w:r>
        <w:rPr/>
        <w:t>全区国有资本经营预算收支决算总计与</w:t>
      </w:r>
      <w:r>
        <w:rPr/>
        <w:t>2023</w:t>
      </w:r>
      <w:r>
        <w:rPr/>
        <w:t>年执行数一致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区本级财政收支决算情况。</w:t>
      </w:r>
    </w:p>
    <w:p>
      <w:pPr>
        <w:pStyle w:val="Normal"/>
        <w:spacing w:lineRule="exact" w:line="570"/>
        <w:ind w:firstLine="640"/>
        <w:rPr/>
      </w:pPr>
      <w:r>
        <w:rPr/>
        <w:t>2023</w:t>
      </w:r>
      <w:r>
        <w:rPr/>
        <w:t>年，区本级财政收入</w:t>
      </w:r>
      <w:r>
        <w:rPr/>
        <w:t>927002</w:t>
      </w:r>
      <w:r>
        <w:rPr/>
        <w:t>万元，为预算的</w:t>
      </w:r>
      <w:r>
        <w:rPr/>
        <w:t>97.4%</w:t>
      </w:r>
      <w:r>
        <w:rPr/>
        <w:t>，下降</w:t>
      </w:r>
      <w:r>
        <w:rPr/>
        <w:t>5.9%</w:t>
      </w:r>
      <w:r>
        <w:rPr/>
        <w:t>；加上级补助收入</w:t>
      </w:r>
      <w:r>
        <w:rPr/>
        <w:t>499066</w:t>
      </w:r>
      <w:r>
        <w:rPr/>
        <w:t>万元、债券转贷收入</w:t>
      </w:r>
      <w:r>
        <w:rPr/>
        <w:t>713472</w:t>
      </w:r>
      <w:r>
        <w:rPr/>
        <w:t>万元、下级上解收入</w:t>
      </w:r>
      <w:r>
        <w:rPr/>
        <w:t>31670</w:t>
      </w:r>
      <w:r>
        <w:rPr/>
        <w:t>万元、上年结余</w:t>
      </w:r>
      <w:r>
        <w:rPr/>
        <w:t>241397</w:t>
      </w:r>
      <w:r>
        <w:rPr/>
        <w:t>万元、调入预算稳定调节基金</w:t>
      </w:r>
      <w:r>
        <w:rPr/>
        <w:t>62638</w:t>
      </w:r>
      <w:r>
        <w:rPr/>
        <w:t>万元，区本级收入总计</w:t>
      </w:r>
      <w:r>
        <w:rPr/>
        <w:t>2475245</w:t>
      </w:r>
      <w:r>
        <w:rPr/>
        <w:t>万元。</w:t>
      </w:r>
    </w:p>
    <w:p>
      <w:pPr>
        <w:pStyle w:val="Normal"/>
        <w:spacing w:lineRule="exact" w:line="570"/>
        <w:ind w:firstLine="640"/>
        <w:rPr/>
      </w:pPr>
      <w:r>
        <w:rPr/>
        <w:t>区本级财政支出</w:t>
      </w:r>
      <w:r>
        <w:rPr/>
        <w:t>1211800</w:t>
      </w:r>
      <w:r>
        <w:rPr/>
        <w:t>万元，为预算的</w:t>
      </w:r>
      <w:r>
        <w:rPr/>
        <w:t>82.8%</w:t>
      </w:r>
      <w:r>
        <w:rPr/>
        <w:t>，下降</w:t>
      </w:r>
      <w:r>
        <w:rPr/>
        <w:t>4.1%</w:t>
      </w:r>
      <w:r>
        <w:rPr/>
        <w:t>；加补助下级支出</w:t>
      </w:r>
      <w:r>
        <w:rPr/>
        <w:t>166430</w:t>
      </w:r>
      <w:r>
        <w:rPr/>
        <w:t>万元、上解支出</w:t>
      </w:r>
      <w:r>
        <w:rPr/>
        <w:t>81924</w:t>
      </w:r>
      <w:r>
        <w:rPr/>
        <w:t>万元、地方政府债券还本支出</w:t>
      </w:r>
      <w:r>
        <w:rPr/>
        <w:t>636368</w:t>
      </w:r>
      <w:r>
        <w:rPr/>
        <w:t>万元、安排预算稳定调节基金支出</w:t>
      </w:r>
      <w:r>
        <w:rPr/>
        <w:t>127533</w:t>
      </w:r>
      <w:r>
        <w:rPr/>
        <w:t>万元、年终结余</w:t>
      </w:r>
      <w:r>
        <w:rPr/>
        <w:t>251190</w:t>
      </w:r>
      <w:r>
        <w:rPr/>
        <w:t>万元，区本级支出总计</w:t>
      </w:r>
      <w:r>
        <w:rPr/>
        <w:t>2475245</w:t>
      </w:r>
      <w:r>
        <w:rPr/>
        <w:t>万元。</w:t>
      </w:r>
    </w:p>
    <w:p>
      <w:pPr>
        <w:pStyle w:val="Normal"/>
        <w:spacing w:lineRule="exact" w:line="570"/>
        <w:ind w:firstLine="640"/>
        <w:rPr/>
      </w:pPr>
      <w:r>
        <w:rPr/>
        <w:t>区本级收支决算总计与</w:t>
      </w:r>
      <w:r>
        <w:rPr/>
        <w:t>2023</w:t>
      </w:r>
      <w:r>
        <w:rPr/>
        <w:t>年执行数一致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．区本级一般公共预算收支决算情况。</w:t>
      </w:r>
    </w:p>
    <w:p>
      <w:pPr>
        <w:pStyle w:val="Normal"/>
        <w:spacing w:lineRule="exact" w:line="570"/>
        <w:ind w:firstLine="640"/>
        <w:rPr/>
      </w:pPr>
      <w:r>
        <w:rPr/>
        <w:t>2023</w:t>
      </w:r>
      <w:r>
        <w:rPr/>
        <w:t>年，区本级一般公共预算收入</w:t>
      </w:r>
      <w:r>
        <w:rPr/>
        <w:t>541439</w:t>
      </w:r>
      <w:r>
        <w:rPr/>
        <w:t>万元，为预算的</w:t>
      </w:r>
      <w:r>
        <w:rPr/>
        <w:t>100.2%</w:t>
      </w:r>
      <w:r>
        <w:rPr/>
        <w:t>，增长</w:t>
      </w:r>
      <w:r>
        <w:rPr/>
        <w:t>2.8%</w:t>
      </w:r>
      <w:r>
        <w:rPr/>
        <w:t>；加上级补助收入</w:t>
      </w:r>
      <w:r>
        <w:rPr/>
        <w:t>485051</w:t>
      </w:r>
      <w:r>
        <w:rPr/>
        <w:t>万元、债券转贷收入</w:t>
      </w:r>
      <w:r>
        <w:rPr/>
        <w:t>350972</w:t>
      </w:r>
      <w:r>
        <w:rPr/>
        <w:t>万元、下级上解收入</w:t>
      </w:r>
      <w:r>
        <w:rPr/>
        <w:t>31670</w:t>
      </w:r>
      <w:r>
        <w:rPr/>
        <w:t>万元、调入资金</w:t>
      </w:r>
      <w:r>
        <w:rPr/>
        <w:t>83478</w:t>
      </w:r>
      <w:r>
        <w:rPr/>
        <w:t>万元、上年结余</w:t>
      </w:r>
      <w:r>
        <w:rPr/>
        <w:t>198668</w:t>
      </w:r>
      <w:r>
        <w:rPr/>
        <w:t>万元、调入预算稳定调节基金</w:t>
      </w:r>
      <w:r>
        <w:rPr/>
        <w:t>62638</w:t>
      </w:r>
      <w:r>
        <w:rPr/>
        <w:t>万元，区本级收入总计</w:t>
      </w:r>
      <w:r>
        <w:rPr/>
        <w:t>1753916</w:t>
      </w:r>
      <w:r>
        <w:rPr/>
        <w:t>万元。</w:t>
      </w:r>
    </w:p>
    <w:p>
      <w:pPr>
        <w:pStyle w:val="Normal"/>
        <w:spacing w:lineRule="exact" w:line="570"/>
        <w:ind w:firstLine="640"/>
        <w:rPr/>
      </w:pPr>
      <w:r>
        <w:rPr/>
        <w:t>区本级一般公共预算支出</w:t>
      </w:r>
      <w:r>
        <w:rPr/>
        <w:t>935828</w:t>
      </w:r>
      <w:r>
        <w:rPr/>
        <w:t>万元，为预算的</w:t>
      </w:r>
      <w:r>
        <w:rPr/>
        <w:t>81.5%</w:t>
      </w:r>
      <w:r>
        <w:rPr/>
        <w:t>，增长</w:t>
      </w:r>
      <w:r>
        <w:rPr/>
        <w:t>12.5%</w:t>
      </w:r>
      <w:r>
        <w:rPr/>
        <w:t>；加补助下级支出</w:t>
      </w:r>
      <w:r>
        <w:rPr/>
        <w:t>93456</w:t>
      </w:r>
      <w:r>
        <w:rPr/>
        <w:t>万元、上解支出</w:t>
      </w:r>
      <w:r>
        <w:rPr/>
        <w:t>63831</w:t>
      </w:r>
      <w:r>
        <w:rPr/>
        <w:t>万元、地方政府债券还本支出</w:t>
      </w:r>
      <w:r>
        <w:rPr/>
        <w:t>321368</w:t>
      </w:r>
      <w:r>
        <w:rPr/>
        <w:t>万元、安排稳定调节基金支出</w:t>
      </w:r>
      <w:r>
        <w:rPr/>
        <w:t>127533</w:t>
      </w:r>
      <w:r>
        <w:rPr/>
        <w:t>万元、年终结余</w:t>
      </w:r>
      <w:r>
        <w:rPr/>
        <w:t>211900</w:t>
      </w:r>
      <w:r>
        <w:rPr/>
        <w:t>万元，区本级支出总计</w:t>
      </w:r>
      <w:r>
        <w:rPr/>
        <w:t>1753916</w:t>
      </w:r>
      <w:r>
        <w:rPr/>
        <w:t>万元。</w:t>
      </w:r>
    </w:p>
    <w:p>
      <w:pPr>
        <w:pStyle w:val="Normal"/>
        <w:spacing w:lineRule="exact" w:line="570"/>
        <w:ind w:firstLine="640"/>
        <w:rPr/>
      </w:pPr>
      <w:r>
        <w:rPr/>
        <w:t>区本级一般公共预算收支决算总计与</w:t>
      </w:r>
      <w:r>
        <w:rPr/>
        <w:t>2023</w:t>
      </w:r>
      <w:r>
        <w:rPr/>
        <w:t>年执行数一致。</w:t>
      </w:r>
    </w:p>
    <w:p>
      <w:pPr>
        <w:pStyle w:val="Normal"/>
        <w:spacing w:lineRule="exact" w:line="570"/>
        <w:ind w:firstLine="640"/>
        <w:rPr/>
      </w:pPr>
      <w:r>
        <w:rPr/>
        <w:t>2</w:t>
      </w:r>
      <w:r>
        <w:rPr/>
        <w:t>．区本级政府性基金预算收支决算情况。</w:t>
      </w:r>
    </w:p>
    <w:p>
      <w:pPr>
        <w:pStyle w:val="Normal"/>
        <w:spacing w:lineRule="exact" w:line="570"/>
        <w:ind w:firstLine="640"/>
        <w:rPr/>
      </w:pPr>
      <w:r>
        <w:rPr/>
        <w:t>2023</w:t>
      </w:r>
      <w:r>
        <w:rPr/>
        <w:t>年，区本级政府性基金预算收入</w:t>
      </w:r>
      <w:r>
        <w:rPr/>
        <w:t>365563</w:t>
      </w:r>
      <w:r>
        <w:rPr/>
        <w:t>万元，为预算的</w:t>
      </w:r>
      <w:r>
        <w:rPr/>
        <w:t>93.5%</w:t>
      </w:r>
      <w:r>
        <w:rPr/>
        <w:t>，下降</w:t>
      </w:r>
      <w:r>
        <w:rPr/>
        <w:t>15.6%</w:t>
      </w:r>
      <w:r>
        <w:rPr/>
        <w:t>；加上级补助收入</w:t>
      </w:r>
      <w:r>
        <w:rPr/>
        <w:t>14015</w:t>
      </w:r>
      <w:r>
        <w:rPr/>
        <w:t>万元、债务转贷收入</w:t>
      </w:r>
      <w:r>
        <w:rPr/>
        <w:t>362500</w:t>
      </w:r>
      <w:r>
        <w:rPr/>
        <w:t>万元、上年结余</w:t>
      </w:r>
      <w:r>
        <w:rPr/>
        <w:t>42232</w:t>
      </w:r>
      <w:r>
        <w:rPr/>
        <w:t>万元，区本级收入总计</w:t>
      </w:r>
      <w:r>
        <w:rPr/>
        <w:t>784310</w:t>
      </w:r>
      <w:r>
        <w:rPr/>
        <w:t>万元。</w:t>
      </w:r>
    </w:p>
    <w:p>
      <w:pPr>
        <w:pStyle w:val="Normal"/>
        <w:spacing w:lineRule="exact" w:line="570"/>
        <w:ind w:firstLine="640"/>
        <w:rPr/>
      </w:pPr>
      <w:r>
        <w:rPr/>
        <w:t>区本级政府性基金预算支出</w:t>
      </w:r>
      <w:r>
        <w:rPr/>
        <w:t>275708</w:t>
      </w:r>
      <w:r>
        <w:rPr/>
        <w:t>万元，为预算的</w:t>
      </w:r>
      <w:r>
        <w:rPr/>
        <w:t>93.5%</w:t>
      </w:r>
      <w:r>
        <w:rPr/>
        <w:t>，下降</w:t>
      </w:r>
      <w:r>
        <w:rPr/>
        <w:t>34.2%</w:t>
      </w:r>
      <w:r>
        <w:rPr/>
        <w:t>；加补助下级支出</w:t>
      </w:r>
      <w:r>
        <w:rPr/>
        <w:t>72974</w:t>
      </w:r>
      <w:r>
        <w:rPr/>
        <w:t>万元、上解支出</w:t>
      </w:r>
      <w:r>
        <w:rPr/>
        <w:t>18093</w:t>
      </w:r>
      <w:r>
        <w:rPr/>
        <w:t>万元、地方政府债券还本支出</w:t>
      </w:r>
      <w:r>
        <w:rPr/>
        <w:t>315000</w:t>
      </w:r>
      <w:r>
        <w:rPr/>
        <w:t>万元、调出资金</w:t>
      </w:r>
      <w:r>
        <w:rPr/>
        <w:t>83478</w:t>
      </w:r>
      <w:r>
        <w:rPr/>
        <w:t>万元、年终结余支出</w:t>
      </w:r>
      <w:r>
        <w:rPr/>
        <w:t>19057</w:t>
      </w:r>
      <w:r>
        <w:rPr/>
        <w:t>万元，区本级支出总计</w:t>
      </w:r>
      <w:r>
        <w:rPr/>
        <w:t>784310</w:t>
      </w:r>
      <w:r>
        <w:rPr/>
        <w:t>万元。</w:t>
      </w:r>
    </w:p>
    <w:p>
      <w:pPr>
        <w:pStyle w:val="Normal"/>
        <w:spacing w:lineRule="exact" w:line="570"/>
        <w:ind w:firstLine="640"/>
        <w:rPr/>
      </w:pPr>
      <w:r>
        <w:rPr/>
        <w:t>区本级政府性基金预算收支决算总计与</w:t>
      </w:r>
      <w:r>
        <w:rPr/>
        <w:t>2023</w:t>
      </w:r>
      <w:r>
        <w:rPr/>
        <w:t>年执行数一致。</w:t>
      </w:r>
    </w:p>
    <w:p>
      <w:pPr>
        <w:pStyle w:val="Normal"/>
        <w:spacing w:lineRule="exact" w:line="570"/>
        <w:ind w:firstLine="480"/>
        <w:rPr/>
      </w:pPr>
      <w:r>
        <w:rPr/>
        <w:t>3</w:t>
      </w:r>
      <w:r>
        <w:rPr/>
        <w:t>．区本级国有资本经营预算收支决算情况。</w:t>
      </w:r>
    </w:p>
    <w:p>
      <w:pPr>
        <w:pStyle w:val="Normal"/>
        <w:spacing w:lineRule="exact" w:line="570"/>
        <w:ind w:firstLine="480"/>
        <w:rPr/>
      </w:pPr>
      <w:r>
        <w:rPr/>
        <w:t>2023</w:t>
      </w:r>
      <w:r>
        <w:rPr/>
        <w:t>年，区本级国有资本经营预算收入</w:t>
      </w:r>
      <w:r>
        <w:rPr/>
        <w:t>20000</w:t>
      </w:r>
      <w:r>
        <w:rPr/>
        <w:t>万元，为预算的</w:t>
      </w:r>
      <w:r>
        <w:rPr/>
        <w:t>100%</w:t>
      </w:r>
      <w:r>
        <w:rPr/>
        <w:t>，下降</w:t>
      </w:r>
      <w:r>
        <w:rPr/>
        <w:t>21.6%</w:t>
      </w:r>
      <w:r>
        <w:rPr/>
        <w:t>；加上年结余</w:t>
      </w:r>
      <w:r>
        <w:rPr/>
        <w:t>497</w:t>
      </w:r>
      <w:r>
        <w:rPr/>
        <w:t>万元，区本级收入总计</w:t>
      </w:r>
      <w:r>
        <w:rPr/>
        <w:t>20497</w:t>
      </w:r>
      <w:r>
        <w:rPr/>
        <w:t>万元。</w:t>
      </w:r>
    </w:p>
    <w:p>
      <w:pPr>
        <w:pStyle w:val="Normal"/>
        <w:spacing w:lineRule="exact" w:line="570"/>
        <w:ind w:firstLine="480"/>
        <w:rPr/>
      </w:pPr>
      <w:r>
        <w:rPr/>
        <w:t>区本级国有资本经营预算支出</w:t>
      </w:r>
      <w:r>
        <w:rPr/>
        <w:t>264</w:t>
      </w:r>
      <w:r>
        <w:rPr/>
        <w:t>万元，为预算的</w:t>
      </w:r>
      <w:r>
        <w:rPr/>
        <w:t>1.3%</w:t>
      </w:r>
      <w:r>
        <w:rPr/>
        <w:t>，下降</w:t>
      </w:r>
      <w:r>
        <w:rPr/>
        <w:t>98%</w:t>
      </w:r>
      <w:r>
        <w:rPr/>
        <w:t>；加年终结余</w:t>
      </w:r>
      <w:r>
        <w:rPr/>
        <w:t>20233</w:t>
      </w:r>
      <w:r>
        <w:rPr/>
        <w:t>万元，区本级支出总计</w:t>
      </w:r>
      <w:r>
        <w:rPr/>
        <w:t>20497</w:t>
      </w:r>
      <w:r>
        <w:rPr/>
        <w:t>万元。</w:t>
      </w:r>
    </w:p>
    <w:p>
      <w:pPr>
        <w:pStyle w:val="Normal"/>
        <w:spacing w:lineRule="exact" w:line="570"/>
        <w:ind w:firstLine="480"/>
        <w:rPr/>
      </w:pPr>
      <w:r>
        <w:rPr/>
        <w:t>区本级国有资本经营预算收支决算数据与</w:t>
      </w:r>
      <w:r>
        <w:rPr/>
        <w:t>2023</w:t>
      </w:r>
      <w:r>
        <w:rPr/>
        <w:t>年执行数一致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</w:t>
      </w:r>
      <w:r>
        <w:rPr>
          <w:rFonts w:eastAsia="方正黑体_GBK" w:ascii="方正黑体_GBK" w:hAnsi="方正黑体_GBK"/>
        </w:rPr>
        <w:t>2023</w:t>
      </w:r>
      <w:r>
        <w:rPr>
          <w:rFonts w:ascii="方正黑体_GBK" w:hAnsi="方正黑体_GBK" w:eastAsia="方正黑体_GBK"/>
        </w:rPr>
        <w:t>年财政工作情况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主要财税政策落实和重点财政工作情况。</w:t>
      </w:r>
    </w:p>
    <w:p>
      <w:pPr>
        <w:pStyle w:val="Normal"/>
        <w:spacing w:lineRule="exact" w:line="570"/>
        <w:ind w:firstLine="640"/>
        <w:rPr/>
      </w:pPr>
      <w:r>
        <w:rPr/>
        <w:t>第一，坚持加力提效，发展动能不断积蓄。一是减负降本强落实。加力提效落实积极的财政政策，聚焦支持实体经济，优化组合财政、金融、产业等政策工具，精准落实减税降费等各项惠企利民政策，推动应享尽享、直达快享，减负担、稳预期。安排</w:t>
      </w:r>
      <w:r>
        <w:rPr/>
        <w:t>265</w:t>
      </w:r>
      <w:r>
        <w:rPr/>
        <w:t>万元注入担保公司，缓解小微企业、“三农”领域融资难、融资贵等问题。聚焦扩内需促消费，支持举办“夏季房交会”等活动。落实政府采购支持中小企业发展政策，压实采购人责任，完善质疑、投诉处置机制，营商环境更加优化。二是产业发展强支撑。在拨付优惠政策补助及产业扶持等资金、清偿拖欠企业账款的基础上，充分用好汽车产业和“专精特新”中小企业投资基金，推动“两主四特”“一主两辅”等产业发展。支持“双倍增”行动、金融服务等系列扶持政策落地见效。积极支持“四大比拼晾晒”，支持火锅食材、县域商业体系构建、限上商贸市场主体发展，力推“稳进增效”任务落实。三是重点项目强保障。加大资金统筹力度，支持七运会配套、新型储能、渝广支线、渝西高铁等重大项目建设。争取并发行新增政府债券，产业发展、基础设施等强基础、增功能、利长远的引领性、支撑性工程得到有力保障。</w:t>
      </w:r>
    </w:p>
    <w:p>
      <w:pPr>
        <w:pStyle w:val="Normal"/>
        <w:spacing w:lineRule="exact" w:line="570"/>
        <w:ind w:firstLine="640"/>
        <w:rPr/>
      </w:pPr>
      <w:r>
        <w:rPr/>
        <w:t>第二，坚持精准有度，资金盘子稳量保调。一是精准有力抓收入。面对前所未有的“紧平衡”“高承压”态势，坚持下好先手棋、打好主动仗，紧紧围绕提质扩量、收支平衡这一目标，持续发挥税收、非税、土地收入和预算收支平衡、“三资”统筹、争资引项六个专班作用，常态、加力、强效落实定期财税形势分析会、收支调度会任务，在逐项落实收入实现清单化、事项化、机制化路径的基础上，精益求精挖存量、育新量、追欠量、拓增量。二是全力以赴争资金。坚持一手抓包装策划、一手抓向上对接，制定《争资引项赛马比拼方案》，落实项目前期工作经费</w:t>
      </w:r>
      <w:r>
        <w:rPr/>
        <w:t>2000</w:t>
      </w:r>
      <w:r>
        <w:rPr/>
        <w:t>万元，争资引项积极性进一步激发。三是创新路径统“三资”。打破思维定式、突破路径依赖，梳理创建“三资”统筹利用台账</w:t>
      </w:r>
      <w:r>
        <w:rPr/>
        <w:t>11</w:t>
      </w:r>
      <w:r>
        <w:rPr/>
        <w:t>类</w:t>
      </w:r>
      <w:r>
        <w:rPr/>
        <w:t>20</w:t>
      </w:r>
      <w:r>
        <w:rPr/>
        <w:t>余项，推进养老机构、水利资产、综合能源站等经营权出让，开展资产变现处置清理，实现收入</w:t>
      </w:r>
      <w:r>
        <w:rPr/>
        <w:t>27.51</w:t>
      </w:r>
      <w:r>
        <w:rPr/>
        <w:t>亿元。四是有力有序强调度。在财政收入持续承压、支出需求增长较快、预算平衡难度加大的情况下，竭力而为统筹可用财力，精准梳理资金需求，及时完善紧平衡状态下财政资金调度及支付流程，把控节奏、错峰展时、平滑时序、稳量保调，守牢库款保障底线。</w:t>
      </w:r>
    </w:p>
    <w:p>
      <w:pPr>
        <w:pStyle w:val="Normal"/>
        <w:spacing w:lineRule="exact" w:line="570"/>
        <w:ind w:firstLine="640"/>
        <w:rPr/>
      </w:pPr>
      <w:r>
        <w:rPr/>
        <w:t>第三，坚持抓重强弱，民生福祉持续改善。一是切实兜牢“三保”底线。始终坚持“三保”在预算安排和库款调拨中的优先顺序，落实过紧日子要求，将压减的支出优先用于保障“三保”、重点民生等，“三保”底线牢牢兜实。二是推动教育优质均衡发展。落实“两个只增不减”要求，投入</w:t>
      </w:r>
      <w:r>
        <w:rPr/>
        <w:t>19.45</w:t>
      </w:r>
      <w:r>
        <w:rPr/>
        <w:t>亿元，足额保障教师工资、绩效考核等待遇发放；支持实施学位保障工程及办学质量提升，推进花果中学、久长街小学花滩校区等</w:t>
      </w:r>
      <w:r>
        <w:rPr/>
        <w:t>5</w:t>
      </w:r>
      <w:r>
        <w:rPr/>
        <w:t>个学校新建；增加学前教育普惠性资源供给，落实城乡义务教育经费保障机制，支持普通高中办学条件改善。兑现学生资助政策，资助各级各类学生近</w:t>
      </w:r>
      <w:r>
        <w:rPr/>
        <w:t>5</w:t>
      </w:r>
      <w:r>
        <w:rPr/>
        <w:t>万人次。三是持续推进乡村振兴。统筹涉农资金</w:t>
      </w:r>
      <w:r>
        <w:rPr/>
        <w:t>20.79</w:t>
      </w:r>
      <w:r>
        <w:rPr/>
        <w:t>亿元，以产销对接、消费帮扶、产业发展、基础设施建设等为抓手，全力支持巩固拓展脱贫攻坚成果同乡村振兴有效衔接。对</w:t>
      </w:r>
      <w:r>
        <w:rPr/>
        <w:t>33</w:t>
      </w:r>
      <w:r>
        <w:rPr/>
        <w:t>万余户农户发放耕地地力保护、实际种粮农户一次性补贴，支持</w:t>
      </w:r>
      <w:r>
        <w:rPr/>
        <w:t>9.66</w:t>
      </w:r>
      <w:r>
        <w:rPr/>
        <w:t>万亩丘陵山区高标准农田改造提升，推进</w:t>
      </w:r>
      <w:r>
        <w:rPr/>
        <w:t>0.75</w:t>
      </w:r>
      <w:r>
        <w:rPr/>
        <w:t>万亩撂荒地复耕复垦，助力粮食生产。支持实施“四千行动”，支持创建国家级现代农业示范区、国家现代农业产业园，全力支持涪江片区城乡融合发展试验区暨市级乡村振兴示范镇、草街街道古圣村红色美丽村庄建设。四是推进生态环境保护。投入</w:t>
      </w:r>
      <w:r>
        <w:rPr/>
        <w:t>4.87</w:t>
      </w:r>
      <w:r>
        <w:rPr/>
        <w:t>亿元，支持打好蓝天、碧水、净土保卫战，保障臭氧污染防治、百河百库万塘综合治理、农药化肥减量增效攻坚行动有效开展，三江干流稳定在Ⅱ类水质，国家考核断面、城市集中式饮用水水源地、水功能区水质达标率均为</w:t>
      </w:r>
      <w:r>
        <w:rPr/>
        <w:t>100%</w:t>
      </w:r>
      <w:r>
        <w:rPr/>
        <w:t>。五是提升卫生健康服务水平。投入</w:t>
      </w:r>
      <w:r>
        <w:rPr/>
        <w:t>1.86</w:t>
      </w:r>
      <w:r>
        <w:rPr/>
        <w:t>亿元，推动新冠“乙类乙管”平稳转段。落实公共卫生财政保障体制机制，投入</w:t>
      </w:r>
      <w:r>
        <w:rPr/>
        <w:t>6.99</w:t>
      </w:r>
      <w:r>
        <w:rPr/>
        <w:t>亿元，保障基层医疗卫生机构运转，推动公立医院综合改革发展，支持提升基本公共卫生服务水平、疫情防控救治体系建设、人民医院急危重症中心建设、疾控中心整体迁建等。健全城乡医疗救助制度，投入</w:t>
      </w:r>
      <w:r>
        <w:rPr/>
        <w:t>1.28</w:t>
      </w:r>
      <w:r>
        <w:rPr/>
        <w:t>亿元，提升城乡居民基本医疗保险待遇、实施医疗救助等。六是积极支持稳岗就业。投入</w:t>
      </w:r>
      <w:r>
        <w:rPr/>
        <w:t>9029</w:t>
      </w:r>
      <w:r>
        <w:rPr/>
        <w:t>万元，支持开展职业技能培训近万人次，完成</w:t>
      </w:r>
      <w:r>
        <w:rPr/>
        <w:t>419</w:t>
      </w:r>
      <w:r>
        <w:rPr/>
        <w:t>个村级就业创业服务便民超市建设，实现全区城镇新增就业</w:t>
      </w:r>
      <w:r>
        <w:rPr/>
        <w:t>2</w:t>
      </w:r>
      <w:r>
        <w:rPr/>
        <w:t>万余人。为</w:t>
      </w:r>
      <w:r>
        <w:rPr/>
        <w:t>246</w:t>
      </w:r>
      <w:r>
        <w:rPr/>
        <w:t>户发放创业担保贷款近</w:t>
      </w:r>
      <w:r>
        <w:rPr/>
        <w:t>5000</w:t>
      </w:r>
      <w:r>
        <w:rPr/>
        <w:t>万元，带动</w:t>
      </w:r>
      <w:r>
        <w:rPr/>
        <w:t>1000</w:t>
      </w:r>
      <w:r>
        <w:rPr/>
        <w:t>余人就业。七是提高社会保障水平。及时足额发放城乡低保、残疾、特困等群体救助资金</w:t>
      </w:r>
      <w:r>
        <w:rPr/>
        <w:t>4.1</w:t>
      </w:r>
      <w:r>
        <w:rPr/>
        <w:t>亿元，救助困难群众近</w:t>
      </w:r>
      <w:r>
        <w:rPr/>
        <w:t>100</w:t>
      </w:r>
      <w:r>
        <w:rPr/>
        <w:t>万人次。发放补助资金</w:t>
      </w:r>
      <w:r>
        <w:rPr/>
        <w:t>3.25</w:t>
      </w:r>
      <w:r>
        <w:rPr/>
        <w:t>亿元，惠及优抚安置对象、计划生育特殊群体</w:t>
      </w:r>
      <w:r>
        <w:rPr/>
        <w:t>9</w:t>
      </w:r>
      <w:r>
        <w:rPr/>
        <w:t>万余名。</w:t>
      </w:r>
    </w:p>
    <w:p>
      <w:pPr>
        <w:pStyle w:val="Normal"/>
        <w:spacing w:lineRule="exact" w:line="570"/>
        <w:ind w:firstLine="640"/>
        <w:rPr/>
      </w:pPr>
      <w:r>
        <w:rPr/>
        <w:t>第四，坚持重改强管，治理效能逐步提升。一是强化预算约束。高质量完成</w:t>
      </w:r>
      <w:r>
        <w:rPr/>
        <w:t>2022</w:t>
      </w:r>
      <w:r>
        <w:rPr/>
        <w:t>年决算和</w:t>
      </w:r>
      <w:r>
        <w:rPr/>
        <w:t>2023</w:t>
      </w:r>
      <w:r>
        <w:rPr/>
        <w:t>年预算信息公开，高标准推进</w:t>
      </w:r>
      <w:r>
        <w:rPr/>
        <w:t>2024</w:t>
      </w:r>
      <w:r>
        <w:rPr/>
        <w:t>年区级预算编制和</w:t>
      </w:r>
      <w:r>
        <w:rPr/>
        <w:t>2024</w:t>
      </w:r>
      <w:r>
        <w:rPr>
          <w:rFonts w:cs="方正仿宋_GBK" w:ascii="方正仿宋_GBK" w:hAnsi="方正仿宋_GBK"/>
        </w:rPr>
        <w:t>—</w:t>
      </w:r>
      <w:r>
        <w:rPr/>
        <w:t>2026</w:t>
      </w:r>
      <w:r>
        <w:rPr/>
        <w:t>年区级三年滚动财政规划编制。在全市率先上线运行村财一体化系统，实现“资金收付规范化、记账报表智能化、财务分析数字化、财会监督简便化”，村级组织财务管理进一步规范。二是实化绩效管理。将事前绩效评估和目标编制融入预算编制，完成</w:t>
      </w:r>
      <w:r>
        <w:rPr/>
        <w:t>3476</w:t>
      </w:r>
      <w:r>
        <w:rPr/>
        <w:t>个项目绩效目标编报，涉及资金</w:t>
      </w:r>
      <w:r>
        <w:rPr/>
        <w:t>50.22</w:t>
      </w:r>
      <w:r>
        <w:rPr/>
        <w:t>亿元，全面提升管理绩效。对</w:t>
      </w:r>
      <w:r>
        <w:rPr/>
        <w:t>2022</w:t>
      </w:r>
      <w:r>
        <w:rPr/>
        <w:t>年度政府支出项目开展全覆盖绩效自评，并首次实现全流程线上操作。通过线上线下结合，对</w:t>
      </w:r>
      <w:r>
        <w:rPr/>
        <w:t>101</w:t>
      </w:r>
      <w:r>
        <w:rPr/>
        <w:t>个部门、</w:t>
      </w:r>
      <w:r>
        <w:rPr/>
        <w:t>264</w:t>
      </w:r>
      <w:r>
        <w:rPr/>
        <w:t>个二级预算单位整体支出以及</w:t>
      </w:r>
      <w:r>
        <w:rPr/>
        <w:t>8000</w:t>
      </w:r>
      <w:r>
        <w:rPr/>
        <w:t>余个项目开展绩效运行监控，选取</w:t>
      </w:r>
      <w:r>
        <w:rPr/>
        <w:t>12</w:t>
      </w:r>
      <w:r>
        <w:rPr/>
        <w:t>个项目、</w:t>
      </w:r>
      <w:r>
        <w:rPr/>
        <w:t>1</w:t>
      </w:r>
      <w:r>
        <w:rPr/>
        <w:t>个部门整体支出开展重点绩效评价，绩效监管更加高效有力。三是优化政府采购。建立政府采购部门联席会议机制，推进政府采购信息化建设，实现招标全流程电子化，受理采购项目</w:t>
      </w:r>
      <w:r>
        <w:rPr/>
        <w:t>185</w:t>
      </w:r>
      <w:r>
        <w:rPr/>
        <w:t>笔，节约财政资金</w:t>
      </w:r>
      <w:r>
        <w:rPr/>
        <w:t>1.41</w:t>
      </w:r>
      <w:r>
        <w:rPr/>
        <w:t>亿元，节约率</w:t>
      </w:r>
      <w:r>
        <w:rPr/>
        <w:t>27.6%</w:t>
      </w:r>
      <w:r>
        <w:rPr/>
        <w:t>。对</w:t>
      </w:r>
      <w:r>
        <w:rPr/>
        <w:t>19</w:t>
      </w:r>
      <w:r>
        <w:rPr/>
        <w:t>家采购代理机构、</w:t>
      </w:r>
      <w:r>
        <w:rPr/>
        <w:t>78</w:t>
      </w:r>
      <w:r>
        <w:rPr/>
        <w:t>个项目开展监督和信用评价，持续规范代理机构从业行为。完成政府购买服务和政府采购损害营商环境专项整治。四是深化财会监督。开展镇街财会专项检查和行政事业单位“三公”经费检查。完成地方财经纪律重点问题整治自查及整改。完成</w:t>
      </w:r>
      <w:r>
        <w:rPr/>
        <w:t>2022</w:t>
      </w:r>
      <w:r>
        <w:rPr/>
        <w:t>年度会计监督检查。五是扎实推进整改。对市委巡视合川反馈意见及</w:t>
      </w:r>
      <w:r>
        <w:rPr/>
        <w:t>2022</w:t>
      </w:r>
      <w:r>
        <w:rPr/>
        <w:t>年度预算收支执行审计发现问题，制定总方案</w:t>
      </w:r>
      <w:r>
        <w:rPr/>
        <w:t>2</w:t>
      </w:r>
      <w:r>
        <w:rPr/>
        <w:t>个、子方案</w:t>
      </w:r>
      <w:r>
        <w:rPr/>
        <w:t>6</w:t>
      </w:r>
      <w:r>
        <w:rPr/>
        <w:t>个，推动</w:t>
      </w:r>
      <w:r>
        <w:rPr/>
        <w:t>12</w:t>
      </w:r>
      <w:r>
        <w:rPr/>
        <w:t>项具体问题整改。六是推进数字重庆建设。成立工作专班，启动村级财务管理“一件事”谋划，完成“一图两清单”编制，入选“财政智管”应用试点区县，数字财政建设工作取得初步成效。</w:t>
      </w:r>
    </w:p>
    <w:p>
      <w:pPr>
        <w:pStyle w:val="Normal"/>
        <w:spacing w:lineRule="exact" w:line="570"/>
        <w:ind w:firstLine="640"/>
        <w:rPr/>
      </w:pPr>
      <w:r>
        <w:rPr/>
        <w:t>第五，坚持高位推动，债务风险有力防范。一是建机制。成立债务风险防范化解工作领导小组，制定地方债务风险防范化解方案，进一步完善目标体系、工作体系、政策体系、评价体系。二是控新增。严格落实政府投资项目决策机制，严格项目审查，坚决防止边化债边举债，严禁增加政府隐性债务，持续将政府债务余额控制在上级核定限额内。三是降存量。严格落实偿债资金来源，将政府债券还本付息纳入财政预算。通过统筹预算资金、企业经营性收入等方式多措并举化债，债务风险进一步缓释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落实区人大预算决议和服务代表委员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2023</w:t>
      </w:r>
      <w:r>
        <w:rPr/>
        <w:t>年，全区财政部门严格执行《预算法》《预算法实施条例》《重庆市预算审查监督条例》等各项规定，依法接受人大监督，主动服务代表委员履职，及时办理相关提案建议，服务代表委员工作的制度化规范化水平进一步提升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一是严格落实人大决议决定。严格落实预算法、预算法实施条例和市预算审查监督条例，认真执行区第十八届人大第三次会议和年内历次人大常委会、主任会审议通过的涉及财政预决算方案、预算执行、预算调整、财政管理等方面的各项决议、决定，及时分解任务、压实责任，并精准有力有序调度落实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二是主动接受人大、政协监督。一年来，向区人大及其常委会、主任会议等报告</w:t>
      </w:r>
      <w:r>
        <w:rPr/>
        <w:t>2022</w:t>
      </w:r>
      <w:r>
        <w:rPr/>
        <w:t>年财政决算、</w:t>
      </w:r>
      <w:r>
        <w:rPr/>
        <w:t>2023</w:t>
      </w:r>
      <w:r>
        <w:rPr/>
        <w:t>年</w:t>
      </w:r>
      <w:r>
        <w:rPr/>
        <w:t>1</w:t>
      </w:r>
      <w:r>
        <w:rPr>
          <w:rFonts w:cs="方正仿宋_GBK" w:ascii="方正仿宋_GBK" w:hAnsi="方正仿宋_GBK"/>
        </w:rPr>
        <w:t>—</w:t>
      </w:r>
      <w:r>
        <w:rPr/>
        <w:t>6</w:t>
      </w:r>
      <w:r>
        <w:rPr/>
        <w:t>月财政预算执行、</w:t>
      </w:r>
      <w:r>
        <w:rPr/>
        <w:t>2023</w:t>
      </w:r>
      <w:r>
        <w:rPr/>
        <w:t>年区级财政预算调整、</w:t>
      </w:r>
      <w:r>
        <w:rPr/>
        <w:t>2023</w:t>
      </w:r>
      <w:r>
        <w:rPr/>
        <w:t>年地方政府债务限额增加情况、</w:t>
      </w:r>
      <w:r>
        <w:rPr/>
        <w:t>2023</w:t>
      </w:r>
      <w:r>
        <w:rPr/>
        <w:t>年新增债券资金分配、政府债务管控、预算绩效管理等事项。定期向区人大常委会及相关专（工）委报告财政运行、财政重点改革、财政政策调整、下一年预算编审等重大事项。积极配合人大预算联网监督，切实将监督建议作为加强和改进财政工作的有力支撑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三是抓好建议、提案办理。两会期间，制作“预算报告一张图”，方便代表、委员更加清楚了解财政运行情况。不断完善代表建议、委员提案办理机制，提升办理质量，</w:t>
      </w:r>
      <w:r>
        <w:rPr/>
        <w:t>2023</w:t>
      </w:r>
      <w:r>
        <w:rPr/>
        <w:t>年，承办建议、提案共</w:t>
      </w:r>
      <w:r>
        <w:rPr/>
        <w:t>46</w:t>
      </w:r>
      <w:r>
        <w:rPr/>
        <w:t>件，其中，人大建议</w:t>
      </w:r>
      <w:r>
        <w:rPr/>
        <w:t>22</w:t>
      </w:r>
      <w:r>
        <w:rPr/>
        <w:t>件，主办件</w:t>
      </w:r>
      <w:r>
        <w:rPr/>
        <w:t>4</w:t>
      </w:r>
      <w:r>
        <w:rPr/>
        <w:t>件（含重点建议</w:t>
      </w:r>
      <w:r>
        <w:rPr/>
        <w:t>1</w:t>
      </w:r>
      <w:r>
        <w:rPr/>
        <w:t>件），协办件</w:t>
      </w:r>
      <w:r>
        <w:rPr/>
        <w:t>18</w:t>
      </w:r>
      <w:r>
        <w:rPr/>
        <w:t>件；政协提案</w:t>
      </w:r>
      <w:r>
        <w:rPr/>
        <w:t>24</w:t>
      </w:r>
      <w:r>
        <w:rPr/>
        <w:t>件，主办件</w:t>
      </w:r>
      <w:r>
        <w:rPr/>
        <w:t>1</w:t>
      </w:r>
      <w:r>
        <w:rPr/>
        <w:t>件，协办件</w:t>
      </w:r>
      <w:r>
        <w:rPr/>
        <w:t>23</w:t>
      </w:r>
      <w:r>
        <w:rPr/>
        <w:t>件，建议、提案办结率、满意率</w:t>
      </w:r>
      <w:r>
        <w:rPr/>
        <w:t>100%</w:t>
      </w:r>
      <w:r>
        <w:rPr/>
        <w:t>，推动解决了一批代表和群众普遍关心的管理改革、资金保障、产业发展等方面的问题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有关重大事项的说明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中央直达资金使用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2023</w:t>
      </w:r>
      <w:r>
        <w:rPr/>
        <w:t>年，全区争取各类直达资金</w:t>
      </w:r>
      <w:r>
        <w:rPr/>
        <w:t>175206</w:t>
      </w:r>
      <w:r>
        <w:rPr/>
        <w:t>万元，主要用于：支持落实减税降费、县级基本财力保障、困难群众救助、农业生产发展、农田建设、城乡义务教育、计划生育、优抚对象补助、就业补助、中央财政衔接推进乡村振兴等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全区超短收收入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2023</w:t>
      </w:r>
      <w:r>
        <w:rPr/>
        <w:t>年，全年财政总收入完成</w:t>
      </w:r>
      <w:r>
        <w:rPr/>
        <w:t>933809</w:t>
      </w:r>
      <w:r>
        <w:rPr/>
        <w:t>万元，为调整预算的</w:t>
      </w:r>
      <w:r>
        <w:rPr/>
        <w:t>97.6%</w:t>
      </w:r>
      <w:r>
        <w:rPr/>
        <w:t>，短收</w:t>
      </w:r>
      <w:r>
        <w:rPr/>
        <w:t>23197</w:t>
      </w:r>
      <w:r>
        <w:rPr/>
        <w:t>万元。从收入级次看：区本级短收</w:t>
      </w:r>
      <w:r>
        <w:rPr/>
        <w:t>24412</w:t>
      </w:r>
      <w:r>
        <w:rPr/>
        <w:t>万元；各镇超收</w:t>
      </w:r>
      <w:r>
        <w:rPr/>
        <w:t>1215</w:t>
      </w:r>
      <w:r>
        <w:rPr/>
        <w:t>万元。从收入结构看：一般公共预算收入超收</w:t>
      </w:r>
      <w:r>
        <w:rPr/>
        <w:t>2240</w:t>
      </w:r>
      <w:r>
        <w:rPr/>
        <w:t>万元，其中：税收短收</w:t>
      </w:r>
      <w:r>
        <w:rPr/>
        <w:t>5188</w:t>
      </w:r>
      <w:r>
        <w:rPr/>
        <w:t>万元、非税超收</w:t>
      </w:r>
      <w:r>
        <w:rPr/>
        <w:t>7428</w:t>
      </w:r>
      <w:r>
        <w:rPr/>
        <w:t>万元；政府性基金预算收入短收</w:t>
      </w:r>
      <w:r>
        <w:rPr/>
        <w:t>25437</w:t>
      </w:r>
      <w:r>
        <w:rPr/>
        <w:t>万元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预算稳定调节基金、预算周转金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2023</w:t>
      </w:r>
      <w:r>
        <w:rPr/>
        <w:t>年年初，调入预算稳定调节基金</w:t>
      </w:r>
      <w:r>
        <w:rPr/>
        <w:t>62638</w:t>
      </w:r>
      <w:r>
        <w:rPr/>
        <w:t>万元纳入年初预算统筹安排。同时，年末决算时，安排预算稳定调节基金</w:t>
      </w:r>
      <w:r>
        <w:rPr/>
        <w:t>127533</w:t>
      </w:r>
      <w:r>
        <w:rPr/>
        <w:t>万元，纳入第二年统筹安排，主要是：一般公共预算结余资金</w:t>
      </w:r>
      <w:r>
        <w:rPr/>
        <w:t>127533</w:t>
      </w:r>
      <w:r>
        <w:rPr/>
        <w:t>万元，全部用于补充预算稳定调节基金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我区无预算周转金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财政转移支付执行情况</w:t>
      </w:r>
      <w:bookmarkStart w:id="0" w:name="OLE_LINK3"/>
      <w:r>
        <w:rPr>
          <w:rFonts w:ascii="方正楷体_GBK" w:hAnsi="方正楷体_GBK" w:eastAsia="方正楷体_GBK"/>
        </w:rPr>
        <w:t>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1</w:t>
      </w:r>
      <w:r>
        <w:rPr/>
        <w:t>．上级转移支付到位及使用情况</w:t>
      </w:r>
      <w:bookmarkEnd w:id="0"/>
      <w:r>
        <w:rPr/>
        <w:t>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2023</w:t>
      </w:r>
      <w:r>
        <w:rPr/>
        <w:t>年，上级下达我区各类转移支付补助收入</w:t>
      </w:r>
      <w:r>
        <w:rPr/>
        <w:t>499066</w:t>
      </w:r>
      <w:r>
        <w:rPr/>
        <w:t>万元，同比增长</w:t>
      </w:r>
      <w:r>
        <w:rPr/>
        <w:t>4.2%</w:t>
      </w:r>
      <w:r>
        <w:rPr/>
        <w:t>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按科目分：一般公共预算补助</w:t>
      </w:r>
      <w:r>
        <w:rPr/>
        <w:t>485051</w:t>
      </w:r>
      <w:r>
        <w:rPr/>
        <w:t>万元，同比增长</w:t>
      </w:r>
      <w:r>
        <w:rPr/>
        <w:t>4%</w:t>
      </w:r>
      <w:r>
        <w:rPr/>
        <w:t>；政府性基金预算补助</w:t>
      </w:r>
      <w:r>
        <w:rPr/>
        <w:t>14015</w:t>
      </w:r>
      <w:r>
        <w:rPr/>
        <w:t>万元，同比增长</w:t>
      </w:r>
      <w:r>
        <w:rPr/>
        <w:t>11.8%</w:t>
      </w:r>
      <w:r>
        <w:rPr/>
        <w:t>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按用途分：一般性转移支付</w:t>
      </w:r>
      <w:r>
        <w:rPr/>
        <w:t>391104</w:t>
      </w:r>
      <w:r>
        <w:rPr/>
        <w:t>万元（含返还性收入</w:t>
      </w:r>
      <w:r>
        <w:rPr/>
        <w:t>34292</w:t>
      </w:r>
      <w:r>
        <w:rPr/>
        <w:t>万元），同比增长</w:t>
      </w:r>
      <w:r>
        <w:rPr/>
        <w:t>5.6%</w:t>
      </w:r>
      <w:r>
        <w:rPr/>
        <w:t>，主要是：返还性收入</w:t>
      </w:r>
      <w:r>
        <w:rPr/>
        <w:t>34292</w:t>
      </w:r>
      <w:r>
        <w:rPr/>
        <w:t>万元、均衡性转移支付</w:t>
      </w:r>
      <w:r>
        <w:rPr/>
        <w:t>54959</w:t>
      </w:r>
      <w:r>
        <w:rPr/>
        <w:t>万元、县级基本财力保障机制奖补资金</w:t>
      </w:r>
      <w:r>
        <w:rPr/>
        <w:t>13213</w:t>
      </w:r>
      <w:r>
        <w:rPr/>
        <w:t>万元、固定数额补助</w:t>
      </w:r>
      <w:r>
        <w:rPr/>
        <w:t>28861</w:t>
      </w:r>
      <w:r>
        <w:rPr/>
        <w:t>万元、巩固脱贫攻坚成果衔接乡村振兴转移支付</w:t>
      </w:r>
      <w:r>
        <w:rPr/>
        <w:t>5005</w:t>
      </w:r>
      <w:r>
        <w:rPr/>
        <w:t>万元、共同财政事权转移支付</w:t>
      </w:r>
      <w:r>
        <w:rPr/>
        <w:t>238620</w:t>
      </w:r>
      <w:r>
        <w:rPr/>
        <w:t>万元、增值税留抵退税转移支付</w:t>
      </w:r>
      <w:r>
        <w:rPr/>
        <w:t>3200</w:t>
      </w:r>
      <w:r>
        <w:rPr/>
        <w:t>万元、其他退税减税降费转移支付</w:t>
      </w:r>
      <w:r>
        <w:rPr/>
        <w:t>4600</w:t>
      </w:r>
      <w:r>
        <w:rPr/>
        <w:t>万元、其他一般性转移支付</w:t>
      </w:r>
      <w:r>
        <w:rPr/>
        <w:t>316</w:t>
      </w:r>
      <w:r>
        <w:rPr/>
        <w:t>万元、结算补助</w:t>
      </w:r>
      <w:r>
        <w:rPr/>
        <w:t>8038</w:t>
      </w:r>
      <w:r>
        <w:rPr/>
        <w:t>万元。专项转移支付</w:t>
      </w:r>
      <w:r>
        <w:rPr/>
        <w:t>107962</w:t>
      </w:r>
      <w:r>
        <w:rPr/>
        <w:t>万元，同比下降</w:t>
      </w:r>
      <w:r>
        <w:rPr/>
        <w:t>0.4%</w:t>
      </w:r>
      <w:r>
        <w:rPr/>
        <w:t>，主要涉及科学技术、文化旅游体育与传媒、社保、卫生、节能环保、城乡社区、农林水、交通运输、资源勘探工业信息、商业服务业、自然资源海洋气象、住房保障、粮油物资储备、灾害防治及应急管理等专项资金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按使用情况分：返还性收入和一般性转移支付中的财力性转移支付资金</w:t>
      </w:r>
      <w:r>
        <w:rPr/>
        <w:t>110970</w:t>
      </w:r>
      <w:r>
        <w:rPr/>
        <w:t>万元，按规定纳入全区财力统筹；专项转移支付和一般性转移支付中的定向转移支付资金</w:t>
      </w:r>
      <w:r>
        <w:rPr/>
        <w:t>180017</w:t>
      </w:r>
      <w:r>
        <w:rPr/>
        <w:t>万元，按上级转移支付资金管理办法等有关规定予以安排；部分转移支付资金</w:t>
      </w:r>
      <w:r>
        <w:rPr/>
        <w:t>208079</w:t>
      </w:r>
      <w:r>
        <w:rPr/>
        <w:t>万元结转下年继续使用。</w:t>
      </w:r>
    </w:p>
    <w:p>
      <w:pPr>
        <w:pStyle w:val="Normal"/>
        <w:spacing w:lineRule="exact" w:line="570"/>
        <w:ind w:firstLine="640"/>
        <w:rPr/>
      </w:pPr>
      <w:r>
        <w:rPr/>
        <w:t>2</w:t>
      </w:r>
      <w:r>
        <w:rPr/>
        <w:t>．转移支付补助各镇情况。</w:t>
      </w:r>
    </w:p>
    <w:p>
      <w:pPr>
        <w:pStyle w:val="Normal"/>
        <w:spacing w:lineRule="exact" w:line="570"/>
        <w:ind w:firstLine="640"/>
        <w:rPr/>
      </w:pPr>
      <w:r>
        <w:rPr/>
        <w:t>2023</w:t>
      </w:r>
      <w:r>
        <w:rPr/>
        <w:t>年，区财政安排各镇转移支付补助资金</w:t>
      </w:r>
      <w:r>
        <w:rPr/>
        <w:t>166430</w:t>
      </w:r>
      <w:r>
        <w:rPr/>
        <w:t>万元，同比增长</w:t>
      </w:r>
      <w:r>
        <w:rPr/>
        <w:t>47.9%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一般公共预算转移支付补助</w:t>
      </w:r>
      <w:r>
        <w:rPr/>
        <w:t>93456</w:t>
      </w:r>
      <w:r>
        <w:rPr/>
        <w:t>万元，同比下降</w:t>
      </w:r>
      <w:r>
        <w:rPr/>
        <w:t>13.1%</w:t>
      </w:r>
      <w:r>
        <w:rPr/>
        <w:t>，主要是：返还性补助</w:t>
      </w:r>
      <w:r>
        <w:rPr/>
        <w:t>2865</w:t>
      </w:r>
      <w:r>
        <w:rPr/>
        <w:t>万元，体制补助</w:t>
      </w:r>
      <w:r>
        <w:rPr/>
        <w:t>41964</w:t>
      </w:r>
      <w:r>
        <w:rPr/>
        <w:t>万元，专项转移支付</w:t>
      </w:r>
      <w:r>
        <w:rPr/>
        <w:t>29800</w:t>
      </w:r>
      <w:r>
        <w:rPr/>
        <w:t>万元，其他结算补助</w:t>
      </w:r>
      <w:r>
        <w:rPr/>
        <w:t>18827</w:t>
      </w:r>
      <w:r>
        <w:rPr/>
        <w:t>万元（主要是：新增支出财力结算补助</w:t>
      </w:r>
      <w:r>
        <w:rPr/>
        <w:t>15300</w:t>
      </w:r>
      <w:r>
        <w:rPr/>
        <w:t>万元，涞滩古镇保护修缮资金结算补助</w:t>
      </w:r>
      <w:r>
        <w:rPr/>
        <w:t>50</w:t>
      </w:r>
      <w:r>
        <w:rPr/>
        <w:t>万元，清平、三庙消防队运行经费结算补助</w:t>
      </w:r>
      <w:r>
        <w:rPr/>
        <w:t>40</w:t>
      </w:r>
      <w:r>
        <w:rPr/>
        <w:t>万元，涞滩专职消防队运行经费财力划转结算补助</w:t>
      </w:r>
      <w:r>
        <w:rPr/>
        <w:t>15</w:t>
      </w:r>
      <w:r>
        <w:rPr/>
        <w:t>万元，汽车中心、土场、清平市政管护及还房物业经费划转结算补助</w:t>
      </w:r>
      <w:r>
        <w:rPr/>
        <w:t>2634</w:t>
      </w:r>
      <w:r>
        <w:rPr/>
        <w:t>万元，</w:t>
      </w:r>
      <w:r>
        <w:rPr/>
        <w:t>2022</w:t>
      </w:r>
      <w:r>
        <w:rPr/>
        <w:t>年实际收入与决算收入差异结算补助</w:t>
      </w:r>
      <w:r>
        <w:rPr/>
        <w:t>569</w:t>
      </w:r>
      <w:r>
        <w:rPr/>
        <w:t>万元，耕占税返还结算补助</w:t>
      </w:r>
      <w:r>
        <w:rPr/>
        <w:t>191</w:t>
      </w:r>
      <w:r>
        <w:rPr/>
        <w:t>万元，清算</w:t>
      </w:r>
      <w:r>
        <w:rPr/>
        <w:t>2022</w:t>
      </w:r>
      <w:r>
        <w:rPr/>
        <w:t>年南溪河流域生态补偿资金</w:t>
      </w:r>
      <w:r>
        <w:rPr/>
        <w:t>28</w:t>
      </w:r>
      <w:r>
        <w:rPr/>
        <w:t>万元等）。</w:t>
      </w:r>
    </w:p>
    <w:p>
      <w:pPr>
        <w:pStyle w:val="Normal"/>
        <w:spacing w:lineRule="exact" w:line="570"/>
        <w:rPr/>
      </w:pPr>
      <w:r>
        <w:rPr/>
        <w:t>政府性基金预算转移支付补助</w:t>
      </w:r>
      <w:r>
        <w:rPr/>
        <w:t>72974</w:t>
      </w:r>
      <w:r>
        <w:rPr/>
        <w:t>万元，同比增长</w:t>
      </w:r>
      <w:r>
        <w:rPr/>
        <w:t>1351.4%</w:t>
      </w:r>
      <w:r>
        <w:rPr/>
        <w:t>，主要是：专项补助</w:t>
      </w:r>
      <w:r>
        <w:rPr/>
        <w:t>2351</w:t>
      </w:r>
      <w:r>
        <w:rPr/>
        <w:t>万元，结算补助</w:t>
      </w:r>
      <w:r>
        <w:rPr/>
        <w:t>70623</w:t>
      </w:r>
      <w:r>
        <w:rPr/>
        <w:t>万元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五）上年结转资金使用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1</w:t>
      </w:r>
      <w:r>
        <w:rPr/>
        <w:t>．上年结转预算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2023</w:t>
      </w:r>
      <w:r>
        <w:rPr/>
        <w:t>年，区本级上年结转资金</w:t>
      </w:r>
      <w:r>
        <w:rPr/>
        <w:t>241397</w:t>
      </w:r>
      <w:r>
        <w:rPr/>
        <w:t>万元，其中：一般公共预算</w:t>
      </w:r>
      <w:r>
        <w:rPr/>
        <w:t>198668</w:t>
      </w:r>
      <w:r>
        <w:rPr/>
        <w:t>万元，政府性基金预算</w:t>
      </w:r>
      <w:r>
        <w:rPr/>
        <w:t>42232</w:t>
      </w:r>
      <w:r>
        <w:rPr/>
        <w:t>万元，国有资本经营预算</w:t>
      </w:r>
      <w:r>
        <w:rPr/>
        <w:t>497</w:t>
      </w:r>
      <w:r>
        <w:rPr/>
        <w:t>万元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2</w:t>
      </w:r>
      <w:r>
        <w:rPr/>
        <w:t>．上年结转资金使用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2023</w:t>
      </w:r>
      <w:r>
        <w:rPr/>
        <w:t>年，区本级结转资金共使用</w:t>
      </w:r>
      <w:r>
        <w:rPr/>
        <w:t>241397</w:t>
      </w:r>
      <w:r>
        <w:rPr/>
        <w:t>万元，其中：区本级结转资金支出</w:t>
      </w:r>
      <w:r>
        <w:rPr/>
        <w:t>83273</w:t>
      </w:r>
      <w:r>
        <w:rPr/>
        <w:t>万元、补充预算稳定调节基金及收回统筹</w:t>
      </w:r>
      <w:r>
        <w:rPr/>
        <w:t>150654</w:t>
      </w:r>
      <w:r>
        <w:rPr/>
        <w:t>万元、结转下年</w:t>
      </w:r>
      <w:r>
        <w:rPr/>
        <w:t>7470</w:t>
      </w:r>
      <w:r>
        <w:rPr/>
        <w:t>万元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六）重大项目支出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2023</w:t>
      </w:r>
      <w:r>
        <w:rPr/>
        <w:t>年是全面贯彻落实党的二十大精神的开局之年，也是融入和推动双城经济圈建设的重要之年。面对恢复提振中存在不稳定不确定性、厚植产业基础尚需时日、债务风险防范化解提级加压等带来的有效收入低增长、财政运行紧平衡、债务风险高承压态势，财政改革发展各项工作取得积极进展，有力推动了全区经济社会持续健康发展。其主要支出有：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安排相关国有平台公司基础设施建设资金</w:t>
      </w:r>
      <w:r>
        <w:rPr/>
        <w:t>30990</w:t>
      </w:r>
      <w:r>
        <w:rPr/>
        <w:t>万元。其中：区城投（集团）公司</w:t>
      </w:r>
      <w:r>
        <w:rPr/>
        <w:t>9990</w:t>
      </w:r>
      <w:r>
        <w:rPr/>
        <w:t>万元、区交通设备公司</w:t>
      </w:r>
      <w:r>
        <w:rPr/>
        <w:t>21000</w:t>
      </w:r>
      <w:r>
        <w:rPr/>
        <w:t>万元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及时兑现各类民营经济优惠政策</w:t>
      </w:r>
      <w:r>
        <w:rPr/>
        <w:t>126218</w:t>
      </w:r>
      <w:r>
        <w:rPr/>
        <w:t>万元，其中：安排</w:t>
      </w:r>
      <w:r>
        <w:rPr/>
        <w:t>92172</w:t>
      </w:r>
      <w:r>
        <w:rPr/>
        <w:t>万元，为工业企业发展、科技企业创新、产业转型及技术改造等提供补助；安排</w:t>
      </w:r>
      <w:r>
        <w:rPr/>
        <w:t>34046</w:t>
      </w:r>
      <w:r>
        <w:rPr/>
        <w:t>万元用于企业产业扶持，包括兑现税收、厂房租金、土地及配套费补贴，纾解企业困难，有力保障民营经济持续健康发展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安排镇街（园区）土地出让收入返还资金</w:t>
      </w:r>
      <w:r>
        <w:rPr/>
        <w:t>145185</w:t>
      </w:r>
      <w:r>
        <w:rPr/>
        <w:t>万元，其中：工业园区管委会</w:t>
      </w:r>
      <w:r>
        <w:rPr/>
        <w:t>31683</w:t>
      </w:r>
      <w:r>
        <w:rPr/>
        <w:t>万元、区汽车产业发展中心</w:t>
      </w:r>
      <w:r>
        <w:rPr/>
        <w:t>888</w:t>
      </w:r>
      <w:r>
        <w:rPr/>
        <w:t>万元、区信息安全发展中心</w:t>
      </w:r>
      <w:r>
        <w:rPr/>
        <w:t>2484</w:t>
      </w:r>
      <w:r>
        <w:rPr/>
        <w:t>万元、各街道办事处</w:t>
      </w:r>
      <w:r>
        <w:rPr/>
        <w:t>39673</w:t>
      </w:r>
      <w:r>
        <w:rPr/>
        <w:t>万元、各镇土地款返还</w:t>
      </w:r>
      <w:r>
        <w:rPr/>
        <w:t>70457</w:t>
      </w:r>
      <w:r>
        <w:rPr/>
        <w:t>万元，主要用于各镇街（园区）的征地拆迁、基础设施建设项目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安排城乡居民基本医疗保险财政补助资金</w:t>
      </w:r>
      <w:r>
        <w:rPr/>
        <w:t>58972</w:t>
      </w:r>
      <w:r>
        <w:rPr/>
        <w:t>万元，其中市级财政专户拨入</w:t>
      </w:r>
      <w:r>
        <w:rPr/>
        <w:t>52330</w:t>
      </w:r>
      <w:r>
        <w:rPr/>
        <w:t>万元，区级安排</w:t>
      </w:r>
      <w:r>
        <w:rPr/>
        <w:t>6642</w:t>
      </w:r>
      <w:r>
        <w:rPr/>
        <w:t>万元，资助全区</w:t>
      </w:r>
      <w:r>
        <w:rPr/>
        <w:t>106.5</w:t>
      </w:r>
      <w:r>
        <w:rPr/>
        <w:t>万人参加城乡居民基本医疗保险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安排教育重点项目资金</w:t>
      </w:r>
      <w:r>
        <w:rPr/>
        <w:t>9348</w:t>
      </w:r>
      <w:r>
        <w:rPr/>
        <w:t>万元（不含融资平台资金），主要用于教育新建和续建学校等项目资金</w:t>
      </w:r>
      <w:r>
        <w:rPr/>
        <w:t>4080</w:t>
      </w:r>
      <w:r>
        <w:rPr/>
        <w:t>万元，农村薄弱学校改造及校舍维修</w:t>
      </w:r>
      <w:r>
        <w:rPr/>
        <w:t>5268</w:t>
      </w:r>
      <w:r>
        <w:rPr/>
        <w:t>万元。为义务教育学位保障和改善办学条件提供了强有力的资金支持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安排公安重点项目支出</w:t>
      </w:r>
      <w:r>
        <w:rPr/>
        <w:t>2456</w:t>
      </w:r>
      <w:r>
        <w:rPr/>
        <w:t>万元，主要用于西南警务训练基地征地成本、基层派出所及大石公巡大队建设、社会视频资源整合项目等</w:t>
      </w:r>
      <w:r>
        <w:rPr/>
        <w:t>1509</w:t>
      </w:r>
      <w:r>
        <w:rPr/>
        <w:t>万元，应指工程、城市社区视频监控等网络租赁及运行维护费</w:t>
      </w:r>
      <w:r>
        <w:rPr/>
        <w:t>947</w:t>
      </w:r>
      <w:r>
        <w:rPr/>
        <w:t>万元。为合川平安建设提供了经费保障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安排卫生健康支出</w:t>
      </w:r>
      <w:r>
        <w:rPr/>
        <w:t>99119</w:t>
      </w:r>
      <w:r>
        <w:rPr/>
        <w:t>万元，主要用于基层医疗机构药品零差率及收支补差、基本药物制度、基本公共卫生服务、医疗机构能力建设、公立医院改革、中医药事业发展及计划生育服务等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安排城乡低保金</w:t>
      </w:r>
      <w:r>
        <w:rPr/>
        <w:t>22514</w:t>
      </w:r>
      <w:r>
        <w:rPr/>
        <w:t>万元，落实全区</w:t>
      </w:r>
      <w:r>
        <w:rPr/>
        <w:t>3.62</w:t>
      </w:r>
      <w:r>
        <w:rPr/>
        <w:t>万人最低生活保障待遇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安排特困人员供养政策资金</w:t>
      </w:r>
      <w:r>
        <w:rPr/>
        <w:t>16582</w:t>
      </w:r>
      <w:r>
        <w:rPr/>
        <w:t>万元，解决</w:t>
      </w:r>
      <w:r>
        <w:rPr/>
        <w:t>1.39</w:t>
      </w:r>
      <w:r>
        <w:rPr/>
        <w:t>万特困人员的基本生活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安排就业补助资金</w:t>
      </w:r>
      <w:r>
        <w:rPr/>
        <w:t>5824</w:t>
      </w:r>
      <w:r>
        <w:rPr/>
        <w:t>万元，实现城镇新增就业</w:t>
      </w:r>
      <w:r>
        <w:rPr/>
        <w:t>19220</w:t>
      </w:r>
      <w:r>
        <w:rPr/>
        <w:t>人，离校未就业高校毕业生就业率</w:t>
      </w:r>
      <w:r>
        <w:rPr/>
        <w:t>99.65%</w:t>
      </w:r>
      <w:r>
        <w:rPr/>
        <w:t>，脱贫人口实现就业</w:t>
      </w:r>
      <w:r>
        <w:rPr/>
        <w:t>10541</w:t>
      </w:r>
      <w:r>
        <w:rPr/>
        <w:t>人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安排农田建设补助资金</w:t>
      </w:r>
      <w:r>
        <w:rPr/>
        <w:t>24639</w:t>
      </w:r>
      <w:r>
        <w:rPr/>
        <w:t>万元，农业生产基础条件进一步得到改善；安排政策性农业保险资金</w:t>
      </w:r>
      <w:r>
        <w:rPr/>
        <w:t>13485</w:t>
      </w:r>
      <w:r>
        <w:rPr/>
        <w:t>万元，提高了投保农户的抗风险能力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安排耕地地力保护补贴和实际种粮农民一次性补贴资金</w:t>
      </w:r>
      <w:r>
        <w:rPr/>
        <w:t>14607</w:t>
      </w:r>
      <w:r>
        <w:rPr/>
        <w:t>万元，补贴面积</w:t>
      </w:r>
      <w:r>
        <w:rPr/>
        <w:t>159</w:t>
      </w:r>
      <w:r>
        <w:rPr/>
        <w:t>万亩，惠及</w:t>
      </w:r>
      <w:r>
        <w:rPr/>
        <w:t>30</w:t>
      </w:r>
      <w:r>
        <w:rPr/>
        <w:t>个镇街</w:t>
      </w:r>
      <w:r>
        <w:rPr/>
        <w:t>33</w:t>
      </w:r>
      <w:r>
        <w:rPr/>
        <w:t>万余户；安排财政衔接推进乡村振兴补助资金</w:t>
      </w:r>
      <w:r>
        <w:rPr/>
        <w:t>8222</w:t>
      </w:r>
      <w:r>
        <w:rPr/>
        <w:t>万元，主要用于产业发展等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七）本级预备费使用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2023</w:t>
      </w:r>
      <w:r>
        <w:rPr/>
        <w:t>年，区本级预备费预算</w:t>
      </w:r>
      <w:r>
        <w:rPr/>
        <w:t>12000</w:t>
      </w:r>
      <w:r>
        <w:rPr/>
        <w:t>万元，实际支出</w:t>
      </w:r>
      <w:r>
        <w:rPr/>
        <w:t>428</w:t>
      </w:r>
      <w:r>
        <w:rPr/>
        <w:t>万元。主要用于：嘉陵江东渡大桥维修加固改造</w:t>
      </w:r>
      <w:r>
        <w:rPr/>
        <w:t>180</w:t>
      </w:r>
      <w:r>
        <w:rPr/>
        <w:t>万元、渝广高速营运补贴</w:t>
      </w:r>
      <w:r>
        <w:rPr/>
        <w:t>100</w:t>
      </w:r>
      <w:r>
        <w:rPr/>
        <w:t>万元、集中治理非法宗教活动场所</w:t>
      </w:r>
      <w:r>
        <w:rPr/>
        <w:t>50</w:t>
      </w:r>
      <w:r>
        <w:rPr/>
        <w:t>万元、“合商兴合”系列活动</w:t>
      </w:r>
      <w:r>
        <w:rPr/>
        <w:t>28</w:t>
      </w:r>
      <w:r>
        <w:rPr/>
        <w:t>万元、禁养区畜禽养殖场关闭补助</w:t>
      </w:r>
      <w:r>
        <w:rPr/>
        <w:t>19</w:t>
      </w:r>
      <w:r>
        <w:rPr/>
        <w:t>万元等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八）</w:t>
      </w:r>
      <w:r>
        <w:rPr>
          <w:rFonts w:eastAsia="方正楷体_GBK" w:ascii="方正楷体_GBK" w:hAnsi="方正楷体_GBK"/>
        </w:rPr>
        <w:t>2023</w:t>
      </w:r>
      <w:r>
        <w:rPr>
          <w:rFonts w:ascii="方正楷体_GBK" w:hAnsi="方正楷体_GBK" w:eastAsia="方正楷体_GBK"/>
        </w:rPr>
        <w:t>年政府债务情况。</w:t>
      </w:r>
    </w:p>
    <w:p>
      <w:pPr>
        <w:pStyle w:val="Normal"/>
        <w:spacing w:lineRule="exact" w:line="570"/>
        <w:ind w:firstLine="640"/>
        <w:rPr/>
      </w:pPr>
      <w:r>
        <w:rPr/>
        <w:t>2023</w:t>
      </w:r>
      <w:r>
        <w:rPr/>
        <w:t>年底，全区政府债务余额为</w:t>
      </w:r>
      <w:r>
        <w:rPr/>
        <w:t>2351894</w:t>
      </w:r>
      <w:r>
        <w:rPr/>
        <w:t>万元，在限额之内。按类型分，一般债务余额</w:t>
      </w:r>
      <w:r>
        <w:rPr/>
        <w:t>1043694</w:t>
      </w:r>
      <w:r>
        <w:rPr/>
        <w:t>万元，专项债务余额</w:t>
      </w:r>
      <w:r>
        <w:rPr/>
        <w:t>1308200</w:t>
      </w:r>
      <w:r>
        <w:rPr/>
        <w:t>万元。按财政部政府债务风险评估办法测算，我区政府债务率为</w:t>
      </w:r>
      <w:r>
        <w:rPr/>
        <w:t>141.32%</w:t>
      </w:r>
      <w:r>
        <w:rPr/>
        <w:t>，风险总体可控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全区发行政府债券</w:t>
      </w:r>
      <w:r>
        <w:rPr/>
        <w:t>713472</w:t>
      </w:r>
      <w:r>
        <w:rPr/>
        <w:t>万元。其中，新增债券</w:t>
      </w:r>
      <w:r>
        <w:rPr/>
        <w:t>79900</w:t>
      </w:r>
      <w:r>
        <w:rPr/>
        <w:t>万元，主要用于市政和产业园区基础设施、交通基础设施、保障性住房、社会事业等。再融资债券</w:t>
      </w:r>
      <w:r>
        <w:rPr/>
        <w:t>633572</w:t>
      </w:r>
      <w:r>
        <w:rPr/>
        <w:t>万元，用于偿还到期存量债务。全区政府债务还本付息支出</w:t>
      </w:r>
      <w:r>
        <w:rPr/>
        <w:t>694735</w:t>
      </w:r>
      <w:r>
        <w:rPr/>
        <w:t>万元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九）</w:t>
      </w:r>
      <w:r>
        <w:rPr>
          <w:rFonts w:eastAsia="方正楷体_GBK" w:ascii="方正楷体_GBK" w:hAnsi="方正楷体_GBK"/>
        </w:rPr>
        <w:t>2023</w:t>
      </w:r>
      <w:r>
        <w:rPr>
          <w:rFonts w:ascii="方正楷体_GBK" w:hAnsi="方正楷体_GBK" w:eastAsia="方正楷体_GBK"/>
        </w:rPr>
        <w:t>年三公经费支出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</w:rPr>
      </w:pPr>
      <w:r>
        <w:rPr/>
        <w:t>2023</w:t>
      </w:r>
      <w:r>
        <w:rPr/>
        <w:t>年，区本级“三公”经费</w:t>
      </w:r>
      <w:r>
        <w:rPr/>
        <w:t>2688.88</w:t>
      </w:r>
      <w:r>
        <w:rPr/>
        <w:t>万元，其中：因公出国（境）费</w:t>
      </w:r>
      <w:r>
        <w:rPr/>
        <w:t>2.4</w:t>
      </w:r>
      <w:r>
        <w:rPr/>
        <w:t>万元，公务接待费</w:t>
      </w:r>
      <w:r>
        <w:rPr/>
        <w:t>488.44</w:t>
      </w:r>
      <w:r>
        <w:rPr/>
        <w:t>万元，公务用车购置及运行维护费</w:t>
      </w:r>
      <w:r>
        <w:rPr/>
        <w:t>2198.04</w:t>
      </w:r>
      <w:r>
        <w:rPr/>
        <w:t>万元（公务用车购置费</w:t>
      </w:r>
      <w:r>
        <w:rPr/>
        <w:t>649.9</w:t>
      </w:r>
      <w:r>
        <w:rPr/>
        <w:t>万元、公务用车运行维护费</w:t>
      </w:r>
      <w:r>
        <w:rPr/>
        <w:t>1548.14</w:t>
      </w:r>
      <w:r>
        <w:rPr/>
        <w:t>万元）。</w:t>
      </w:r>
      <w:r>
        <w:rPr/>
        <w:t>2023</w:t>
      </w:r>
      <w:r>
        <w:rPr/>
        <w:t>年，公务用车购置数</w:t>
      </w:r>
      <w:r>
        <w:rPr/>
        <w:t>52</w:t>
      </w:r>
      <w:r>
        <w:rPr/>
        <w:t>辆，公务用车保有量</w:t>
      </w:r>
      <w:r>
        <w:rPr/>
        <w:t>566</w:t>
      </w:r>
      <w:r>
        <w:rPr/>
        <w:t>辆；国内公务接待</w:t>
      </w:r>
      <w:r>
        <w:rPr/>
        <w:t>4897</w:t>
      </w:r>
      <w:r>
        <w:rPr/>
        <w:t>批次，国内公务接待</w:t>
      </w:r>
      <w:r>
        <w:rPr/>
        <w:t>55057</w:t>
      </w:r>
      <w:r>
        <w:rPr/>
        <w:t>人次，无国（境）外公务接待情况，因公出国（境）</w:t>
      </w:r>
      <w:r>
        <w:rPr/>
        <w:t>1</w:t>
      </w:r>
      <w:r>
        <w:rPr/>
        <w:t>人次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</w:rPr>
      </w:pPr>
      <w:r>
        <w:rPr/>
        <w:t>经比较，</w:t>
      </w:r>
      <w:r>
        <w:rPr/>
        <w:t>2023</w:t>
      </w:r>
      <w:r>
        <w:rPr/>
        <w:t>年区本级“三公”经费较上年决算减少</w:t>
      </w:r>
      <w:r>
        <w:rPr/>
        <w:t>97.54</w:t>
      </w:r>
      <w:r>
        <w:rPr/>
        <w:t>万元，下降</w:t>
      </w:r>
      <w:r>
        <w:rPr/>
        <w:t>3.5%</w:t>
      </w:r>
      <w:r>
        <w:rPr/>
        <w:t>；较年初预算数减少</w:t>
      </w:r>
      <w:r>
        <w:rPr/>
        <w:t>1368.12</w:t>
      </w:r>
      <w:r>
        <w:rPr/>
        <w:t>万元，下降</w:t>
      </w:r>
      <w:r>
        <w:rPr/>
        <w:t>33.7%</w:t>
      </w:r>
      <w:r>
        <w:rPr/>
        <w:t>。“三公”经费下降的主要原因是：我区认真贯彻落实中央八项规定和“只减不增”要求，推进公车改革，严控公务接待开支范围和标准，规范因公出国（境）活动等。</w:t>
      </w:r>
    </w:p>
    <w:p>
      <w:pPr>
        <w:pStyle w:val="Normal"/>
        <w:spacing w:lineRule="exact" w:line="57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7" w:gutter="0" w:header="851" w:top="1984" w:footer="1474" w:bottom="209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font-weight : 400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方正仿宋_GBK" w:hAnsi="方正仿宋_GBK" w:cs="Time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正文文本 Char"/>
    <w:qFormat/>
    <w:rPr>
      <w:rFonts w:eastAsia="方正仿宋_GBK"/>
      <w:kern w:val="2"/>
      <w:sz w:val="32"/>
      <w:lang w:val="en-US" w:eastAsia="zh-CN" w:bidi="ar-SA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方正仿宋_GBK" w:cs="Courier New"/>
      <w:sz w:val="32"/>
      <w:szCs w:val="21"/>
      <w:lang w:val="en-US" w:eastAsia="zh-CN" w:bidi="ar-SA"/>
    </w:rPr>
  </w:style>
  <w:style w:type="character" w:styleId="Char3">
    <w:name w:val="日期 Char"/>
    <w:qFormat/>
    <w:rPr>
      <w:rFonts w:eastAsia="方正仿宋_GBK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方正仿宋_GBK"/>
      <w:kern w:val="2"/>
      <w:sz w:val="18"/>
      <w:lang w:val="en-US" w:eastAsia="zh-CN" w:bidi="ar-SA"/>
    </w:rPr>
  </w:style>
  <w:style w:type="character" w:styleId="Char13">
    <w:name w:val="页眉 Char1"/>
    <w:qFormat/>
    <w:rPr>
      <w:rFonts w:eastAsia="方正仿宋_GBK"/>
      <w:kern w:val="2"/>
      <w:sz w:val="18"/>
      <w:lang w:val="en-US" w:eastAsia="zh-CN" w:bidi="ar-SA"/>
    </w:rPr>
  </w:style>
  <w:style w:type="character" w:styleId="Char14">
    <w:name w:val="脚注文本 Char1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标题 Char1"/>
    <w:qFormat/>
    <w:rPr>
      <w:rFonts w:ascii="Cambria" w:hAnsi="Cambria" w:eastAsia="宋体;SimSun" w:cs="黑体;SimHei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宋体;SimSun" w:hAnsi="宋体;SimSun" w:eastAsia="宋体;SimSun" w:cs="宋体;SimSun"/>
      <w:sz w:val="24"/>
      <w:szCs w:val="24"/>
    </w:rPr>
  </w:style>
  <w:style w:type="character" w:styleId="Soaskbest">
    <w:name w:val="so-ask-best"/>
    <w:qFormat/>
    <w:rPr/>
  </w:style>
  <w:style w:type="character" w:styleId="Leaidx1">
    <w:name w:val="leaidx1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5">
    <w:name w:val="标题 Char"/>
    <w:qFormat/>
    <w:rPr>
      <w:rFonts w:ascii="Cambria" w:hAnsi="Cambria" w:eastAsia="宋体;SimSun" w:cs="黑体;SimHei"/>
      <w:b/>
      <w:bCs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Style12">
    <w:name w:val="样式 (中文) 长城小标宋体 一号 红色"/>
    <w:qFormat/>
    <w:rPr>
      <w:rFonts w:ascii="仿宋_GB2312" w:hAnsi="仿宋_GB2312" w:eastAsia="仿宋_GB2312"/>
      <w:color w:val="FF0000"/>
      <w:spacing w:val="60"/>
      <w:sz w:val="18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Newtimefactorbeforeabsm">
    <w:name w:val="newtimefactor_before_abs m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eastAsia="方正仿宋_GBK"/>
      <w:kern w:val="2"/>
      <w:sz w:val="18"/>
      <w:lang w:val="en-US" w:eastAsia="zh-CN" w:bidi="ar-SA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FootnoteTextChar">
    <w:name w:val="Footnote Text Char"/>
    <w:qFormat/>
    <w:rPr>
      <w:rFonts w:eastAsia="宋体;SimSun"/>
      <w:sz w:val="18"/>
      <w:szCs w:val="18"/>
      <w:lang w:val="en-US" w:eastAsia="zh-CN" w:bidi="ar-SA"/>
    </w:rPr>
  </w:style>
  <w:style w:type="character" w:styleId="Char7">
    <w:name w:val="页脚 Char"/>
    <w:qFormat/>
    <w:rPr>
      <w:lang w:eastAsia="zh-CN"/>
    </w:rPr>
  </w:style>
  <w:style w:type="character" w:styleId="CharChar1">
    <w:name w:val="Char Char1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脚注文本 Char"/>
    <w:qFormat/>
    <w:rPr>
      <w:rFonts w:eastAsia="宋体;SimSun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9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Other1">
    <w:name w:val="Other|1_"/>
    <w:qFormat/>
    <w:rPr>
      <w:rFonts w:ascii="宋体;SimSun" w:hAnsi="宋体;SimSun" w:eastAsia="宋体;SimSun" w:cs="宋体;SimSun"/>
      <w:sz w:val="30"/>
      <w:szCs w:val="30"/>
      <w:lang w:val="zh-TW" w:eastAsia="zh-TW" w:bidi="ar-SA"/>
    </w:rPr>
  </w:style>
  <w:style w:type="character" w:styleId="FooterChar">
    <w:name w:val="Footer Char"/>
    <w:qFormat/>
    <w:rPr>
      <w:rFonts w:eastAsia="方正仿宋_GBK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21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>
      <w:spacing w:lineRule="exact" w:line="594"/>
      <w:ind w:left="492" w:firstLine="640"/>
    </w:pPr>
    <w:rPr>
      <w:rFonts w:ascii="仿宋_GB2312" w:hAnsi="仿宋_GB2312" w:eastAsia="仿宋_GB2312"/>
      <w:szCs w:val="24"/>
    </w:rPr>
  </w:style>
  <w:style w:type="paragraph" w:styleId="3">
    <w:name w:val="正文文本 3"/>
    <w:basedOn w:val="Normal"/>
    <w:qFormat/>
    <w:pPr>
      <w:jc w:val="center"/>
    </w:pPr>
    <w:rPr>
      <w:rFonts w:ascii="方正仿宋_GBK" w:hAnsi="方正仿宋_GBK" w:cs="Times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" w:hAnsi="仿宋_GB2312" w:eastAsia="仿宋_GB231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方正仿宋_GBK" w:hAnsi="方正仿宋_GBK" w:cs="Times"/>
      <w:kern w:val="0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方正仿宋_GBK" w:hAnsi="方正仿宋_GBK" w:cs="Times"/>
      <w:kern w:val="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方正仿宋_GBK" w:hAnsi="方正仿宋_GBK" w:cs="Times"/>
      <w:kern w:val="0"/>
      <w:sz w:val="24"/>
      <w:szCs w:val="24"/>
    </w:rPr>
  </w:style>
  <w:style w:type="paragraph" w:styleId="Other11">
    <w:name w:val="Other|1"/>
    <w:basedOn w:val="Normal"/>
    <w:qFormat/>
    <w:pPr>
      <w:spacing w:lineRule="auto" w:line="420"/>
      <w:ind w:firstLine="400"/>
      <w:jc w:val="left"/>
    </w:pPr>
    <w:rPr>
      <w:rFonts w:ascii="宋体;SimSun" w:hAnsi="宋体;SimSun" w:eastAsia="宋体;SimSun" w:cs="宋体;SimSun"/>
      <w:kern w:val="0"/>
      <w:sz w:val="30"/>
      <w:szCs w:val="30"/>
      <w:lang w:val="zh-TW" w:eastAsia="zh-TW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宋体;SimSun"/>
      <w:sz w:val="21"/>
      <w:szCs w:val="24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ourier New" w:hAnsi="Courier New" w:eastAsia="宋体;SimSun" w:cs="Courier New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bottom"/>
    </w:pPr>
    <w:rPr>
      <w:rFonts w:ascii="Arial Narrow" w:hAnsi="Arial Narrow" w:eastAsia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Courier New" w:hAnsi="Courier New" w:eastAsia="宋体;SimSun" w:cs="Courier New"/>
      <w:kern w:val="0"/>
      <w:sz w:val="24"/>
      <w:szCs w:val="24"/>
    </w:rPr>
  </w:style>
  <w:style w:type="paragraph" w:styleId="Leaidx">
    <w:name w:val="leaid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Verdana"/>
      <w:b/>
      <w:kern w:val="0"/>
      <w:sz w:val="24"/>
    </w:rPr>
  </w:style>
  <w:style w:type="paragraph" w:styleId="CharChar3">
    <w:name w:val=" Char Char3"/>
    <w:basedOn w:val="Normal"/>
    <w:qFormat/>
    <w:pPr/>
    <w:rPr>
      <w:rFonts w:eastAsia="宋体;SimSun"/>
      <w:sz w:val="21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Char21">
    <w:name w:val="Char2"/>
    <w:basedOn w:val="Normal"/>
    <w:qFormat/>
    <w:pPr/>
    <w:rPr>
      <w:rFonts w:ascii="Tahoma" w:hAnsi="Tahoma" w:eastAsia="宋体;SimSun" w:cs="Tahoma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Style61">
    <w:name w:val="_Style 6"/>
    <w:basedOn w:val="Normal"/>
    <w:qFormat/>
    <w:pPr/>
    <w:rPr>
      <w:rFonts w:ascii="Calibri" w:hAnsi="Calibri" w:eastAsia="宋体;SimSun" w:cs="Calibri"/>
      <w:sz w:val="21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ourier New" w:hAnsi="Courier New" w:eastAsia="宋体;SimSun" w:cs="Courier New"/>
      <w:b/>
      <w:bCs/>
      <w:color w:val="000000"/>
      <w:kern w:val="0"/>
      <w:sz w:val="16"/>
      <w:szCs w:val="16"/>
    </w:rPr>
  </w:style>
  <w:style w:type="paragraph" w:styleId="CharChar3CharCharCharCharCharChar">
    <w:name w:val=" Char Char3 Char Char Char Char Char Char"/>
    <w:basedOn w:val="Normal"/>
    <w:qFormat/>
    <w:pPr/>
    <w:rPr>
      <w:szCs w:val="33"/>
    </w:rPr>
  </w:style>
  <w:style w:type="paragraph" w:styleId="Char41">
    <w:name w:val="Char4"/>
    <w:basedOn w:val="Normal"/>
    <w:qFormat/>
    <w:pPr>
      <w:snapToGrid w:val="false"/>
      <w:spacing w:lineRule="auto" w:line="360"/>
      <w:ind w:firstLine="200"/>
    </w:pPr>
    <w:rPr>
      <w:rFonts w:eastAsia="仿宋_GB2312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 Narrow" w:hAnsi="Arial Narrow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Char16">
    <w:name w:val="Char1"/>
    <w:basedOn w:val="Normal"/>
    <w:qFormat/>
    <w:pPr/>
    <w:rPr>
      <w:rFonts w:ascii="Tahoma" w:hAnsi="Tahoma" w:eastAsia="宋体;SimSun" w:cs="Tahoma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bottom"/>
    </w:pPr>
    <w:rPr>
      <w:rFonts w:ascii="Arial Narrow" w:hAnsi="Arial Narrow" w:eastAsia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 Narrow" w:hAnsi="Arial Narrow" w:eastAsia="宋体;SimSun" w:cs="宋体;SimSun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bottom"/>
    </w:pPr>
    <w:rPr>
      <w:rFonts w:ascii="Arial Narrow" w:hAnsi="Arial Narrow" w:eastAsia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1">
    <w:name w:val="_Style 2"/>
    <w:basedOn w:val="Normal"/>
    <w:qFormat/>
    <w:pPr/>
    <w:rPr>
      <w:rFonts w:eastAsia="宋体;SimSun"/>
      <w:sz w:val="21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Courier New" w:hAnsi="Courier New" w:eastAsia="宋体;SimSun" w:cs="Courier New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Style20">
    <w:name w:val="一般公文"/>
    <w:basedOn w:val="Normal"/>
    <w:qFormat/>
    <w:pPr>
      <w:snapToGrid w:val="false"/>
      <w:spacing w:lineRule="exact" w:line="600"/>
      <w:ind w:firstLine="200"/>
    </w:pPr>
    <w:rPr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11">
    <w:name w:val="_Style 21"/>
    <w:basedOn w:val="Normal"/>
    <w:qFormat/>
    <w:pPr/>
    <w:rPr>
      <w:rFonts w:eastAsia="宋体;SimSu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0"/>
      <w:sz w:val="21"/>
      <w:szCs w:val="22"/>
    </w:rPr>
  </w:style>
  <w:style w:type="paragraph" w:styleId="CharCharCharCharCharChar">
    <w:name w:val=" Char Char Char Char Char Char"/>
    <w:basedOn w:val="Normal"/>
    <w:qFormat/>
    <w:pPr/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 Narrow" w:hAnsi="Arial Narrow" w:eastAsia="宋体;SimSun" w:cs="宋体;SimSun"/>
      <w:kern w:val="0"/>
      <w:sz w:val="18"/>
      <w:szCs w:val="18"/>
    </w:rPr>
  </w:style>
  <w:style w:type="paragraph" w:styleId="Char31">
    <w:name w:val="Char3"/>
    <w:basedOn w:val="Normal"/>
    <w:qFormat/>
    <w:pPr/>
    <w:rPr>
      <w:rFonts w:ascii="Tahoma" w:hAnsi="Tahoma" w:eastAsia="宋体;SimSun" w:cs="Tahoma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bottom"/>
    </w:pPr>
    <w:rPr>
      <w:rFonts w:ascii="Arial Narrow" w:hAnsi="Arial Narrow" w:eastAsia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CharChar11">
    <w:name w:val=" Char Char1"/>
    <w:basedOn w:val="Normal"/>
    <w:qFormat/>
    <w:pPr/>
    <w:rPr>
      <w:rFonts w:eastAsia="宋体;SimSun"/>
      <w:sz w:val="21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3CharChar">
    <w:name w:val=" Char Char3 Char Char"/>
    <w:basedOn w:val="Normal"/>
    <w:qFormat/>
    <w:pPr/>
    <w:rPr>
      <w:rFonts w:eastAsia="宋体;SimSun"/>
      <w:sz w:val="21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 Narrow" w:hAnsi="Arial Narrow" w:eastAsia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 Narrow" w:hAnsi="Arial Narrow" w:eastAsia="宋体;SimSun" w:cs="宋体;SimSun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Courier New" w:hAnsi="Courier New" w:eastAsia="宋体;SimSun" w:cs="Courier New"/>
      <w:b/>
      <w:b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Char17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17:00Z</dcterms:created>
  <dc:creator>Lenovo User</dc:creator>
  <dc:description/>
  <cp:keywords/>
  <dc:language>en-US</dc:language>
  <cp:lastModifiedBy>User</cp:lastModifiedBy>
  <cp:lastPrinted>2024-06-03T17:49:00Z</cp:lastPrinted>
  <dcterms:modified xsi:type="dcterms:W3CDTF">2024-10-17T03:5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3D6F2B4DB436E97EBB0B15B9960C8</vt:lpwstr>
  </property>
  <property fmtid="{D5CDD505-2E9C-101B-9397-08002B2CF9AE}" pid="3" name="KSOProductBuildVer">
    <vt:lpwstr>2052-11.8.2.12011</vt:lpwstr>
  </property>
</Properties>
</file>