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ED4D.04B278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D4D.04B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1578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2, li.Char2, div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2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2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2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2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"&amp;#24494;&amp;#36719;&amp;#38597;&amp;#40657;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37325;&amp;#24198;&amp;#24066;&amp;#21512;&amp;#24029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78;&amp;#24066;&amp;#26032;&amp;#21306;&amp;#24314;&amp;#35774;&amp;#31649;&amp;#29702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0250;&lt;/span&gt;&lt;/strong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5pt;font-family:"&amp;#24494;&amp;#36719;&amp;#38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57;","sans-serif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"&amp;#24494;&amp;#36719;&amp;#38597;&amp;#40657;","s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017&lt;/span&gt;&lt;/strong&gt;&lt;/span&gt;&lt;/b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"&amp;#24494;&amp;#36719;&amp;#38597;&amp;#40657;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4180;&amp;#37096;&amp;#38376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5pt;mso-line-height-rule:exactly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7096;&amp;#38376;&amp;#22522;&amp;#26412;&amp;#24773;&amp;#20917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4EFF\5B8B'&gt;&amp;#65288;&amp;#19968;&amp;#65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4EFF\5B8B_GBK;mso-fareast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&lt;/span&gt;&lt;span style=3D'mso-ascii-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4;&lt;/span&gt;&lt;span style=3D'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027;&amp;#35201;&amp;#32844;&amp;#3302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65B9\6B63\4EFF\5B8B_GBK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25191;&amp;#34892;&amp;#21306;&amp;#25919;&amp;#24220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6;&amp;#30340;&amp;#37325;&amp;#28857;&amp;#39033;&amp;#30446;&amp;#12289;&amp;#23567;&amp;#23433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9255;&amp;#21306;&amp;#12289;&amp;#33457;&amp;#28393;&amp;#29255;&amp;#21306;&amp;#12289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1322;&amp;#23707;&amp;#29255;&amp;#21306;&amp;#12289;&amp;#39640;&amp;#32844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9255;&amp;#21306;&amp;#24320;&amp;#21457;&amp;#24314;&amp;#35774;&amp;#27861;&amp;#2445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61;&amp;#35268;&amp;#12289;&amp;#34892;&amp;#25919;&amp;#35268;&amp;#3145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21046;&amp;#23450;&amp;#21306;&amp;#25919;&amp;#24220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6;&amp;#30340;&amp;#37325;&amp;#28857;&amp;#39033;&amp;#30446;&amp;#12289;&amp;#23567;&amp;#23433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2253;&amp;#21306;&amp;#12289;&amp;#33457;&amp;#28393;&amp;#29255;&amp;#21306;&amp;#12289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1322;&amp;#23707;&amp;#29255;&amp;#21306;&amp;#12289;&amp;#39640;&amp;#32844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9255;&amp;#21306;&amp;#21457;&amp;#23637;&amp;#35268;&amp;#21010;&amp;#12289;&amp;#38454;&amp;#2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35745;&amp;#2101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21327;&amp;#21161;&amp;#26377;&amp;#20851;&amp;#32844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0570;&amp;#22909;&amp;#21306;&amp;#25919;&amp;#24220;&amp;#22996;&amp;#2517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325;&amp;#28857;&amp;#39033;&amp;#30446;&amp;#12289;&amp;#23567;&amp;#23433;&amp;#28330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12289;&amp;#33457;&amp;#28393;&amp;#29255;&amp;#21306;&amp;#12289;&amp;#19996;&amp;#22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;&amp;#23707;&amp;#29255;&amp;#21306;&amp;#12289;&amp;#39640;&amp;#32844;&amp;#25945;&amp;#22478;&amp;#2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2303;&amp;#22320;&amp;#24635;&amp;#20307;&amp;#21033;&amp;#29992;&amp;#35268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478;&amp;#20065;&amp;#35268;&amp;#21010;&amp;#24037;&amp;#2031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2235;&amp;#65289;&amp;#29301;&amp;#22836;&amp;#23454;&amp;#26045;&amp;#21306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22996;&amp;#25176;&amp;#30340;&amp;#37325;&amp;#28857;&amp;#39033;&amp;#30446;&amp;#12289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433;&amp;#28330;&amp;#22253;&amp;#21306;&amp;#12289;&amp;#33457;&amp;#28393;&amp;#29255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96;&amp;#22478;&amp;#21322;&amp;#23707;&amp;#29255;&amp;#21306;&amp;#12289;&amp;#396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5945;&amp;#22478;&amp;#29255;&amp;#21306;&amp;#39033;&amp;#30446;&amp;#31574;&amp;#2101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53;&amp;#35013;&amp;#12289;&amp;#25307;&amp;#21830;&amp;#24341;&amp;#36164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16;&amp;#65289;&amp;#20570;&amp;#22909;&amp;#24314;&amp;#35774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31609;&amp;#38598;&amp;#12289;&amp;#36816;&amp;#34892;&amp;#30340;&amp;#3041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1649;&amp;#29702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845;&amp;#65289;&amp;#36127;&amp;#36131;&amp;#21306;&amp;#25919;&amp;#24220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6;&amp;#30340;&amp;#37325;&amp;#28857;&amp;#39033;&amp;#30446;&amp;#12289;&amp;#23567;&amp;#23433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2253;&amp;#21306;&amp;#12289;&amp;#33457;&amp;#28393;&amp;#29255;&amp;#21306;&amp;#12289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1322;&amp;#23707;&amp;#29255;&amp;#21306;&amp;#12289;&amp;#39640;&amp;#32844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9255;&amp;#21306;&amp;#24449;&amp;#22320;&amp;#25253;&amp;#25209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1;&amp;#65289;&amp;#21327;&amp;#35843;&amp;#30456;&amp;#20851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215;&amp;#34903;&amp;#23454;&amp;#26045;&amp;#24449;&amp;#22320;&amp;#25286;&amp;#3680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917;&amp;#20607;&amp;#23433;&amp;#32622;&amp;#24037;&amp;#2031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843;&amp;#65289;&amp;#36127;&amp;#36131;&amp;#21306;&amp;#25919;&amp;#24220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6;&amp;#30340;&amp;#37325;&amp;#28857;&amp;#39033;&amp;#30446;&amp;#12289;&amp;#23567;&amp;#23433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2253;&amp;#21306;&amp;#12289;&amp;#33457;&amp;#28393;&amp;#29255;&amp;#21306;&amp;#12289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1322;&amp;#23707;&amp;#29255;&amp;#21306;&amp;#12289;&amp;#39640;&amp;#32844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9255;&amp;#21306;&amp;#22522;&amp;#30784;&amp;#35774;&amp;#26045;&amp;#24314;&amp;#3577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478;&amp;#24066;&amp;#21151;&amp;#33021;&amp;#37197;&amp;#22871;&amp;#24037;&amp;#20316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061;&amp;#65289;&amp;#36127;&amp;#36131;&amp;#21306;&amp;#25919;&amp;#24220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6;&amp;#30340;&amp;#37325;&amp;#28857;&amp;#39033;&amp;#30446;&amp;#12289;&amp;#23567;&amp;#23433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2253;&amp;#21306;&amp;#12289;&amp;#33457;&amp;#28393;&amp;#29255;&amp;#21306;&amp;#12289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1322;&amp;#23707;&amp;#29255;&amp;#21306;&amp;#12289;&amp;#39640;&amp;#32844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9255;&amp;#21306;&amp;#39033;&amp;#30446;&amp;#24314;&amp;#35774;&amp;#21069;&amp;#2639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292;&amp;#23454;&amp;#26045;&amp;#36807;&amp;#31243;&amp;#31649;&amp;#2970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36827;&amp;#21327;&amp;#35843;&amp;#24037;&amp;#20316;&amp;#12289;&amp;#24037;&amp;#3124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25910;&amp;#21644;&amp;#31227;&amp;#20132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65289;&amp;#36127;&amp;#36131;&amp;#24314;&amp;#25104;&amp;#21306;&amp;#21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3436;&amp;#21892;&amp;#21644;&amp;#34917;&amp;#30701;&amp;#26495;&amp;#24037;&amp;#203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19968;&amp;#65289;&amp;#23436;&amp;#25104;&amp;#19978;&amp;#32423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30340;&amp;#20854;&amp;#20182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6500;&amp;#35774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4EFF\5B8B_GBK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65B9\6B63\4EFF\5B8B_GBK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&lt;/span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9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6426;&amp;#26500;&amp;#35774;&amp;#32622;&amp;#21450;&amp;#20154;&amp;#215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306;&amp;#26032;&amp;#21306;&amp;#31649;&amp;#22996;&amp;#20250;&amp;#1997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31185;&amp;#23460;&amp;#32508;&amp;#21512;&amp;#3118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1153;&amp;#31185;&amp;#12289;&amp;#25307;&amp;#21830;&amp;#24341;&amp;#36164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5268;&amp;#21010;&amp;#29992;&amp;#22320;&amp;#31185;&amp;#12289;&amp;#24037;&amp;#3124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12289;&amp;#24449;&amp;#22320;&amp;#25286;&amp;#36801;&amp;#31185;&amp;#12290;&amp;#26680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534;&amp;#2104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154;&amp;#65292;&amp;#23454;&amp;#26377;&amp;#20154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20154;&amp;#12290;&amp;#26681;&amp;#25454;&amp;#21512;&amp;#2402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21457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12305;&lt;span lang=3DEN-US&gt;6&lt;/span&gt;&amp;#21495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26680;&amp;#23450;&amp;#21306;&amp;#22478;&amp;#24066;&amp;#26032;&amp;#21306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0250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1517;&amp;#65292;&amp;#29616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25910;&amp;#20837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&gt;&amp;nbsp; &amp;nbsp; &lt;/span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3.16&lt;/span&gt;&amp;#19975;&amp;#20803;&amp;#65292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3.16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6&lt;/span&gt;&amp;#24180;&amp;#20915;&amp;#31639;&amp;#25968;&amp;#30456;&amp;#27604;&amp;#652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.69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36%&lt;/span&gt;&amp;#65292;&amp;#20027;&amp;#35201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6159;&amp;#20154;&amp;#21592;&amp;#22686;&amp;#21152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1450;&amp;#31119;&amp;#21033;&amp;#22686;&amp;#21152;&amp;#31561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9992;&amp;#20110;&amp;#20445;&amp;#38556;&amp;#22312;&amp;#32844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31119;&amp;#21033;&amp;#21450;&amp;#31038;&amp;#20250;&amp;#20445;&amp;#38505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65292;&amp;#20445;&amp;#38556;&amp;#37096;&amp;#38376;&amp;#27491;&amp;#2412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30340;&amp;#21508;&amp;#39033;&amp;#21830;&amp;#21697;&amp;#26381;&amp;#21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amp;#26412;&amp;#37096;&amp;#38376;&lt;span lang=3DEN-US&gt;2017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3.1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3.1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6530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3.1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8.1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0.49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0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.51%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4180;&amp;#2641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2240;&amp;#36134;&amp;#21495;&amp;#38169;&amp;#35823;&amp;#36164;&amp;#37329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238;&amp;#65292;&amp;#36130;&amp;#25919;&amp;#25910;&amp;#22238;&amp;#36164;&amp;#3732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30;&amp;#25919;&amp;#25320;&amp;#27454;&amp;#25910;&amp;#20837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635;&amp;#20307;&amp;#24773;&amp;#20917;&amp;#35828;&amp;#26126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amp;#26412;&amp;#37096;&amp;#38376;&lt;span lang=3DEN-US&gt;2017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3.16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.6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36%&lt;/span&gt;&amp;#12290;&lt;span style=3D'color:black'&gt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407;&amp;#22240;&amp;#26159;&amp;#20154;&amp;#21592;&amp;#22686;&amp;#21152;&amp;#1228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1450;&amp;#31119;&amp;#21033;&amp;#22686;&amp;#21152;&amp;#31561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20445;&amp;#38556;&amp;#22312;&amp;#32844;&amp;#20154;&amp;#2159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1119;&amp;#21033;&amp;#21450;&amp;#31038;&amp;#20250;&amp;#20445;&amp;#38505;&amp;#32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90;&amp;#36739;&amp;#24180;&amp;#21021;&amp;#39044;&amp;#31639;&amp;#25968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7.9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0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30001;&amp;#20110;&amp;#20154;&amp;#21592;&amp;#22686;&amp;#21152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97;&amp;#24037;&amp;#36164;&amp;#12289;&amp;#31119;&amp;#21033;&amp;#12289;&amp;#31038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1450;&amp;#20844;&amp;#29992;&amp;#32463;&amp;#36153;&amp;#22686;&amp;#2115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159;&amp;#22686;&amp;#21152;&amp;#20102;&amp;#20107;&amp;#19994;&amp;#21333;&amp;#2030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9640;&amp;#20986;&amp;#37096;&amp;#20998;&amp;#24037;&amp;#36164;&amp;#65292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4037;&amp;#36164;&amp;#22522;&amp;#25968;&amp;#30340;&amp;#25552;&amp;#39640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amp;#26412;&amp;#37096;&amp;#38376;&lt;span lang=3DEN-US&gt;2017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3.15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.6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36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2686;&amp;#21152;&amp;#12289;&amp;#24037;&amp;#36164;&amp;#21450;&amp;#311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2686;&amp;#21152;&amp;#31561;&amp;#65292;&amp;#20027;&amp;#35201;&amp;#29992;&amp;#2011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2312;&amp;#32844;&amp;#20154;&amp;#21592;&amp;#24037;&amp;#36164;&amp;#3111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038;&amp;#20250;&amp;#20445;&amp;#38505;&amp;#32564;&amp;#36153;&amp;#12290;&amp;#3673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7.9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02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2686;&amp;#21152;&amp;#12289;&amp;#24037;&amp;#36164;&amp;#21450;&amp;#311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2686;&amp;#21152;&amp;#31561;&amp;#65292;&amp;#20027;&amp;#35201;&amp;#29992;&amp;#2011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2312;&amp;#32844;&amp;#20154;&amp;#21592;&amp;#24037;&amp;#36164;&amp;#3111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038;&amp;#20250;&amp;#20445;&amp;#38505;&amp;#32564;&amp;#36153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lang=3DEN-US&gt;&amp;nbsp; &lt;/span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027;&amp;#35201;&amp;#29992;&amp;#20110;&amp;#20197;&amp;#19979;&amp;#26041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amp;#31038;&amp;#20250;&amp;#20445;&amp;#38556;&amp;#19982;&amp;#23601;&amp;#1999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4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.76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71&lt;/span&gt;&amp;#19975;&amp;#20803;&amp;#65292;&amp;#21307;&amp;#30103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9982;&amp;#3574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3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45%&lt;/span&gt;&amp;#65292;&amp;#36739;&amp;#24180;&amp;#21021;&amp;#39044;&amp;#31639;&amp;#25968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64;&amp;#21270;&amp;#65307;&amp;#22478;&amp;#20065;&amp;#31038;&amp;#21306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8.1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4.14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.22&lt;/span&gt;&amp;#19975;&amp;#20803;&lt;span lang=3DEN-US&gt;.&lt;/span&gt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65%&lt;/span&gt;&amp;#65292;&amp;#36739;&amp;#24180;&amp;#21021;&amp;#39044;&amp;#31639;&amp;#25968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64;&amp;#21270;&amp;#12290;&amp;#21464;&amp;#21270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19968;&amp;#26159;&amp;#30001;&amp;#20110;&amp;#20154;&amp;#21592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52;&amp;#20197;&amp;#24037;&amp;#36164;&amp;#12289;&amp;#31119;&amp;#21033;&amp;#12289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6153;&amp;#21450;&amp;#20844;&amp;#29992;&amp;#32463;&amp;#36153;&amp;#22686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08;&amp;#26159;&amp;#22686;&amp;#21152;&amp;#20102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489;&amp;#25928;&amp;#39640;&amp;#20986;&amp;#37096;&amp;#20998;&amp;#24037;&amp;#3616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6159;&amp;#24037;&amp;#36164;&amp;#22522;&amp;#25968;&amp;#30340;&amp;#25552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4917;&amp;#32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-2017&lt;/span&gt;&amp;#24180;&amp;#32844;&amp;#24037;&amp;#32844;&amp;#1999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9;&amp;#20859;&amp;#32769;&amp;#20445;&amp;#38505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trong&gt;&lt;span style=3D'font-family:SimSu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88;&amp;#19977;&amp;#65289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2522;&amp;#26412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amp;#26412;&amp;#37096;&amp;#38376;&lt;span lang=3DEN-US&gt;2017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19968;&amp;#33324;&amp;#20844;&amp;#2084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8.15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5.3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35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19968;&amp;#26159;&amp;#30001;&amp;#20110;&amp;#20154;&amp;#21592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65292;&amp;#25152;&amp;#20197;&amp;#24037;&amp;#36164;&amp;#12289;&amp;#31119;&amp;#2103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445;&amp;#36153;&amp;#21450;&amp;#20844;&amp;#29992;&amp;#32463;&amp;#36153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65292;&amp;#20108;&amp;#26159;&amp;#22686;&amp;#21152;&amp;#20102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32489;&amp;#25928;&amp;#39640;&amp;#20986;&amp;#37096;&amp;#20998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7;&amp;#26159;&amp;#24037;&amp;#36164;&amp;#22522;&amp;#25968;&amp;#30340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1450;&amp;#34917;&amp;#32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-2017&lt;/span&gt;&amp;#24180;&amp;#32844;&amp;#24037;&amp;#32844;&amp;#1999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9;&amp;#20859;&amp;#32769;&amp;#20445;&amp;#38505;&amp;#31561;&amp;#12290;&amp;#2084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7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91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005;&amp;#26684;&amp;#25191;&amp;#34892;&amp;#36130;&amp;#25919;&amp;#36130;&amp;#2115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230;&amp;#65292;&amp;#20943;&amp;#23569;&amp;#24320;&amp;#25903;&amp;#65292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9992;&amp;#36884;&amp;#20027;&amp;#35201;&amp;#21253;&amp;#25324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153;&amp;#12289;&amp;#21360;&amp;#21047;&amp;#36153;&amp;#12289;&amp;#24046;&amp;#260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7038;&amp;#30005;&amp;#36153;&amp;#12289;&amp;#31119;&amp;#2103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36153;&amp;#12289;&amp;#24037;&amp;#20250;&amp;#32463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0132;&amp;#36890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strong&gt;&lt;span style=3D'font-family:SimSun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2235;&amp;#65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411;&amp;#32467;&amp;#36716;&amp;#21644;&amp;#32467;&amp;#20313;&amp;#24773;&amp;#2091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32467;&amp;#20313;&lt;span lang=3DEN-US&gt;0.014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03;&amp;#12290;&amp;#22240;&amp;#36134;&amp;#21495;&amp;#38169;&amp;#35823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64;&amp;#22238;&amp;#65292;&amp;#36130;&amp;#25919;&amp;#25910;&amp;#22238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7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19977;&amp;#20844;&amp;#8221;&amp;#32463;&amp;#36153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span&gt;&lt;/strong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2017&lt;/span&gt;&amp;#24180;&amp;#24230;&amp;#26412;&amp;#37096;&amp;#38376;&amp;#8220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22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005;&amp;#26684;&amp;#36981;&amp;#2343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844;&amp;#21153;&amp;#29992;&amp;#36710;&amp;#31561;&amp;#25903;&amp;#20986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353;&amp;#29031;&amp;#21482;&amp;#20943;&amp;#19981;&amp;#2268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01;&amp;#27714;&amp;#20005;&amp;#26684;&amp;#25511;&amp;#21046;&amp;#19977;&amp;#20844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90;&amp;#36739;&amp;#19978;&amp;#24180;&amp;#25903;&amp;#20986;&amp;#25968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1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19968;&amp;#26159;&amp;#35748;&amp;#30495;&amp;#36143;&amp;#24443;&amp;#338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22830;&amp;#20843;&amp;#39033;&amp;#35268;&amp;#23450;&amp;#31934;&amp;#3107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5;&amp;#34892;&amp;#33410;&amp;#32422;&amp;#35201;&amp;#27714;&amp;#65292;&amp;#25353;&amp;#290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;&amp;#20943;&amp;#19981;&amp;#22686;&amp;#30340;&amp;#35201;&amp;#27714;&amp;#20174;&amp;#20005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19977;&amp;#20844;&amp;#32463;&amp;#36153;&amp;#65292;&amp;#20840;&amp;#24180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5903;&amp;#20986;&amp;#36739;&amp;#39044;&amp;#31639;&amp;#21644;&amp;#20915;&amp;#3163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377;&amp;#25152;&amp;#19979;&amp;#38477;&amp;#12290;&amp;#20108;&amp;#26159;&amp;#25105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0005;&amp;#26684;&amp;#33853;&amp;#23454;&amp;#20844;&amp;#36710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65292;&amp;#20005;&amp;#31105;&amp;#20844;&amp;#36710;&amp;#31169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36710;&amp;#36816;&amp;#34892;&amp;#32500;&amp;#25252;&amp;#25104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33;&amp;#19979;&amp;#38477;&amp;#12290;&amp;#19977;&amp;#26159;&amp;#24378;&amp;#2127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25903;&amp;#20986;&amp;#31649;&amp;#29702;&amp;#65292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81;&amp;#23432;&amp;#20844;&amp;#21153;&amp;#25509;&amp;#24453;&amp;#24320;&amp;#25903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21644;&amp;#24320;&amp;#25903;&amp;#26631;&amp;#20934;&amp;#65292;&amp;#20005;&amp;#26684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38506;&amp;#39184;&amp;#20154;&amp;#25968;&amp;#65292;&amp;#23545;&amp;#24212;&amp;#30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23545;&amp;#35937;&amp;#25215;&amp;#25285;&amp;#30340;&amp;#36153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4459;&amp;#30001;&amp;#25509;&amp;#24453;&amp;#23545;&amp;#35937;&amp;#33258;&amp;#3489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84;&amp;#65292;&amp;#20844;&amp;#21153;&amp;#25509;&amp;#24453;&amp;#36153;&amp;#22823;&amp;#241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38477;&amp;#12290;&amp;#22235;&amp;#26159;&amp;#36827;&amp;#19968;&amp;#27493;&amp;#352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2240;&amp;#20844;&amp;#20986;&amp;#22269;&amp;#65288;&amp;#22659;&amp;#65289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70;&amp;#24180;&amp;#26410;&amp;#23433;&amp;#25490;&amp;#21333;&amp;#2030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0986;&amp;#22269;&amp;#20986;&amp;#357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20998;&amp;#3903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2017&lt;/span&gt;&amp;#24180;&amp;#24230;&amp;#26412;&amp;#37096;&amp;#3837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7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844;&amp;#21153;&amp;#36710;&amp;#26085;&amp;#2412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5;&amp;#20859;&amp;#31561;&amp;#36153;&amp;#65292;&amp;#36153;&amp;#2999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418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3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005;&amp;#26684;&amp;#33853;&amp;#23454;&amp;#20844;&amp;#367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3450;&amp;#65292;&amp;#20005;&amp;#31105;&amp;#20844;&amp;#36710;&amp;#31169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4;&amp;#36710;&amp;#36816;&amp;#34892;&amp;#32500;&amp;#25252;&amp;#25104;&amp;#264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133;&amp;#19979;&amp;#384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6739;&amp;#19978;&amp;#24180;&amp;#25903;&amp;#20986;&amp;#2596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4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005;&amp;#26684;&amp;#33853;&amp;#23454;&amp;#20844;&amp;#367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3450;&amp;#65292;&amp;#20005;&amp;#31105;&amp;#20844;&amp;#36710;&amp;#31169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4;&amp;#36710;&amp;#36816;&amp;#34892;&amp;#32500;&amp;#25252;&amp;#25104;&amp;#264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133;&amp;#19979;&amp;#384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5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amp;#26085;&amp;#24120;&amp;#26377;&amp;#19994;&amp;#21153;&amp;#24448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5307;&amp;#21830;&amp;#32771;&amp;#23519;&amp;#30340;&amp;#20225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5903;&amp;#20986;&amp;#36739;&amp;#24180;&amp;#21021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005;&amp;#26684;&amp;#25511;&amp;#21046;&amp;#25509;&amp;#24453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943;&amp;#23569;&amp;#19981;&amp;#24517;&amp;#35201;&amp;#30340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12290;&amp;#36739;&amp;#19978;&amp;#24180;&amp;#25903;&amp;#20986;&amp;#25968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005;&amp;#26684;&amp;#25511;&amp;#21046;&amp;#25509;&amp;#24453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943;&amp;#23569;&amp;#19981;&amp;#24517;&amp;#35201;&amp;#30340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 style=3D'font-family:SimSun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65288;&amp;#19977;&amp;#65289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9289;&amp;#3732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2017&lt;/span&gt;&amp;#24180;&amp;#26412;&amp;#37096;&amp;#38376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amp;#25209;&amp;#27425;&amp;#65292;&lt;span lang=3DEN-US&gt;57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65292;&amp;#20854;&amp;#20013;&amp;#65306;&amp;#22269;&amp;#20869;&amp;#22806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08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7&lt;/span&gt;&amp;#19975;&amp;#20803;&amp;#1229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8656;&amp;#35201;&amp;#35828;&amp;#26126;&amp;#30340;&amp;#20107;&amp;#3903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426;&amp;#20851;&amp;#36816;&amp;#34892;&amp;#32463;&amp;#36153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6412;&amp;#37096;&amp;#38376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463;&amp;#36153;&amp;#25903;&amp;#20986;&amp;#65306;&amp;#26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trong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2269;&amp;#26377;&amp;#36164;&amp;#20135;&amp;#21344;&amp;#29992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trong&gt;&amp;#12290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854;&amp;#20013;&amp;#65292;&amp;#37096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19968;&amp;#33324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19968;&amp;#33324;&amp;#25191;&amp;#27861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20197;&amp;#199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919;&amp;#24220;&amp;#37319;&amp;#36141;&amp;#25903;&amp;#20986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6412;&amp;#37096;&amp;#38376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trong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517;&amp;#35789;&amp;#35299;&amp;#37322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30;&amp;#25919;&amp;#25320;&amp;#27454;&amp;#25910;&amp;#20837;&amp;#65306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1;&amp;#26412;&amp;#24180;&amp;#24230;&amp;#20174;&amp;#26412;&amp;#3242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1462;&amp;#24471;&amp;#30340;&amp;#36130;&amp;#25919;&amp;#25320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53;&amp;#2532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1644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07;&amp;#19994;&amp;#25910;&amp;#20837;&amp;#65306;&lt;/span&gt;&lt;/strong&gt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4320;&amp;#23637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25910;&amp;#20837;&amp;#65307;&amp;#20107;&amp;#19994;&amp;#21333;&amp;#2030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30340;&amp;#36130;&amp;#25919;&amp;#19987;&amp;#25143;&amp;#23454;&amp;#38469;&amp;#266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30340;&amp;#25945;&amp;#32946;&amp;#25910;&amp;#36153;&amp;#31561;&amp;#36164;&amp;#3732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492;&amp;#21453;&amp;#261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63;&amp;#33829;&amp;#25910;&amp;#20837;&amp;#65306;&lt;/span&gt;&lt;/strong&gt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312;&amp;#19987;&amp;#19994;&amp;#19994;&amp;#2115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0;&amp;#20854;&amp;#36741;&amp;#21161;&amp;#27963;&amp;#21160;&amp;#20043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8750;&amp;#29420;&amp;#31435;&amp;#26680;&amp;#31639;&amp;#32463;&amp;#338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854;&amp;#20182;&amp;#25910;&amp;#20837;&amp;#65306;&lt;/span&gt;&lt;/strong&gt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62;&amp;#24471;&amp;#30340;&amp;#38500;&amp;#8220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amp;#8221;&amp;#12289;&amp;#8220;&amp;#20107;&amp;#1999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8221;&amp;#12289;&amp;#8220;&amp;#32463;&amp;#33829;&amp;#25910;&amp;#20837;&amp;#8221;&amp;#315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806;&amp;#30340;&amp;#25910;&amp;#20837;&amp;#65292;&amp;#21253;&amp;#25324;&amp;#26410;&amp;#3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6130;&amp;#25919;&amp;#39044;&amp;#31639;&amp;#25110;&amp;#36130;&amp;#25919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31649;&amp;#29702;&amp;#30340;&amp;#25237;&amp;#36164;&amp;#25910;&amp;#30410;&amp;#1228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4892;&amp;#23384;&amp;#27454;&amp;#21033;&amp;#24687;&amp;#25910;&amp;#20837;&amp;#12289;&amp;#31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10;&amp;#20837;&amp;#12289;&amp;#25424;&amp;#36192;&amp;#25910;&amp;#208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7329;&amp;#30424;&amp;#30408;&amp;#25910;&amp;#20837;&amp;#12289;&amp;#23384;&amp;#36135;&amp;#3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08;&amp;#25910;&amp;#20837;&amp;#12289;&amp;#25910;&amp;#22238;&amp;#24050;&amp;#26680;&amp;#38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212;&amp;#25910;&amp;#21450;&amp;#39044;&amp;#20184;&amp;#27454;&amp;#3903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7861;&amp;#20607;&amp;#20184;&amp;#30340;&amp;#24212;&amp;#20184;&amp;#21450;&amp;#3904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39033;&amp;#31561;&amp;#12290;&amp;#21508;&amp;#21333;&amp;#20301;&amp;#2017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36130;&amp;#25919;&amp;#37096;&amp;#38376;&amp;#20197;&amp;#22806;&amp;#30340;&amp;#2151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33;&amp;#20301;&amp;#21462;&amp;#24471;&amp;#30340;&amp;#32463;&amp;#36153;&amp;#12289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0;&amp;#26412;&amp;#32423;&amp;#36130;&amp;#25919;&amp;#37096;&amp;#38376;&amp;#2146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63;&amp;#36153;&amp;#65292;&amp;#20197;&amp;#21450;&amp;#34892;&amp;#2591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0;&amp;#21040;&amp;#30340;&amp;#36130;&amp;#25919;&amp;#19987;&amp;#25143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2635;&amp;#21015;&amp;#22312;&amp;#26412;&amp;#3903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9992;&amp;#20107;&amp;#19994;&amp;#22522;&amp;#37329;&amp;#24357;&amp;#34917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046;&amp;#39069;&lt;/span&gt;&lt;/strong&gt;&amp;#65306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2312;&amp;#24403;&amp;#24180;&amp;#30340;&amp;#822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8221;&amp;#12289;&amp;#8220;&amp;#20107;&amp;#1999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12289;&amp;#8220;&amp;#32463;&amp;#33829;&amp;#25910;&amp;#20837;&amp;#8221;&amp;#12289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5910;&amp;#20837;&amp;#8221;&amp;#31561;&amp;#19981;&amp;#36275;&amp;#201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403;&amp;#24180;&amp;#25903;&amp;#20986;&amp;#30340;&amp;#24773;&amp;#2091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51;&amp;#29992;&amp;#20197;&amp;#21069;&amp;#24180;&amp;#24230;&amp;#31215;&amp;#32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107;&amp;#19994;&amp;#22522;&amp;#37329;&amp;#65288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403;&amp;#24180;&amp;#25910;&amp;#25903;&amp;#30456;&amp;#25269;&amp;#21518;&amp;#25353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35268;&amp;#23450;&amp;#25552;&amp;#21462;&amp;#12289;&amp;#29992;&amp;#20110;&amp;#243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0197;&amp;#21518;&amp;#24180;&amp;#24230;&amp;#25910;&amp;#25903;&amp;#24046;&amp;#3906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37329;&amp;#65289;&amp;#24357;&amp;#34917;&amp;#26412;&amp;#24180;&amp;#2423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2570;&amp;#21475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180;&amp;#21021;&amp;#32467;&amp;#36716;&amp;#21644;&amp;#32467;&amp;#20313;&amp;#6530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amp;#25351;&amp;#21333;&amp;#20301;&amp;#19978;&amp;#24180;&amp;#32467;&amp;#36716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351;&amp;#29992;&amp;#30340;&amp;#22522;&amp;#26412;&amp;#25903;&amp;#20986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12289;&amp;#39033;&amp;#30446;&amp;#25903;&amp;#20986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12289;&amp;#32463;&amp;#33829;&amp;#32467;&amp;#20313;&amp;#12290;&amp;#1998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20107;&amp;#19994;&amp;#21333;&amp;#20301;&amp;#20928;&amp;#36164;&amp;#20135;&amp;#3903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0340;&amp;#20107;&amp;#19994;&amp;#22522;&amp;#37329;&amp;#21644;&amp;#19987;&amp;#2999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67;&amp;#20313;&amp;#20998;&amp;#37197;&amp;#65306;&lt;/span&gt;&lt;/strong&gt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4403;&amp;#24180;&amp;#32467;&amp;#20313;&amp;#30340;&amp;#20998;&amp;#3719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amp;#26681;&amp;#25454;&amp;#12298;&amp;#20851;&amp;#20110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5552;&amp;#21462;&amp;#19987;&amp;#29992;&amp;#22522;&amp;#37329;&amp;#27604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382;&amp;#39064;&amp;#30340;&amp;#36890;&amp;#30693;&amp;#12299;&amp;#65288;&amp;#36130;&amp;#259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2]32&lt;/span&gt;&amp;#21495;&amp;#65289;&amp;#35268;&amp;#23450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844;&amp;#24037;&amp;#31119;&amp;#21033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52;&amp;#21462;&amp;#27604;&amp;#20363;&amp;#65292;&amp;#223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8750;&amp;#36130;&amp;#25919;&amp;#25320;&amp;#27454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180;&amp;#26411;&amp;#32467;&amp;#36716;&amp;#21644;&amp;#32467;&amp;#20313;&amp;#6530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amp;#25351;&amp;#21333;&amp;#20301;&amp;#32467;&amp;#36716;&amp;#19979;&amp;#2418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32467;&amp;#36716;&amp;#12289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21644;&amp;#32467;&amp;#20313;&amp;#12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7;&amp;#20313;&amp;#12290;&amp;#19981;&amp;#21253;&amp;#25324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928;&amp;#36164;&amp;#20135;&amp;#39033;&amp;#19979;&amp;#30340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1644;&amp;#19987;&amp;#29992;&amp;#22522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2522;&amp;#26412;&amp;#25903;&amp;#20986;&amp;#65306;&lt;/span&gt;&lt;/strong&gt;&amp;#2535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445;&amp;#38556;&amp;#26426;&amp;#26500;&amp;#27491;&amp;#24120;&amp;#36816;&amp;#367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6085;&amp;#24120;&amp;#24037;&amp;#20316;&amp;#20219;&amp;#21153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0340;&amp;#20154;&amp;#21592;&amp;#32463;&amp;#36153;&amp;#21644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12290;&amp;#20854;&amp;#20013;&amp;#65306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351;&amp;#25919;&amp;#24220;&amp;#25910;&amp;#25903;&amp;#20998;&amp;#31867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30446;&amp;#20013;&amp;#30340;&amp;#8220;&amp;#24037;&amp;#36164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21644;&amp;#8220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8221;&amp;#65307;&amp;#20844;&amp;#299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351;&amp;#25919;&amp;#24220;&amp;#25910;&amp;#25903;&amp;#20998;&amp;#31867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30446;&amp;#20013;&amp;#38500;&amp;#8220;&amp;#24037;&amp;#36164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21644;&amp;#8220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8221;&amp;#22806;&amp;#30340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9033;&amp;#30446;&amp;#25903;&amp;#20986;&amp;#65306;&lt;/span&gt;&lt;/strong&gt;&amp;#2535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522;&amp;#26412;&amp;#25903;&amp;#20986;&amp;#20043;&amp;#22806;&amp;#20026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3450;&amp;#34892;&amp;#25919;&amp;#20219;&amp;#21153;&amp;#21644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446;&amp;#26631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32463;&amp;#33829;&amp;#25903;&amp;#20986;&amp;#65306;&lt;/span&gt;&lt;/strong&gt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2312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320;&amp;#23637;&amp;#38750;&amp;#29420;&amp;#31435;&amp;#26680;&amp;#3163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3;&amp;#21160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8220;&amp;#19977;&amp;#20844;&amp;#8221;&amp;#32463;&amp;#36153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25351;&amp;#29992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3433;&amp;#25490;&amp;#30340;&amp;#22240;&amp;#2084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2269;&amp;#65288;&amp;#22659;&amp;#65289;&amp;#36153;&amp;#12289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21450;&amp;#36816;&amp;#34892;&amp;#32500;&amp;#25252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44;&amp;#21153;&amp;#25509;&amp;#24453;&amp;#36153;&amp;#12290;&amp;#20854;&amp;#200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40;&amp;#20844;&amp;#20986;&amp;#22269;&amp;#65288;&amp;#22659;&amp;#65289;&amp;#36153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4;&amp;#21333;&amp;#20301;&amp;#20844;&amp;#21153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40;&amp;#22269;&amp;#38469;&amp;#26053;&amp;#36153;&amp;#12289;&amp;#22269;&amp;#22806;&amp;#22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38388;&amp;#20132;&amp;#36890;&amp;#36153;&amp;#12289;&amp;#20303;&amp;#2348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49;&amp;#39135;&amp;#36153;&amp;#12289;&amp;#22521;&amp;#35757;&amp;#36153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434;&amp;#36153;&amp;#31561;&amp;#25903;&amp;#20986;&amp;#65307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36153;&amp;#21453;&amp;#26144;&amp;#21333;&amp;#2030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25903;&amp;#20986;&amp;#65288;&amp;#2154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amp;#36141;&amp;#32622;&amp;#31246;&amp;#65289;&amp;#65307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816;&amp;#34892;&amp;#32500;&amp;#25252;&amp;#36153;&amp;#21453;&amp;#2614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353;&amp;#35268;&amp;#23450;&amp;#20445;&amp;#30041;&amp;#30340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9123;&amp;#26009;&amp;#36153;&amp;#12289;&amp;#32500;&amp;#2046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36335;&amp;#36807;&amp;#26725;&amp;#36153;&amp;#12289;&amp;#20445;&amp;#3850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33;&amp;#20840;&amp;#22870;&amp;#21169;&amp;#36153;&amp;#29992;&amp;#315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44;&amp;#21153;&amp;#25509;&amp;#24453;&amp;#36153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353;&amp;#35268;&amp;#23450;&amp;#24320;&amp;#25903;&amp;#30340;&amp;#21508;&amp;#3186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amp;#65288;&amp;#21547;&amp;#22806;&amp;#23486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65289;&amp;#26426;&amp;#20851;&amp;#36816;&amp;#34892;&amp;#32463;&amp;#36153;&amp;#6530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amp;#20026;&amp;#20445;&amp;#38556;&amp;#34892;&amp;#25919;&amp;#21333;&amp;#2030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21442;&amp;#29031;&amp;#20844;&amp;#21153;&amp;#21592;&amp;#27861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7;&amp;#19994;&amp;#21333;&amp;#20301;&amp;#65289;&amp;#36816;&amp;#34892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20080;&amp;#36135;&amp;#29289;&amp;#21644;&amp;#26381;&amp;#21153;&amp;#3156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9033;&amp;#20844;&amp;#29992;&amp;#32463;&amp;#36153;&amp;#65292;&amp;#21253;&amp;#253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1450;&amp;#21360;&amp;#21047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46;&amp;#26053;&amp;#36153;&amp;#12289;&amp;#20250;&amp;#35758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1033;&amp;#36153;&amp;#12289;&amp;#26085;&amp;#24120;&amp;#32500;&amp;#2525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7;&amp;#29992;&amp;#26448;&amp;#26009;&amp;#21450;&amp;#19968;&amp;#33324;&amp;#35774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12289;&amp;#21150;&amp;#20844;&amp;#29992;&amp;#25151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6153;&amp;#12289;&amp;#21150;&amp;#20844;&amp;#29992;&amp;#25151;&amp;#21462;&amp;#262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9289;&amp;#19994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9992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1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65289;&amp;#24037;&amp;#36164;&amp;#31119;&amp;#21033;&amp;#25903;&amp;#20986;&amp;#6528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3;&amp;#27982;&amp;#20998;&amp;#31867;&amp;#31185;&amp;#30446;&amp;#31867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65306;&lt;/span&gt;&lt;/strong&gt;&amp;#21453;&amp;#26144;&amp;#21333;&amp;#2030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0340;&amp;#22312;&amp;#32844;&amp;#32844;&amp;#24037;&amp;#21644;&amp;#32534;&amp;#21046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6399;&amp;#32856;&amp;#29992;&amp;#20154;&amp;#21592;&amp;#30340;&amp;#2150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71;&amp;#21160;&amp;#25253;&amp;#37228;&amp;#65292;&amp;#20197;&amp;#21450;&amp;#20026;&amp;#199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20154;&amp;#21592;&amp;#32564;&amp;#32435;&amp;#30340;&amp;#21508;&amp;#39033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65289;&amp;#21830;&amp;#21697;&amp;#21644;&amp;#26381;&amp;#21153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amp;#65306;&lt;/span&gt;&lt;/strong&gt;&amp;#21453;&amp;#26144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1830;&amp;#21697;&amp;#21644;&amp;#26381;&amp;#2115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19981;&amp;#21253;&amp;#25324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30340;&amp;#25903;&amp;#20986;&amp;#12289;&amp;#25112;&amp;#300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644;&amp;#24212;&amp;#24613;&amp;#20648;&amp;#22791;&amp;#25903;&amp;#20986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65289;&amp;#23545;&amp;#20010;&amp;#20154;&amp;#21644;&amp;#23478;&amp;#24237;&amp;#3034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amp;#65306;&lt;/span&gt;&lt;/strong&gt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3545;&amp;#20010;&amp;#20154;&amp;#21644;&amp;#23478;&amp;#24237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65289;&amp;#20854;&amp;#20182;&amp;#36164;&amp;#26412;&amp;#24615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amp;#65306;&lt;/span&gt;&lt;/strong&gt;&amp;#21453;&amp;#26144;&amp;#3875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1457;&amp;#23637;&amp;#19982;&amp;#25913;&amp;#38761;&amp;#37096;&amp;#38376;&amp;#3859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3;&amp;#25490;&amp;#30340;&amp;#29992;&amp;#20110;&amp;#36141;&amp;#32622;&amp;#2226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12289;&amp;#25112;&amp;#30053;&amp;#24615;&amp;#21644;&amp;#24212;&amp;#246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648;&amp;#22791;&amp;#12289;&amp;#22303;&amp;#22320;&amp;#21644;&amp;#26080;&amp;#24418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65292;&amp;#20197;&amp;#21450;&amp;#26500;&amp;#24314;&amp;#22522;&amp;#3078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12289;&amp;#22823;&amp;#22411;&amp;#20462;&amp;#32558;&amp;#21644;&amp;#36130;&amp;#2591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345;&amp;#20225;&amp;#19994;&amp;#26356;&amp;#26032;&amp;#25913;&amp;#36896;&amp;#2515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 style=3D'font-family:SimSun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20116;&amp;#12289;&amp;#20915;&amp;#31639;&amp;#20844;&amp;#24320;&amp;#32852;&amp;#31995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1450;&amp;#20449;&amp;#24687;&amp;#21453;&amp;#39304;&amp;#28192;&amp;#36947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amp;#26412;&amp;#21333;&amp;#20301;&amp;#20915;&amp;#31639;&amp;#20844;&amp;#2432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21453;&amp;#39304;&amp;#21644;&amp;#32852;&amp;#31995;&amp;#26041;&amp;#24335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427266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D4D.04B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D4D.04B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D4D.04B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2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AEA8EA\file32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D4D.04B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D4D.04B278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