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  <w:r>
        <w:rPr>
          <w:rFonts w:ascii="方正小标宋_GBK" w:hAnsi="方正小标宋_GBK" w:cs="华文中宋" w:eastAsia="方正小标宋_GBK"/>
          <w:sz w:val="44"/>
          <w:szCs w:val="44"/>
        </w:rPr>
        <w:t>农工党合川区委</w:t>
      </w:r>
      <w:r>
        <w:rPr>
          <w:rFonts w:eastAsia="方正小标宋_GBK" w:cs="华文中宋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华文中宋" w:eastAsia="方正小标宋_GBK"/>
          <w:sz w:val="44"/>
          <w:szCs w:val="44"/>
        </w:rPr>
        <w:t>年部门决算情况说明</w:t>
      </w:r>
    </w:p>
    <w:p>
      <w:pPr>
        <w:pStyle w:val="Normal"/>
        <w:spacing w:lineRule="exact" w:line="520"/>
        <w:jc w:val="center"/>
        <w:rPr>
          <w:rFonts w:ascii="方正仿宋简体;Arial Unicode MS" w:hAnsi="方正仿宋简体;Arial Unicode MS" w:eastAsia="方正仿宋简体;Arial Unicode MS" w:cs="华文中宋"/>
          <w:b/>
          <w:b/>
          <w:sz w:val="44"/>
          <w:szCs w:val="44"/>
        </w:rPr>
      </w:pPr>
      <w:r>
        <w:rPr>
          <w:rFonts w:eastAsia="方正仿宋简体;Arial Unicode MS" w:cs="华文中宋" w:ascii="方正仿宋简体;Arial Unicode MS" w:hAnsi="方正仿宋简体;Arial Unicode MS"/>
          <w:b/>
          <w:sz w:val="44"/>
          <w:szCs w:val="44"/>
        </w:rPr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520"/>
        <w:ind w:hanging="0"/>
        <w:jc w:val="left"/>
        <w:rPr/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一、单位基本情况</w:t>
      </w:r>
    </w:p>
    <w:p>
      <w:pPr>
        <w:pStyle w:val="Normal"/>
        <w:spacing w:lineRule="exact" w:line="52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农工党行政编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，设专职副主委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。内设办公室，设办公室主任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。现在岗在编人员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，无退休人员。</w:t>
      </w:r>
    </w:p>
    <w:p>
      <w:pPr>
        <w:pStyle w:val="Normal"/>
        <w:spacing w:lineRule="exact" w:line="52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单位主要职责：一是认真贯彻执行中国共产党的路线、方针、政策，围绕区委区政府的中心工作开展活动；贯彻执行上级农工党组织的决定、决议；始终坚持正确的政治方向，发挥参政党的作用，二是领导合川农工党做好参政议政工作，提高参政议政水平，做好课题调研、社情民意报送、两会建议、提案报送工作。三是强化组织建设，做好党员发展、后备干部队伍建设、基层组织建设工作。四是利用农工党的人才优势搞好社会服务工作。组织力量做好 “国际科学与和平周”、“环境与健康宣传周”等活动；积极与合川区卫生计生委、区教委、区人力社保局、区城乡建委、区文化委等部门合作，为合川经济社会发展献计出力。</w:t>
      </w:r>
    </w:p>
    <w:p>
      <w:pPr>
        <w:pStyle w:val="Normal"/>
        <w:spacing w:lineRule="exact" w:line="520"/>
        <w:ind w:firstLine="627"/>
        <w:rPr/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二、部门决算情况说明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 xml:space="preserve">  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（一）单位收入、支出、结转（余）等决算数据的具体情况，以及上下年增减变化情况和原因、预决算差异情况和原因等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预算数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5.2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其中一般公共服务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3.8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医疗保障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6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住房保障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6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决算财政拨款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1.3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1.3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。其中：行政运行支出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4.4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主要用于工资及社会保障部分；行政管理事务支出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9.4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主要用于党派开展坚持和发展中国特色社会主义学习实践活动、党员慰问、联络联谊等；单位医疗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8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为职工医疗部分；住房公积金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0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为职工单位部分公积金的支出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80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决算比预算增加了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6.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主要是人员工资增资和住房公积金增加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二）机关运行经费、国有资产占用情况等说明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机关运行经费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1.7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。主要用于工资福利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.3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；对个人及家庭补助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7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其中住房公积金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0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；商品和服务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.8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其中办公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9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水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0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电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0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邮电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差旅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9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维修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0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会议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培训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4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公务接待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工会经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2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福利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7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其他交通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.9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其他商品和服务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；其他资本性支出办公设备购置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9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单位使用国有资产办公用房两间，面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平方米，无其他国有资产占用情况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640"/>
        <w:jc w:val="left"/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 xml:space="preserve">三、“三公”经费情况说明  </w:t>
      </w:r>
      <w:r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left="470" w:hanging="47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sz w:val="32"/>
          <w:szCs w:val="32"/>
        </w:rPr>
        <w:t xml:space="preserve">      “</w:t>
      </w:r>
      <w:r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  <w:t>三公”经费总额的增减变化情况和原因等。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本单位无车辆，因此“三公”经费只涉及公务接待。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2015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本单位“三公”经费决算为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1.48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万元，共接待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21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批次、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59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人次，人均接待费为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251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元，主要包含餐费、车费、住宿费。总额比年初预算数增加了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0.48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万元，主要是在公务接待批次有所增加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left="462" w:firstLine="880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农工党合川区委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left="462" w:firstLine="912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  <w:t>2016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9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19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0:00Z</dcterms:created>
  <dc:creator>微软用户</dc:creator>
  <dc:description/>
  <cp:keywords/>
  <dc:language>en-US</dc:language>
  <cp:lastModifiedBy>User</cp:lastModifiedBy>
  <cp:lastPrinted>2016-09-19T15:25:00Z</cp:lastPrinted>
  <dcterms:modified xsi:type="dcterms:W3CDTF">2024-10-21T08:24:00Z</dcterms:modified>
  <cp:revision>246</cp:revision>
  <dc:subject/>
  <dc:title/>
</cp:coreProperties>
</file>