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重庆市合川区民盟</w:t>
      </w:r>
      <w:r>
        <w:rPr>
          <w:rFonts w:eastAsia="方正小标宋_GBK" w:cs="华文中宋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华文中宋" w:eastAsia="方正小标宋_GBK"/>
          <w:sz w:val="44"/>
          <w:szCs w:val="44"/>
        </w:rPr>
        <w:t>年部门决算情况说明</w:t>
      </w:r>
    </w:p>
    <w:p>
      <w:pPr>
        <w:pStyle w:val="Normal"/>
        <w:spacing w:lineRule="exact" w:line="520"/>
        <w:jc w:val="center"/>
        <w:rPr>
          <w:rFonts w:ascii="方正仿宋简体;Arial Unicode MS" w:hAnsi="方正仿宋简体;Arial Unicode MS" w:eastAsia="方正仿宋简体;Arial Unicode MS" w:cs="华文中宋"/>
          <w:b/>
          <w:b/>
          <w:sz w:val="44"/>
          <w:szCs w:val="44"/>
        </w:rPr>
      </w:pPr>
      <w:r>
        <w:rPr>
          <w:rFonts w:eastAsia="方正仿宋简体;Arial Unicode MS" w:cs="华文中宋" w:ascii="方正仿宋简体;Arial Unicode MS" w:hAnsi="方正仿宋简体;Arial Unicode MS"/>
          <w:b/>
          <w:sz w:val="44"/>
          <w:szCs w:val="44"/>
        </w:rPr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520"/>
        <w:ind w:hanging="0"/>
        <w:jc w:val="left"/>
        <w:rPr/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一、单位基本情况</w:t>
      </w:r>
    </w:p>
    <w:p>
      <w:pPr>
        <w:pStyle w:val="Normal"/>
        <w:spacing w:lineRule="exact" w:line="520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民盟区委行政编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名，设专职副主委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名。内设办公室，设办公室主任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名。现在岗在编人员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人。</w:t>
      </w:r>
    </w:p>
    <w:p>
      <w:pPr>
        <w:pStyle w:val="Normal"/>
        <w:spacing w:lineRule="exact" w:line="520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单位主要职责：一是认真贯彻执行中国共产党的路线、方针、政策，围绕中共和政府的中心工作组织开展活动，贯彻执行上级民盟组织的决定、决议，始终坚持正确的政治方向，发挥参政党的作用，二是领导合川民盟作好参政议政工作，提高盟的参政议政水平，做好课题调研、社情民意报送、两会建议、提案报送工作。三是强化组织建设，做好盟员发展、后备干部队伍建设、基层组织建设工。四是利用民盟的人才优势搞好社会服务工作。组织力量做好 “三下乡”活动；积极与合川区教委、科委和农业、文化部门合作，为合川教科文卫和农业结构调整献计出力。</w:t>
      </w:r>
    </w:p>
    <w:p>
      <w:pPr>
        <w:pStyle w:val="Normal"/>
        <w:spacing w:lineRule="exact" w:line="520"/>
        <w:ind w:firstLine="627"/>
        <w:rPr/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二、部门决算情况说明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2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 xml:space="preserve">  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（一）单位收入、支出、结转（余）等决算数据的具体情况，以及上下年增减变化情况和原因、预决算差异情况和原因等。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20"/>
        <w:ind w:firstLine="640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预算数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5.6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其中一般公共服务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3.1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、医疗保障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.3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、住房保障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.2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决算财政拨款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9.6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支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9.6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。其中：行政运行支出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6.5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主要用于工资及社会保障部分；行政管理事务支出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.5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主要民主党派工作及课题调研，民盟盟员基层组织活动等；单位医疗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.3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为职工医疗部分；住房公积金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.2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为职工单位部分公积金的支出。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20"/>
        <w:ind w:firstLine="640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决算比预算增加了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.9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主要是人员工资增资和住房公积金增加。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二）机关运行经费、国有资产占用情况等说明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机关运行经费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9.1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。主要用于工资福利支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1.1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、住房公积金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.2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、其他对个人和家庭的补助支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.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、办公费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.5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、电费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.1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、邮电费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.2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、差旅费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.3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、维修费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.0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、会议费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.6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、培训费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.0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、公务接待费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.0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、劳务费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.0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、工会经费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.3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、福利费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.6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、其他交通费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.2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、其他商品和服务支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.6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单位使用国有资产办公用房两间，面积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平方米，无其他国有资产占用情况。</w:t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520"/>
        <w:ind w:firstLine="640"/>
        <w:jc w:val="left"/>
        <w:rPr>
          <w:rFonts w:ascii="方正仿宋简体;Arial Unicode MS" w:hAnsi="方正仿宋简体;Arial Unicode MS" w:eastAsia="方正仿宋简体;Arial Unicode MS"/>
          <w:color w:val="333333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 xml:space="preserve">三、“三公”经费情况说明  </w:t>
      </w:r>
      <w:r>
        <w:rPr>
          <w:rFonts w:ascii="方正仿宋简体;Arial Unicode MS" w:hAnsi="方正仿宋简体;Arial Unicode MS" w:eastAsia="方正仿宋简体;Arial Unicode MS"/>
          <w:color w:val="333333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20"/>
        <w:ind w:left="470" w:hanging="47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333333"/>
          <w:sz w:val="32"/>
          <w:szCs w:val="32"/>
        </w:rPr>
        <w:t xml:space="preserve">   </w:t>
      </w:r>
      <w:r>
        <w:rPr>
          <w:rFonts w:eastAsia="方正仿宋简体;Arial Unicode MS" w:ascii="方正仿宋简体;Arial Unicode MS" w:hAnsi="方正仿宋简体;Arial Unicode MS"/>
          <w:color w:val="333333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color w:val="333333"/>
          <w:sz w:val="32"/>
          <w:szCs w:val="32"/>
        </w:rPr>
        <w:t>、“三公”经费总额的增减变化情况和原因等。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本单位无车辆，因此“三公”经费只涉及公务接待。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2015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年本单位“三公”经费决算为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0.9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万元，共接待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15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批次、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52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人，人均接待费为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173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元，主要包含餐费、车费、住宿费，与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2014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年相比下降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9.1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万元，主要原因是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2014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年基层活动经费项目中基层支部开展组织活动时的餐费约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9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万元被列为接待费，而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2015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年基层活动经费未列入接待费，因此接待费减少。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20"/>
        <w:ind w:left="462" w:firstLine="880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民盟合川区委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20"/>
        <w:ind w:left="462" w:firstLine="864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</w:rPr>
        <w:t>2016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年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9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月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19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28:00Z</dcterms:created>
  <dc:creator>微软用户</dc:creator>
  <dc:description/>
  <cp:keywords/>
  <dc:language>en-US</dc:language>
  <cp:lastModifiedBy>mm</cp:lastModifiedBy>
  <cp:lastPrinted>2017-01-10T15:33:00Z</cp:lastPrinted>
  <dcterms:modified xsi:type="dcterms:W3CDTF">2017-01-10T07:33:00Z</dcterms:modified>
  <cp:revision>4</cp:revision>
  <dc:subject/>
  <dc:title/>
</cp:coreProperties>
</file>