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snapToGrid w:val="false"/>
        <w:spacing w:lineRule="exact" w:line="594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合川区</w:t>
      </w:r>
      <w:r>
        <w:rPr>
          <w:rFonts w:eastAsia="方正小标宋_GBK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eastAsia="方正小标宋_GBK"/>
          <w:sz w:val="36"/>
          <w:szCs w:val="36"/>
        </w:rPr>
        <w:t>年公开招聘事业单位工作人员拟聘人员公示表（第二</w:t>
      </w:r>
      <w:r>
        <w:rPr/>
        <w:t>批）</w:t>
      </w:r>
    </w:p>
    <w:tbl>
      <w:tblPr>
        <w:tblW w:w="13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92"/>
        <w:gridCol w:w="771"/>
        <w:gridCol w:w="1134"/>
        <w:gridCol w:w="2206"/>
        <w:gridCol w:w="992"/>
        <w:gridCol w:w="1134"/>
        <w:gridCol w:w="3118"/>
        <w:gridCol w:w="993"/>
        <w:gridCol w:w="1621"/>
      </w:tblGrid>
      <w:tr>
        <w:trPr>
          <w:tblHeader w:val="true"/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（学位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拟聘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及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总成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奚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8.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河北建筑工程学院工程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2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本科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学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合阳城街道建设环保服务中心工程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3.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9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日公开招聘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杨晓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4.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交通大学建筑与土木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2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研究生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硕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合阳城街道建设环保服务中心工程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7.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9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日考核招聘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蒋秋实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3.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交通大学水工结构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1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研究生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硕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合阳城街道民营经济及农业服务中心水利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2.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9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日考核招聘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陈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5.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广西艺术学院播音与主持艺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1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本科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学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肖家镇民营经济及产业服务中心乡村文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9.9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9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日公开招聘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杨静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5.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成都中医药大学市场营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1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本科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学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太和镇农业服务中心产业经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4.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9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日公开招聘</w:t>
            </w:r>
          </w:p>
        </w:tc>
      </w:tr>
      <w:tr>
        <w:trPr>
          <w:trHeight w:val="6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唐忠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4.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三峡学院农业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2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研究生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硕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太和镇文化体育服务中心综合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2.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9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日考核招聘</w:t>
            </w:r>
          </w:p>
        </w:tc>
      </w:tr>
      <w:tr>
        <w:trPr>
          <w:trHeight w:val="6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黄晓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89.0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师范大学涉外商贸学院旅游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1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本科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学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区文化旅游宣传营销中心旅游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1.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1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日公开招聘，因怀孕延迟体检。</w:t>
            </w:r>
          </w:p>
        </w:tc>
      </w:tr>
    </w:tbl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418" w:gutter="0" w:header="851" w:top="141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49:00Z</dcterms:created>
  <dc:creator>USER</dc:creator>
  <dc:description/>
  <dc:language>en-US</dc:language>
  <cp:lastModifiedBy>xxx</cp:lastModifiedBy>
  <cp:lastPrinted>2021-03-09T15:44:00Z</cp:lastPrinted>
  <dcterms:modified xsi:type="dcterms:W3CDTF">2021-03-16T06:51:00Z</dcterms:modified>
  <cp:revision>3</cp:revision>
  <dc:subject/>
  <dc:title>关于公开招聘2007年专业技术人员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