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推动农商互联完善农产品供应链示范区项目表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69"/>
        <w:gridCol w:w="3572"/>
        <w:gridCol w:w="4075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方正黑体_GBK" w:hAnsi="方正黑体_GBK" w:eastAsia="方正黑体_GBK" w:cs="黑体"/>
              </w:rPr>
            </w:pPr>
            <w:r>
              <w:rPr>
                <w:rFonts w:ascii="方正黑体_GBK" w:hAnsi="方正黑体_GBK" w:cs="黑体" w:eastAsia="方正黑体_GBK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"/>
              </w:rPr>
            </w:pPr>
            <w:r>
              <w:rPr>
                <w:rFonts w:ascii="方正黑体_GBK" w:hAnsi="方正黑体_GBK" w:cs="黑体" w:eastAsia="方正黑体_GBK"/>
              </w:rPr>
              <w:t>项目承建单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"/>
              </w:rPr>
            </w:pPr>
            <w:r>
              <w:rPr>
                <w:rFonts w:ascii="方正黑体_GBK" w:hAnsi="方正黑体_GBK" w:cs="黑体" w:eastAsia="方正黑体_GBK"/>
              </w:rPr>
              <w:t>项目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" w:hAnsi="方正黑体_GBK" w:eastAsia="方正黑体_GBK" w:cs="黑体"/>
              </w:rPr>
            </w:pPr>
            <w:r>
              <w:rPr>
                <w:rFonts w:ascii="方正黑体_GBK" w:hAnsi="方正黑体_GBK" w:cs="黑体" w:eastAsia="方正黑体_GBK"/>
              </w:rPr>
              <w:t>项目所属方向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晟源食品有限责任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晟源花椒产后商品化处理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加强产后商品化处理设施建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源禽蛋食品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万蛋鸡蛋库自动化建设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加强产后商品化处理设施建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盛松食品有限责任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松白条禽冷链物流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发展农产品冷链物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盛煊农贸市场管理有限责任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煊优选净菜冷链物流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发展农产品冷链物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城市建设投资（集团）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活禽定点屠宰场冷链物流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发展农产品冷链物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升食品饮料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升农产品冷链物流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发展农产品冷链物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驰市场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洲行智慧集市新建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农联市场管理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农贸市场改造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城市建设投资（集团）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津沱农贸市场新建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兴亿汇农贸市场管理有限公司合川分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亿汇生活集市新建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人民政府钓鱼城街道办事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润便民菜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古楼老爷农贸市场有限责任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农贸市场改造项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/>
              <w:t>提升供应链末端惠民服务能力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0:56Z</dcterms:created>
  <dc:creator>user</dc:creator>
  <dc:description/>
  <dc:language>en-US</dc:language>
  <cp:lastModifiedBy>黑土豆</cp:lastModifiedBy>
  <dcterms:modified xsi:type="dcterms:W3CDTF">2021-03-01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2549253_cloud</vt:lpwstr>
  </property>
</Properties>
</file>