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/>
      </w:pPr>
      <w:r>
        <w:rPr/>
        <w:t>合川区</w:t>
      </w:r>
      <w:r>
        <w:rPr/>
        <w:t>2021</w:t>
      </w:r>
      <w:r>
        <w:rPr/>
        <w:t>年公开招聘事业单位工作人员拟聘人员公示表（第一批）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2"/>
        <w:gridCol w:w="709"/>
        <w:gridCol w:w="1134"/>
        <w:gridCol w:w="1843"/>
        <w:gridCol w:w="1134"/>
        <w:gridCol w:w="1134"/>
        <w:gridCol w:w="2268"/>
        <w:gridCol w:w="1984"/>
        <w:gridCol w:w="834"/>
        <w:gridCol w:w="1558"/>
      </w:tblGrid>
      <w:tr>
        <w:trPr>
          <w:tblHeader w:val="true"/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罗  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三峡学院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燕窝镇建设环保服务中心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财务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3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熙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江师范学院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化学工程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西部计划志愿服务期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且获得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-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度市级考核优秀等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狮滩镇劳动就业和社会保障服务所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基层建设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3.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  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8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师范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新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龙凤镇农业服务中心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综合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5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徐永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英国斯旺西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钓鱼城街道劳动就业和社会保障服务所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财务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考核招聘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周怡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8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北京印刷学院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钓鱼城街道民营经济及农业服务中心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综合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8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周渝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南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农林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钓鱼城街道民营经济及农业服务中心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产业经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2.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叶胜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8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南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水产养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龙市镇农业服务中心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农业发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1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明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农业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动植物检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合阳兽医站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屠宰检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8.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江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农业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动物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南办兽医站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屠宰检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3.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  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福建农林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蜂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双凤兽医站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屠宰检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向利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8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南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动物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双槐兽医站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屠宰检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2.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  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工程学院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隆兴镇农业服务中心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产业经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3.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秦  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8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天津师范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课程与教学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隆兴镇建设环保服务中心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综合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2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考核招聘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正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8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交通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沙鱼镇农业服务中心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信息化建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8.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行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安徽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税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沙鱼镇农业服务中心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财务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9.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陶向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丽水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民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市西部计划志愿服务期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且获得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19-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度市级考核优秀等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沙鱼镇劳动就业和社会保障服务所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基层建设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1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  <w:tr>
        <w:trPr>
          <w:trHeight w:val="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敖桢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199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南政法大学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区林业综合行政执法支队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林业执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80.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公开招聘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7:00Z</dcterms:created>
  <dc:creator>USER</dc:creator>
  <dc:description/>
  <dc:language>en-US</dc:language>
  <cp:lastModifiedBy>xxx</cp:lastModifiedBy>
  <cp:lastPrinted>2021-02-18T09:53:00Z</cp:lastPrinted>
  <dcterms:modified xsi:type="dcterms:W3CDTF">2021-02-19T09:47:00Z</dcterms:modified>
  <cp:revision>2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