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合川区公共租赁住房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请审核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川区住房保障</w:t>
      </w:r>
      <w:r>
        <w:rPr>
          <w:sz w:val="32"/>
          <w:szCs w:val="32"/>
          <w:lang w:eastAsia="zh-CN"/>
        </w:rPr>
        <w:t>中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严格遵守《合川区公共租赁住房管理实施细则》的有关规定，承诺所填写的收入、住房、社会关系情况及提供的相关材料真实有效，并同意合川区</w:t>
      </w:r>
      <w:r>
        <w:rPr>
          <w:sz w:val="32"/>
          <w:szCs w:val="32"/>
          <w:lang w:eastAsia="zh-CN"/>
        </w:rPr>
        <w:t>住房保障中心</w:t>
      </w:r>
      <w:r>
        <w:rPr>
          <w:sz w:val="32"/>
          <w:szCs w:val="32"/>
        </w:rPr>
        <w:t>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缴纳租金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申请公共租赁住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承诺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川区公共租赁住房申请表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"/>
        <w:gridCol w:w="695"/>
        <w:gridCol w:w="638"/>
        <w:gridCol w:w="250"/>
        <w:gridCol w:w="461"/>
        <w:gridCol w:w="311"/>
        <w:gridCol w:w="886"/>
        <w:gridCol w:w="1063"/>
        <w:gridCol w:w="302"/>
        <w:gridCol w:w="138"/>
        <w:gridCol w:w="164"/>
        <w:gridCol w:w="302"/>
        <w:gridCol w:w="302"/>
        <w:gridCol w:w="22"/>
        <w:gridCol w:w="280"/>
        <w:gridCol w:w="302"/>
        <w:gridCol w:w="68"/>
        <w:gridCol w:w="234"/>
        <w:gridCol w:w="302"/>
        <w:gridCol w:w="302"/>
        <w:gridCol w:w="302"/>
        <w:gridCol w:w="278"/>
        <w:gridCol w:w="24"/>
        <w:gridCol w:w="302"/>
        <w:gridCol w:w="302"/>
        <w:gridCol w:w="302"/>
        <w:gridCol w:w="302"/>
        <w:gridCol w:w="302"/>
        <w:gridCol w:w="305"/>
      </w:tblGrid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情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现状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体工商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灵活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机关事业单位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型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川区户籍城镇居民（含已转户的农村居民）□大中专院校及职校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引进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全国、省部级劳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全国英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荣立二等功以上的复转军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进城务工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外地来合川区工作人员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缴纳情况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住房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有私有产权房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承租国有直管公房廉租房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之日前三年内在申请区域内是否转让住房</w:t>
            </w:r>
          </w:p>
        </w:tc>
        <w:tc>
          <w:tcPr>
            <w:tcW w:w="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房屋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居住人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方式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单身人士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合租</w:t>
            </w:r>
          </w:p>
        </w:tc>
      </w:tr>
      <w:tr>
        <w:trPr>
          <w:trHeight w:val="7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型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180"/>
        <w:gridCol w:w="1440"/>
        <w:gridCol w:w="1541"/>
        <w:gridCol w:w="1009"/>
        <w:gridCol w:w="1051"/>
        <w:gridCol w:w="1458"/>
      </w:tblGrid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1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若住房情况选择“有”，请将房屋坐落、建筑面积、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填写如下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房屋坐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，建筑面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m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住房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内拥有住房情况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人数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5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</w:tc>
      </w:tr>
      <w:tr>
        <w:trPr>
          <w:trHeight w:val="611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需从上至下粘贴户主页，增减页，申请人及共同申请人的常住人口登记卡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485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证明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居住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居住证明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户籍不在主城区（具体为合阳城街道、钓鱼城街道、南津街街道、盐井街道、草街街道、云门街道、大石街道）的，需提供申请人（含共同申请人）居住在主城区域的暂住登记凭证</w:t>
      </w:r>
      <w:r>
        <w:rPr>
          <w:sz w:val="21"/>
          <w:szCs w:val="21"/>
          <w:lang w:eastAsia="zh-CN"/>
        </w:rPr>
        <w:t>。其中灵活就业人员需提供在主城区域内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以上的</w:t>
      </w:r>
      <w:r>
        <w:rPr>
          <w:sz w:val="21"/>
          <w:szCs w:val="21"/>
        </w:rPr>
        <w:t>暂住登记凭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婚姻</w:t>
      </w:r>
      <w:r>
        <w:rPr>
          <w:rFonts w:ascii="黑体" w:hAnsi="黑体" w:eastAsia="黑体"/>
          <w:b/>
          <w:sz w:val="36"/>
          <w:szCs w:val="36"/>
        </w:rPr>
        <w:t>登记证明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06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粘贴婚姻登记证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已婚者提供结婚证；单身系离异者提供离婚证、离婚协议及婚姻现状承诺书；单身系丧偶者提供配偶户籍注销证明及婚姻现状承诺书；单身未婚者提供个人未婚承诺书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和收入证明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7"/>
        <w:gridCol w:w="1073"/>
        <w:gridCol w:w="1314"/>
        <w:gridCol w:w="1442"/>
        <w:gridCol w:w="1648"/>
        <w:gridCol w:w="2281"/>
      </w:tblGrid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lang w:eastAsia="zh-CN"/>
              </w:rPr>
              <w:t>作</w:t>
            </w: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灵活就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情况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签订年限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缴纳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缴纳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公积金缴纳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缴纳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住房货币化补贴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39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此证明由公共租赁住房申请人所在工作单位出具并签署意见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收入包括工资、薪金、奖金、年终加薪、劳动分红、津贴、补贴、养老金、其他劳动所得，不包括基本养老保险费、基本医疗保险费、失业保险费、工伤保险费、生育保险费等社会保险费和住房公积金。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“</w:t>
            </w:r>
            <w:r>
              <w:rPr/>
              <w:t>人员类别”中勾选“合同”的，需写明“劳动合同签订年限”，其余人员无需填写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具证明单位应如实填写相关情况，若情况发生变化，请及时告知公共租赁房管理部门并签署意见。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灵活就业人员工作收入证明由</w:t>
            </w:r>
            <w:r>
              <w:rPr>
                <w:lang w:eastAsia="zh-CN"/>
              </w:rPr>
              <w:t>用工经营者出具</w:t>
            </w:r>
            <w:r>
              <w:rPr/>
              <w:t>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据《合川区公共租赁住房管理实施细则》第四十五条规定，如提供虚假证明，经查证属实的，依法依纪追究有关责任人员的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社会保险缴纳证明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6"/>
        <w:gridCol w:w="2220"/>
        <w:gridCol w:w="1413"/>
        <w:gridCol w:w="1420"/>
        <w:gridCol w:w="3439"/>
      </w:tblGrid>
      <w:tr>
        <w:trPr>
          <w:trHeight w:val="8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jc w:val="center"/>
              <w:rPr/>
            </w:pPr>
            <w:r>
              <w:rPr/>
              <w:t>缴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方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人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志至今仍在我区参加养老保险且缴费状态正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类别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企业职工基本养老保险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超龄养老保险已领取养老待遇人员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征地农转非养老保险已退休人员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退休人员（该同志至今仍在我区领取养老保险待遇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机关事业单位养老保险</w:t>
            </w:r>
          </w:p>
        </w:tc>
      </w:tr>
      <w:tr>
        <w:trPr>
          <w:trHeight w:val="179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社会保险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养老保险缴纳和公积金缴存情况只需证明其中一项。</w:t>
            </w:r>
          </w:p>
        </w:tc>
      </w:tr>
      <w:tr>
        <w:trPr>
          <w:trHeight w:val="92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具证明单位应如实填写相关情况。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社会保险缴纳证明在</w:t>
            </w:r>
            <w:r>
              <w:rPr>
                <w:sz w:val="24"/>
                <w:lang w:eastAsia="zh-CN"/>
              </w:rPr>
              <w:t>行政服务大厅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区三楼社保窗口办理。</w:t>
            </w:r>
          </w:p>
        </w:tc>
      </w:tr>
      <w:tr>
        <w:trPr>
          <w:trHeight w:val="97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根据《合川区公共租赁住房管理实施细则》第四十五条规定，如提供虚假证明，经查证属实的，依法依纪追究有关责任人员的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积金缴存证明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997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公积金查询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公积金缴存证明请到合川住房公积金管理中心办理（地址：合川区金融中心底楼，行政服务大厅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/>
        <w:t>旁）。</w:t>
      </w:r>
    </w:p>
    <w:p>
      <w:pPr>
        <w:pStyle w:val="Normal"/>
        <w:ind w:firstLine="630"/>
        <w:rPr/>
      </w:pPr>
      <w:r>
        <w:rPr/>
        <w:t>2.</w:t>
      </w:r>
      <w:r>
        <w:rPr/>
        <w:t>已出具社会养老保险缴纳证明可不再查询公积金缴存证明。</w:t>
      </w:r>
    </w:p>
    <w:p>
      <w:pPr>
        <w:pStyle w:val="Normal"/>
        <w:ind w:firstLine="630"/>
        <w:rPr/>
      </w:pPr>
      <w:r>
        <w:rPr/>
        <w:t>3.</w:t>
      </w:r>
      <w:r>
        <w:rPr/>
        <w:t>出具证明单位应如实填写相关情况。</w:t>
      </w:r>
    </w:p>
    <w:p>
      <w:pPr>
        <w:pStyle w:val="Normal"/>
        <w:ind w:left="630" w:hanging="0"/>
        <w:rPr/>
      </w:pPr>
      <w:r>
        <w:rPr/>
        <w:t>4.</w:t>
      </w:r>
      <w:r>
        <w:rPr/>
        <w:t>根据《合川区公共租赁住房管理实施细则》第四十五条规定，如提供虚假证明，经查证属实的，依法依纪追究有关责任人员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住房状况查询证明</w:t>
      </w:r>
    </w:p>
    <w:p>
      <w:pPr>
        <w:pStyle w:val="Normal"/>
        <w:rPr/>
      </w:pPr>
      <w:r>
        <w:rPr/>
        <w:t>查询人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1"/>
        <w:gridCol w:w="1211"/>
        <w:gridCol w:w="4266"/>
        <w:gridCol w:w="2006"/>
      </w:tblGrid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关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查询结果</w:t>
            </w:r>
          </w:p>
        </w:tc>
      </w:tr>
      <w:tr>
        <w:trPr>
          <w:trHeight w:val="329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经办人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证明需申请人持所有应查询人身份证原件</w:t>
      </w:r>
      <w:r>
        <w:rPr>
          <w:lang w:eastAsia="zh-CN"/>
        </w:rPr>
        <w:t>及复印件</w:t>
      </w:r>
      <w:r>
        <w:rPr/>
        <w:t>前往</w:t>
      </w:r>
      <w:r>
        <w:rPr>
          <w:lang w:eastAsia="zh-CN"/>
        </w:rPr>
        <w:t>行政服务大厅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  <w:r>
        <w:rPr>
          <w:lang w:val="en-US" w:eastAsia="zh-CN"/>
        </w:rPr>
        <w:t>43</w:t>
      </w:r>
      <w:r>
        <w:rPr>
          <w:lang w:val="en-US" w:eastAsia="zh-CN"/>
        </w:rPr>
        <w:t>号窗口</w:t>
      </w:r>
      <w:r>
        <w:rPr/>
        <w:t>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需对申请人</w:t>
      </w:r>
      <w:r>
        <w:rPr>
          <w:lang w:eastAsia="zh-CN"/>
        </w:rPr>
        <w:t>、共同申请人及其</w:t>
      </w:r>
      <w:r>
        <w:rPr/>
        <w:t>配偶住房、商品房预售及</w:t>
      </w:r>
      <w:r>
        <w:rPr/>
        <w:t>3</w:t>
      </w:r>
      <w:r>
        <w:rPr/>
        <w:t>年内在申请区域内住房转让情况进行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需对申请人</w:t>
      </w:r>
      <w:r>
        <w:rPr>
          <w:lang w:eastAsia="zh-CN"/>
        </w:rPr>
        <w:t>、共同申请人及其</w:t>
      </w:r>
      <w:r>
        <w:rPr/>
        <w:t>配偶的住房情况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国有直管公房由</w:t>
      </w:r>
      <w:r>
        <w:rPr>
          <w:lang w:eastAsia="zh-CN"/>
        </w:rPr>
        <w:t>住房保障中心</w:t>
      </w:r>
      <w:r>
        <w:rPr/>
        <w:t>交国有直管公房管理部门统一查询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/>
        <w:t>.</w:t>
      </w:r>
      <w:r>
        <w:rPr/>
        <w:t>根据《合川区公共租赁住房管理实施细则》第四十五条规定，如提供虚假证明，经查证属实的，依法依纪追究有关责任人员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054"/>
        <w:gridCol w:w="600"/>
        <w:gridCol w:w="2363"/>
      </w:tblGrid>
      <w:tr>
        <w:trPr>
          <w:trHeight w:val="3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该家庭申请资料齐备，符合合川区公共租赁住房保障条件，准予登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区</w:t>
            </w:r>
            <w:r>
              <w:rPr>
                <w:sz w:val="32"/>
                <w:szCs w:val="32"/>
                <w:lang w:eastAsia="zh-CN"/>
              </w:rPr>
              <w:t>住房保障中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审意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：</w:t>
            </w:r>
          </w:p>
        </w:tc>
      </w:tr>
      <w:tr>
        <w:trPr>
          <w:trHeight w:val="266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号配租情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屋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共租赁住房信用记录档案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89"/>
        <w:gridCol w:w="791"/>
        <w:gridCol w:w="2520"/>
        <w:gridCol w:w="2686"/>
        <w:gridCol w:w="1094"/>
        <w:gridCol w:w="905"/>
        <w:gridCol w:w="1999"/>
      </w:tblGrid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、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提供虚假证明材料等欺骗方式取得公共租赁住房的行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拖欠公共任赁住房租金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转让、转租、出借的行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再属于保障范围，自书面通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无正当理由拒不退房的行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擅自装修或改变房屋结构、使用性质的行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在公共租赁住房中从事违法活动的行为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3:00Z</dcterms:created>
  <dc:creator>User</dc:creator>
  <dc:description/>
  <dc:language>en-US</dc:language>
  <cp:lastModifiedBy>Administrator</cp:lastModifiedBy>
  <cp:lastPrinted>2015-06-17T15:06:00Z</cp:lastPrinted>
  <dcterms:modified xsi:type="dcterms:W3CDTF">2020-10-26T06:31:08Z</dcterms:modified>
  <cp:revision>47</cp:revision>
  <dc:subject/>
  <dc:title>合川区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