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90" w:before="0" w:after="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经济困难高龄失能老年人养老服务补贴</w:t>
      </w:r>
    </w:p>
    <w:p>
      <w:pPr>
        <w:pStyle w:val="Style14"/>
        <w:widowControl/>
        <w:spacing w:lineRule="atLeast" w:line="590" w:before="0" w:after="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服务指南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一、适用范围</w:t>
      </w:r>
    </w:p>
    <w:p>
      <w:pPr>
        <w:pStyle w:val="Style14"/>
        <w:widowControl/>
        <w:spacing w:lineRule="atLeast" w:line="590" w:before="0" w:after="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具有合川区户籍的城乡低保对象、城市“三无”人员和农村五保对象中年满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周岁且生活不能自理的老年人，具体包括：肢体、智力、精神、视力四类一、二级重度残疾失能老年人和因病瘫痪卧床不起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个月以上的重病失能老年人；具有合川区户籍的城乡低保对象、城市“三无”人员和农村五保对象中的年满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周岁的高龄老年人（不含前述失能老年人）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、事项审查类型</w:t>
      </w:r>
    </w:p>
    <w:p>
      <w:pPr>
        <w:pStyle w:val="Style14"/>
        <w:widowControl/>
        <w:spacing w:lineRule="atLeast" w:line="590" w:before="0" w:after="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前审后批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三、审批依据</w:t>
      </w:r>
    </w:p>
    <w:p>
      <w:pPr>
        <w:pStyle w:val="Style14"/>
        <w:widowControl/>
        <w:spacing w:lineRule="atLeast" w:line="590" w:before="0" w:after="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《重庆市民政局、重庆市残疾人联合会、重庆市老龄工作委员会办公室、重庆市财政局、关于印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重庆市经济困难的高龄失能老年人养老服务补贴实施办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&gt;&lt;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重庆市贫困残疾人生活补贴实施办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&gt;&lt;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重庆市重度残疾人护理补贴实施办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通知》（渝民发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号）第二条、第六条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四、受理机构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燕窝镇便民服务大厅（民政办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五、给付机构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重庆市合川区民政局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六、数量限制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无数量限制。</w:t>
      </w:r>
    </w:p>
    <w:p>
      <w:pPr>
        <w:pStyle w:val="Style14"/>
        <w:widowControl/>
        <w:spacing w:lineRule="atLeast" w:line="605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0"/>
          <w:szCs w:val="30"/>
        </w:rPr>
        <w:t>七、给付标准</w:t>
      </w:r>
    </w:p>
    <w:p>
      <w:pPr>
        <w:pStyle w:val="Style14"/>
        <w:widowControl/>
        <w:spacing w:lineRule="atLeast" w:line="605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合川区经济困难高龄失能老年人养老服务补贴给付标准为每人每月</w:t>
      </w:r>
      <w:r>
        <w:rPr>
          <w:rFonts w:eastAsia="方正仿宋_GBK" w:cs="方正仿宋_GBK" w:ascii="方正仿宋_GBK" w:hAnsi="方正仿宋_GBK"/>
          <w:color w:val="333333"/>
          <w:sz w:val="30"/>
          <w:szCs w:val="30"/>
        </w:rPr>
        <w:t>200</w:t>
      </w: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元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八、申请条件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具有合川区户籍的城乡低保对象、城市“三无”人员和农村五保对象中年满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周岁且生活不能自理的老年人，具体包括：肢体、智力、精神、视力四类一、二级重度残疾失能老年人和因病瘫痪卧床不起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个月以上的重病失能老年人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具有合川区户籍的城乡低保对象、城市“三无”人员和农村五保对象中的年满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周岁的高龄老年人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九、禁止性要求（不予救助的情形）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不在符合经济困难高龄失能老年人享受有关条件的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享受人已经死亡的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、申请材料目录</w:t>
      </w:r>
    </w:p>
    <w:p>
      <w:pPr>
        <w:pStyle w:val="Style14"/>
        <w:widowControl/>
        <w:spacing w:lineRule="atLeast" w:line="590" w:before="0" w:after="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本人申请书（一份）；</w:t>
      </w:r>
    </w:p>
    <w:p>
      <w:pPr>
        <w:pStyle w:val="Style14"/>
        <w:widowControl/>
        <w:spacing w:lineRule="atLeast" w:line="590" w:before="0" w:after="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居民户口簿（审原件，留复印件一份）；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  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身份证（审原件，留复印件一份）；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低保证（城市“三无”人员证、农村五保证）（审原件，留复印件一份）；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第二代残疾人证或区县级（含区县级）以上医院出具的因病瘫痪诊断证明（审原件，留复印件一份）；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入户调查照片（对因病瘫痪卧床不起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个月以上的重病失能老年人还需提供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名以上群众签字的证明）（原件一份）。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 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金融机构账户等证明材料的复印件。（审原件，留复印件一份）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一、申请接收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燕窝镇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民政办工作人员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咨询电话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燕窝镇民政办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023-42601277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二、办理基本流程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申请。由对象本人或委托代理人向户籍所在地的镇（街）社会救助申请受理窗口提出书面申请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集中供养的城市“三无”人员和农村五保对象可由其所在供养机构代为向当地镇（街）社会救助申请受理窗口统一申请办理。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受理申请。镇（街）收到申请材料后，应对申请对象提供的相关材料进行初审，材料齐备的，予以受理。材料不齐备的，一次性告知申请对象或者委托代理人需要补充的所有材料，材料补充齐备后，应予以再次受理。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入户调查。通过入户调查，邻里访问，信函索证方式调查核实申请人情况，对重病失能老年人入户调查时，可邀请医疗卫生机构工作人员参与，对其失能状况进行评估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民主评议。镇（街）应组织村（居）委会成员、村（居）民代表、申请对象和调查人员等进行民主评议，并将评议情况及结果形成评议记录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张榜公示。经入户调查、民主评议后，将评议结果在申请人户籍所在村（社区）或供养机构张榜公示，接受监督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审核上报。镇（街）对申报、调查及公示材料进行再次审核，明确签署意见盖章后，应在集中办理月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前上报区民政局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区民政局审批。区民政局全面审查镇（街）上报的申请材料、调查材料、民主评议结果和审核意见，并在集中办理月完成审批，将审批结果反馈给镇（街）。对经审查符合条件的，应当在申请审批表上签字给付意见、注明时间，并加盖公章，从审批次月起发放养老服务补贴；对经审查不符合条件的，要出具书面通知书交由镇（街）代为送达申请人，并将申请材料退回镇（街）存档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养老服务补贴金发放。已获准审批的对象，由民政局统一通过农商行打卡发放至本人账户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三、办理方式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燕窝镇便民服务大厅（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民政办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四、办结时限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法定时限：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（不含公示、评议）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承诺时限：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（不含公示、评议）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五、收费依据及标准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不收费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六、审批结果</w:t>
      </w:r>
    </w:p>
    <w:p>
      <w:pPr>
        <w:pStyle w:val="Style14"/>
        <w:widowControl/>
        <w:spacing w:lineRule="atLeast" w:line="590" w:before="0" w:after="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《合川区经济困难的高龄失能老年人养老服务补贴审批决定书》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七、结果送达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现场领取。审批次月区民政局通过农商行打卡发放养老服务补贴金至个人账户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八、行政相对人权利和义务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权利：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对政策有知情权，符合条件可申请享受；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知道申办事项，到街道办事处按规定程序申办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义务：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按规定程序申办；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配合调查，提供真实有效材料，不出具虚假证明；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家庭成员间应履行相应的法定赡养，抚养扶养义务；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不能缠赖工作人员影响其正常工作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十九、咨询途径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燕窝镇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民政办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区民政局政策咨询电话：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023-8518359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十、监督投诉渠道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投诉电话：合川区民政局纪检组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023-8518385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十一、办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公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时间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办公时间：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9:00-12: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：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00-18:00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法定节假日除外。</w:t>
      </w:r>
    </w:p>
    <w:p>
      <w:pPr>
        <w:pStyle w:val="Style14"/>
        <w:widowControl/>
        <w:spacing w:lineRule="atLeast" w:line="590" w:before="0" w:after="0"/>
        <w:ind w:left="0" w:right="0"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十二、办理进程和结果公开查询</w:t>
      </w:r>
    </w:p>
    <w:p>
      <w:pPr>
        <w:pStyle w:val="Style14"/>
        <w:widowControl/>
        <w:spacing w:lineRule="atLeast" w:line="590" w:before="0" w:after="0"/>
        <w:ind w:left="0" w:right="0" w:firstLine="42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查询办理进程和结果的途径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: 023-8518359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4"/>
        <w:widowControl/>
        <w:spacing w:lineRule="atLeast" w:line="195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4"/>
        <w:widowControl/>
        <w:spacing w:lineRule="atLeast" w:line="195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4"/>
        <w:widowControl/>
        <w:spacing w:lineRule="atLeast" w:line="195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Heading2"/>
        <w:widowControl/>
        <w:spacing w:before="0" w:after="0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>
          <w:rFonts w:eastAsia="微软雅黑" w:cs="方正仿宋_GBK" w:ascii="微软雅黑" w:hAnsi="微软雅黑"/>
          <w:color w:val="333333"/>
          <w:sz w:val="19"/>
          <w:szCs w:val="19"/>
        </w:rPr>
      </w:r>
    </w:p>
    <w:p>
      <w:pPr>
        <w:pStyle w:val="Heading2"/>
        <w:widowControl/>
        <w:spacing w:before="0" w:after="0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/>
      </w:r>
    </w:p>
    <w:p>
      <w:pPr>
        <w:pStyle w:val="Heading2"/>
        <w:widowControl/>
        <w:spacing w:before="0" w:after="0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/>
      </w:r>
    </w:p>
    <w:p>
      <w:pPr>
        <w:pStyle w:val="Normal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/>
      </w:r>
    </w:p>
    <w:p>
      <w:pPr>
        <w:pStyle w:val="Normal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/>
      </w:r>
    </w:p>
    <w:p>
      <w:pPr>
        <w:pStyle w:val="Heading2"/>
        <w:widowControl/>
        <w:spacing w:before="0" w:after="0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/>
      </w:r>
    </w:p>
    <w:p>
      <w:pPr>
        <w:pStyle w:val="Heading2"/>
        <w:widowControl/>
        <w:spacing w:before="0" w:after="0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/>
      </w:r>
    </w:p>
    <w:p>
      <w:pPr>
        <w:pStyle w:val="Heading2"/>
        <w:widowControl/>
        <w:spacing w:before="0" w:after="0"/>
        <w:rPr>
          <w:rStyle w:val="StrongEmphasis"/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/>
      </w:r>
    </w:p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Style w:val="StrongEmphasis"/>
          <w:rFonts w:ascii="方正仿宋_GBK" w:hAnsi="方正仿宋_GBK" w:cs="方正仿宋_GBK" w:eastAsia="方正仿宋_GBK"/>
          <w:color w:val="333333"/>
          <w:sz w:val="31"/>
          <w:szCs w:val="31"/>
        </w:rPr>
        <w:t>附录</w:t>
      </w:r>
      <w:r>
        <w:rPr>
          <w:rStyle w:val="StrongEmphasis"/>
          <w:rFonts w:eastAsia="方正仿宋_GBK" w:cs="方正仿宋_GBK" w:ascii="方正仿宋_GBK" w:hAnsi="方正仿宋_GBK"/>
          <w:b/>
          <w:color w:val="333333"/>
          <w:sz w:val="31"/>
          <w:szCs w:val="31"/>
        </w:rPr>
        <w:t>1</w:t>
      </w:r>
    </w:p>
    <w:p>
      <w:pPr>
        <w:pStyle w:val="Heading2"/>
        <w:widowControl/>
        <w:spacing w:before="0" w:after="0"/>
        <w:ind w:firstLine="317"/>
        <w:jc w:val="center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Heading2"/>
        <w:widowControl/>
        <w:spacing w:before="0" w:after="0"/>
        <w:ind w:firstLine="317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方正小标宋_GBK" w:eastAsia="方正小标宋_GBK"/>
          <w:color w:val="333333"/>
        </w:rPr>
        <w:t>经济困难的高龄失能老年人养老服务补贴审批流程图</w:t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drawing>
          <wp:inline distT="0" distB="0" distL="0" distR="0">
            <wp:extent cx="6409690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590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4"/>
        <w:widowControl/>
        <w:spacing w:lineRule="atLeast" w:line="244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4"/>
        <w:widowControl/>
        <w:spacing w:lineRule="atLeast" w:line="244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4"/>
        <w:widowControl/>
        <w:spacing w:lineRule="atLeast" w:line="244" w:before="0" w:after="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Style14"/>
        <w:widowControl/>
        <w:spacing w:lineRule="atLeast" w:line="244" w:before="0" w:after="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Style14"/>
        <w:widowControl/>
        <w:spacing w:lineRule="atLeast" w:line="244" w:before="0" w:after="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Style14"/>
        <w:widowControl/>
        <w:spacing w:lineRule="atLeast" w:line="244" w:before="0" w:after="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Style14"/>
        <w:widowControl/>
        <w:spacing w:lineRule="atLeast" w:line="244" w:before="0" w:after="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Style14"/>
        <w:widowControl/>
        <w:spacing w:lineRule="atLeast" w:line="244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录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2</w:t>
      </w:r>
    </w:p>
    <w:p>
      <w:pPr>
        <w:pStyle w:val="Style14"/>
        <w:widowControl/>
        <w:spacing w:lineRule="atLeast" w:line="244" w:before="0" w:after="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</w:rPr>
        <w:t>合川区社会救助热线电话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13"/>
        <w:gridCol w:w="2080"/>
        <w:gridCol w:w="1963"/>
        <w:gridCol w:w="2529"/>
      </w:tblGrid>
      <w:tr>
        <w:trPr>
          <w:trHeight w:val="21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镇街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镇街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电话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钓鱼城街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8449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土场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16682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合阳城街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82883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渭沱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42612721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南津街街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7203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香龙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52504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盐井街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70837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肖家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562337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云门街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59096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小沔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43003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草街街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666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燕窝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01277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大石街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7246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钱塘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579481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二郎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022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清平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81663173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古楼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7019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三汇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23472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官渡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58573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三庙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97316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涞滩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56229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沙鱼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81663815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龙凤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049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狮滩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83023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龙市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56816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双凤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85681</w:t>
            </w:r>
          </w:p>
        </w:tc>
      </w:tr>
      <w:tr>
        <w:trPr>
          <w:trHeight w:val="22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隆兴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6880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双槐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450046</w:t>
            </w:r>
          </w:p>
        </w:tc>
      </w:tr>
      <w:tr>
        <w:trPr>
          <w:trHeight w:val="211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铜溪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70547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</w:rPr>
              <w:t>太和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4"/>
              <w:widowControl/>
              <w:spacing w:before="0" w:after="18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</w:rPr>
              <w:t>023-42665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微软雅黑">
    <w:charset w:val="86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2:00Z</dcterms:created>
  <dc:creator>Administrator</dc:creator>
  <dc:description/>
  <cp:keywords/>
  <dc:language>en-US</dc:language>
  <cp:lastModifiedBy>AutoBVT</cp:lastModifiedBy>
  <dcterms:modified xsi:type="dcterms:W3CDTF">2025-04-2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4DE45213404EA11AEB10EED7522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