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区燕窝镇公共文化服务领域基层政务公开标准目录</w:t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6"/>
        <w:gridCol w:w="805"/>
        <w:gridCol w:w="2083"/>
        <w:gridCol w:w="1836"/>
        <w:gridCol w:w="2916"/>
        <w:gridCol w:w="1484"/>
        <w:gridCol w:w="1622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主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服务科、区文化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构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放时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构地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时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单位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地址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电话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服务科、区文化馆、区美术馆、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微一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时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单位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地址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电话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服务科、区文化馆、区美术馆、区图书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MC SYSTEM</dc:creator>
  <dc:description/>
  <cp:keywords/>
  <dc:language>en-US</dc:language>
  <cp:lastModifiedBy>燕窝镇党政办</cp:lastModifiedBy>
  <dcterms:modified xsi:type="dcterms:W3CDTF">2023-01-06T08:50:00Z</dcterms:modified>
  <cp:revision>16</cp:revision>
  <dc:subject/>
  <dc:title>重庆市合川区公共文化服务领域政务公开标准指引</dc:title>
</cp:coreProperties>
</file>