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保证我办社会救助工作的公平、公正、公开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云门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养老补贴</w:t>
      </w:r>
      <w:r>
        <w:rPr>
          <w:rFonts w:ascii="方正仿宋_GBK" w:hAnsi="方正仿宋_GBK" w:cs="方正仿宋_GBK" w:eastAsia="方正仿宋_GBK"/>
          <w:sz w:val="32"/>
          <w:szCs w:val="32"/>
        </w:rPr>
        <w:t>名单进行公开，接受社会监督，若有异议，请来信来电来访举报。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举报地点：云门街道民政办公室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门街道民政办举报电话：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云门街道救助家庭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户）       </w:t>
      </w:r>
    </w:p>
    <w:p>
      <w:pPr>
        <w:pStyle w:val="2"/>
        <w:ind w:left="198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</w:t>
      </w:r>
    </w:p>
    <w:p>
      <w:pPr>
        <w:pStyle w:val="2"/>
        <w:ind w:left="198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云门街道办事处   </w:t>
      </w:r>
    </w:p>
    <w:p>
      <w:pPr>
        <w:pStyle w:val="2"/>
        <w:ind w:left="198" w:firstLine="640"/>
        <w:jc w:val="righ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门街道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养老补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对象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名单</w:t>
      </w:r>
    </w:p>
    <w:tbl>
      <w:tblPr>
        <w:tblW w:w="81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1353"/>
        <w:gridCol w:w="1047"/>
        <w:gridCol w:w="1048"/>
        <w:gridCol w:w="1848"/>
        <w:gridCol w:w="1800"/>
      </w:tblGrid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障金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身份类别</w:t>
            </w:r>
          </w:p>
        </w:tc>
      </w:tr>
      <w:tr>
        <w:trPr>
          <w:trHeight w:val="6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庆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启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守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泽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德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文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正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贵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高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佑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厚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利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锡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中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吉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顺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代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长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祥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碧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祖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思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大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兴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绍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中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伯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加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治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兴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清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禹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碧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业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仕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先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代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叔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升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万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邦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光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安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少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祖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祖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仕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华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成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孝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征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中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顺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中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忠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书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京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德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洪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其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向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明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用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章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联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兴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先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月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光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绍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长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祖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登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淑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言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兴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才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兴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成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增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昌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仕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茂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启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大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隆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承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联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光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建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联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明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祖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治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贵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纪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满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代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大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未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再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德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祖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前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中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行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光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中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以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世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依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生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太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清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素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天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公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和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西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洋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义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光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叔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升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联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万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门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困难高龄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对象</w:t>
            </w:r>
          </w:p>
        </w:tc>
      </w:tr>
    </w:tbl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;仿宋" w:hAnsi="仿宋_GB2312;仿宋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Windows 用户</dc:creator>
  <dc:description/>
  <dc:language>en-US</dc:language>
  <cp:lastModifiedBy>Administrator</cp:lastModifiedBy>
  <dcterms:modified xsi:type="dcterms:W3CDTF">2024-11-07T08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0F53A0A14DA6BDBD105924942A52</vt:lpwstr>
  </property>
  <property fmtid="{D5CDD505-2E9C-101B-9397-08002B2CF9AE}" pid="3" name="KSOProductBuildVer">
    <vt:lpwstr>2052-11.8.2.12011</vt:lpwstr>
  </property>
</Properties>
</file>