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重庆市合川区云门街道就业创业领域基层政务公开标准目录</w:t>
      </w:r>
    </w:p>
    <w:tbl>
      <w:tblPr>
        <w:tblW w:w="14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06"/>
        <w:gridCol w:w="880"/>
        <w:gridCol w:w="2122"/>
        <w:gridCol w:w="3460"/>
        <w:gridCol w:w="1439"/>
        <w:gridCol w:w="866"/>
        <w:gridCol w:w="1376"/>
        <w:gridCol w:w="466"/>
        <w:gridCol w:w="666"/>
        <w:gridCol w:w="466"/>
        <w:gridCol w:w="546"/>
        <w:gridCol w:w="546"/>
        <w:gridCol w:w="507"/>
      </w:tblGrid>
      <w:tr>
        <w:trPr>
          <w:tblHeader w:val="true"/>
          <w:trHeight w:val="34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序号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事项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内容（要素）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依据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时限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主体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渠道和载体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对象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方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层级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一级事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二级事项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全 社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特定群体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主动公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依申请公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区 级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镇街级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就业信息服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就业政策法规咨询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就业创业政策项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对象范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策申请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策申请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府网站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务服务中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岗位信息发布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招聘单位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岗位要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福利待遇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招聘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应聘方式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其他 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>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求职信息登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服务对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提交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服务时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服务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其他 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>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职业培训信息发布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培训项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对象范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培训内容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培训课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授课地点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补贴标准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报名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报名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府网站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职业介绍、职业指导和创业开业指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.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职业介绍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服务内容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服务对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提交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服务时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服务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其他 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>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.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职业指导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服务内容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服务对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提交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服务时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服务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府网站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.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创业开业指导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服务内容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服务对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服务时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服务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其他 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>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公共就业服务专项活动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.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公共就业服务专项活动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活动通知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活动时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参与方式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相关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活动地址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其他 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>基层公共服务平台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就业失业登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.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失业登记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对象范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人权利和义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结果告知方式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务服务中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社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村公示栏（电子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 基层公共服务平台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.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就业登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对象范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结果告知方式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务服务中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社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村公示栏（电子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.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就业创业证》申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对象范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证件使用注意事项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领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领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证件送达方式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务服务中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创业服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.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创业补贴申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文件依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策对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补贴标准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结果告知方式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10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府网站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.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创业担保贷款申请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文件依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策对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贷款额度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务服务中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291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对就业困难人员（含建档立卡贫困劳动力）实施就业援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.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就业困难人员认定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文件依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对象范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结果告知方式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府网站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务服务中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社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村公示栏（电子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 基层公共服务平台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.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就业困难人员社会保险补贴申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文件依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策对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补贴标准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结果告知方式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10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府网站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务服务中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.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公益性岗位补贴申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文件依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策对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补贴标准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结果告知方式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10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务服务中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.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吸纳贫困劳动力就业奖补申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文件依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策对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奖补标准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结果告知方式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10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务服务中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.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低保就业补贴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文件依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策对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补贴标准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结果告知方式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10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务服务中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9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.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生活费补贴申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文件依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策对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补贴标准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结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10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.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岗位补贴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文件依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策对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补贴标准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结果告知方式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10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务服务中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高校毕业生就业服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.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高等学校等毕业生和其他流动人员接收手续办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文件依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对象范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结果告知方式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.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就业见习补贴申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文件依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策对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补贴标准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结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10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入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现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.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高校毕业生求职创业补贴申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文件依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策对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补贴标准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结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10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府网站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社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村公示栏（电子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.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高校毕业生社保补贴申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文件依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策对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补贴标准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结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10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务服务中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.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就业创业定制服务计划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文件依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对象范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结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精准推送  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56:00Z</dcterms:created>
  <dc:creator>MC SYSTEM</dc:creator>
  <dc:description/>
  <dc:language>en-US</dc:language>
  <cp:lastModifiedBy>dzb</cp:lastModifiedBy>
  <cp:lastPrinted>2020-11-10T10:21:00Z</cp:lastPrinted>
  <dcterms:modified xsi:type="dcterms:W3CDTF">2024-02-27T15:31:11Z</dcterms:modified>
  <cp:revision>2</cp:revision>
  <dc:subject/>
  <dc:title>重庆市合川区农村集体土地征收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