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川区教育资助政策告知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-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pacing w:val="-2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2"/>
          <w:sz w:val="30"/>
          <w:szCs w:val="30"/>
        </w:rPr>
        <w:t>尊敬的家长：</w:t>
      </w:r>
    </w:p>
    <w:p>
      <w:pPr>
        <w:pStyle w:val="Normal"/>
        <w:spacing w:lineRule="exact" w:line="500"/>
        <w:ind w:firstLine="592"/>
        <w:rPr/>
      </w:pPr>
      <w:r>
        <w:rPr>
          <w:rFonts w:ascii="方正仿宋_GBK" w:hAnsi="方正仿宋_GBK" w:cs="方正仿宋_GBK" w:eastAsia="方正仿宋_GBK"/>
          <w:spacing w:val="-2"/>
          <w:sz w:val="30"/>
          <w:szCs w:val="30"/>
        </w:rPr>
        <w:t>为深入贯彻落实国家教育资助政策，切实提高教育资助政策知晓度，确保家庭经济困难学生（儿童）就学，特将有关事宜作如下告知：</w:t>
      </w:r>
    </w:p>
    <w:p>
      <w:pPr>
        <w:pStyle w:val="Normal"/>
        <w:spacing w:lineRule="exact" w:line="500"/>
        <w:ind w:firstLine="592"/>
        <w:jc w:val="left"/>
        <w:rPr>
          <w:rFonts w:ascii="Times New Roman" w:hAnsi="Times New Roman" w:eastAsia="方正仿宋_GBK" w:cs="方正仿宋_GBK"/>
          <w:b/>
          <w:b/>
          <w:spacing w:val="-2"/>
          <w:sz w:val="30"/>
          <w:szCs w:val="30"/>
        </w:rPr>
      </w:pP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凡是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在经教育主管部门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批准设立的公、民办幼儿园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，中小学或中等职业教育学校（含技工校）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就读的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贫困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在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校（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园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）、在籍（学籍）学生（儿童）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，均可申请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相应学段的家庭经济困难学生（儿童）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资助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（家庭经济困难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学生（儿童）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是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特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指：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建档立卡贫困家庭学生，最低生活保障家庭学生、特困救助供养学生、孤儿学生，烈士子女，残疾军人子女和家庭经济困难的残疾学生及残疾人子女，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其他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特别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困难学生）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（根据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渝教财发〔</w:t>
      </w:r>
      <w:r>
        <w:rPr>
          <w:rFonts w:eastAsia="方正仿宋_GBK" w:cs="方正仿宋_GBK" w:ascii="Times New Roman" w:hAnsi="Times New Roman"/>
          <w:b/>
          <w:spacing w:val="-2"/>
          <w:sz w:val="30"/>
          <w:szCs w:val="30"/>
        </w:rPr>
        <w:t>2019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b/>
          <w:spacing w:val="-2"/>
          <w:sz w:val="30"/>
          <w:szCs w:val="30"/>
        </w:rPr>
        <w:t>10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号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规定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）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jc w:val="left"/>
        <w:rPr>
          <w:rFonts w:ascii="Times New Roman" w:hAnsi="Times New Roman" w:eastAsia="方正仿宋_GBK" w:cs="Times New Roman"/>
          <w:spacing w:val="-2"/>
          <w:sz w:val="30"/>
          <w:szCs w:val="30"/>
        </w:rPr>
      </w:pP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家庭经济困难学生认定工作原则上每学年进行一次，由学生本人或监护人在开学</w:t>
      </w:r>
      <w:r>
        <w:rPr>
          <w:rFonts w:eastAsia="方正仿宋_GBK" w:cs="方正仿宋_GBK" w:ascii="Times New Roman" w:hAnsi="Times New Roman"/>
          <w:spacing w:val="-2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日内自愿提出申请，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连同相关佐证资料交学校（幼儿园），由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学校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（幼儿园）认定。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86995</wp:posOffset>
                </wp:positionV>
                <wp:extent cx="7533640" cy="635"/>
                <wp:effectExtent l="19685" t="19685" r="19685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6.85pt" to="525.25pt,6.85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合川区教育资助政策告知书家长回执单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2"/>
        <w:gridCol w:w="1502"/>
        <w:gridCol w:w="2126"/>
        <w:gridCol w:w="1417"/>
        <w:gridCol w:w="1125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就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读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就读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不贫困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农村建档立卡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低保家庭学生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特困救助学生</w:t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孤儿学生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烈士子女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残疾军人子女</w:t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困难残疾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残疾人子女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其他家庭困难学生</w:t>
            </w:r>
          </w:p>
        </w:tc>
      </w:tr>
    </w:tbl>
    <w:p>
      <w:pPr>
        <w:pStyle w:val="Normal"/>
        <w:spacing w:lineRule="exact" w:line="580"/>
        <w:ind w:firstLine="629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>以上国家资助政策及相关信息我已知晓。若未申报，则不属于相应对象或自愿放弃，并承担相应责任和后果。</w:t>
      </w:r>
    </w:p>
    <w:p>
      <w:pPr>
        <w:pStyle w:val="Normal"/>
        <w:spacing w:lineRule="exact" w:line="580"/>
        <w:ind w:firstLine="629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 xml:space="preserve">监护人签名：            联系电话：    </w:t>
      </w:r>
    </w:p>
    <w:p>
      <w:pPr>
        <w:pStyle w:val="Normal"/>
        <w:spacing w:lineRule="exact" w:line="580"/>
        <w:ind w:firstLine="5658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2"/>
          <w:sz w:val="28"/>
          <w:szCs w:val="28"/>
        </w:rPr>
        <w:t xml:space="preserve">     </w:t>
      </w:r>
      <w:r>
        <w:rPr>
          <w:rFonts w:eastAsia="方正楷体_GBK" w:cs="方正楷体_GBK" w:ascii="方正楷体_GBK" w:hAnsi="方正楷体_GBK"/>
          <w:spacing w:val="-2"/>
          <w:sz w:val="32"/>
          <w:szCs w:val="32"/>
        </w:rPr>
        <w:t xml:space="preserve">  </w:t>
      </w: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 xml:space="preserve">年   月   日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合川区家庭经济困难学生资助标准情况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pacing w:val="-2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spacing w:val="-2"/>
          <w:kern w:val="0"/>
          <w:sz w:val="15"/>
          <w:szCs w:val="15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0"/>
        <w:gridCol w:w="1561"/>
        <w:gridCol w:w="4825"/>
        <w:gridCol w:w="2041"/>
      </w:tblGrid>
      <w:tr>
        <w:trPr>
          <w:trHeight w:val="5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阶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项目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标准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方式</w:t>
            </w:r>
          </w:p>
        </w:tc>
      </w:tr>
      <w:tr>
        <w:trPr>
          <w:trHeight w:val="3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育费资助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学校收费标准且不高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幼儿园，幼儿园免收。</w:t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费资助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收费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且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午餐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卡贫困户学生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供餐超出部分学生自付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宿生生活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卡贫困户学生小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放到学生银行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寄宿三类生生活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策制定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标准以上级文件规定为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学费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学校收费标准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公办学校免收，民办学校减收。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卡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教科书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学费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公办学校免收，民办学校减收。</w:t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卡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标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24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教科书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393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资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6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信用助学贷款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科学生年贷款不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研究生不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建卡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按收费标准可以申请补充贷款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开行转账至学生就读的学校</w:t>
            </w:r>
          </w:p>
        </w:tc>
      </w:tr>
      <w:tr>
        <w:trPr>
          <w:trHeight w:val="65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就读大学学费实际标准资助，最高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新生要扣除获得的新生资助金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银行卡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方正仿宋_GBK" w:cs="Times New Roman"/>
          <w:spacing w:val="-2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288290</wp:posOffset>
                </wp:positionV>
                <wp:extent cx="7533640" cy="635"/>
                <wp:effectExtent l="19685" t="19685" r="19685" b="196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22.7pt" to="539.75pt,22.7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合川区家庭经济困难学生审核认定分类解读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0"/>
        <w:gridCol w:w="2268"/>
        <w:gridCol w:w="4062"/>
      </w:tblGrid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佐证资料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档立卡贫困家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卡相关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家庭学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低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救助供养学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特困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相关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儿学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事务管理部门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军人子女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的残疾学生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联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残疾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或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疾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料，如因残疾导致收入低、支出大等。</w:t>
            </w:r>
          </w:p>
        </w:tc>
      </w:tr>
      <w:tr>
        <w:trPr>
          <w:trHeight w:val="3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的残疾人子女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特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学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或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家庭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困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诊断书及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、因灾导致家庭经济困难的材料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19-08-08T14:03:00Z</cp:lastPrinted>
  <dcterms:modified xsi:type="dcterms:W3CDTF">2019-08-29T09:0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