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17"/>
        <w:gridCol w:w="875"/>
        <w:gridCol w:w="908"/>
        <w:gridCol w:w="737"/>
        <w:gridCol w:w="909"/>
        <w:gridCol w:w="943"/>
        <w:gridCol w:w="823"/>
        <w:gridCol w:w="771"/>
        <w:gridCol w:w="943"/>
      </w:tblGrid>
      <w:tr>
        <w:trPr>
          <w:trHeight w:val="312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2"/>
                <w:szCs w:val="32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农村危房改造年度任务情况公示表</w:t>
            </w:r>
          </w:p>
        </w:tc>
      </w:tr>
      <w:tr>
        <w:trPr>
          <w:trHeight w:val="480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沔镇人民政府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度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02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年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村、社区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度任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完成情况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无房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无房户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硝硐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大井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斑竹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娑罗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盛泉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5-10T16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B198C7B24AD40D18C1AB02FF175E538</vt:lpwstr>
  </property>
  <property fmtid="{D5CDD505-2E9C-101B-9397-08002B2CF9AE}" pid="4" name="KSOProductBuildVer">
    <vt:lpwstr>2052-11.8.2.10386</vt:lpwstr>
  </property>
  <property fmtid="{D5CDD505-2E9C-101B-9397-08002B2CF9AE}" pid="5" name="{BD4E2D52-4030-4805-B6B6-1AF0683BD1E9}">
    <vt:lpwstr>{BD4E2D52-4030-4805-B6B6-1AF0683BD1E9}</vt:lpwstr>
  </property>
</Properties>
</file>