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lang w:val="en"/>
        </w:rPr>
      </w:pPr>
      <w:r>
        <w:rPr>
          <w:lang w:val="en"/>
        </w:rPr>
      </w:r>
    </w:p>
    <w:p>
      <w:pPr>
        <w:pStyle w:val="Normal"/>
        <w:ind w:firstLine="632"/>
        <w:rPr>
          <w:lang w:val="en"/>
        </w:rPr>
      </w:pPr>
      <w:r>
        <w:rPr>
          <w:lang w:val="en"/>
        </w:rPr>
      </w:r>
    </w:p>
    <w:p>
      <w:pPr>
        <w:pStyle w:val="Normal"/>
        <w:ind w:firstLine="632"/>
        <w:jc w:val="right"/>
        <w:rPr/>
      </w:pPr>
      <w:r>
        <w:rPr/>
        <w:t>合川府〔</w:t>
      </w:r>
      <w:r>
        <w:rPr/>
        <w:t>2024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合川区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“低小慢”航空器临时管控的通告</w:t>
      </w:r>
    </w:p>
    <w:p>
      <w:pPr>
        <w:pStyle w:val="Normal"/>
        <w:ind w:firstLine="63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重庆市第七届运动会半程马拉松暨</w:t>
      </w:r>
      <w:r>
        <w:rPr/>
        <w:t>2024</w:t>
      </w:r>
      <w:r>
        <w:rPr/>
        <w:t>合川半程马拉松将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在合川举行。为确保活动安全顺利进</w:t>
      </w:r>
      <w:r>
        <w:rPr>
          <w:spacing w:val="-6"/>
        </w:rPr>
        <w:t>行，杜绝公共安全隐患，根据《中华人民共和国刑法》《中华人民</w:t>
      </w:r>
      <w:r>
        <w:rPr/>
        <w:t>共和国治安管理处罚法》《无人驾驶航空器飞行管理暂行条例》《重庆市民用无人驾驶航空器公共安全管理办法》等相关法律法规，</w:t>
      </w:r>
      <w:r>
        <w:rPr>
          <w:spacing w:val="-6"/>
        </w:rPr>
        <w:t>我区将对“低小慢”航空器实施临时管控，现就有关事项通告如下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管控对象</w:t>
      </w:r>
    </w:p>
    <w:p>
      <w:pPr>
        <w:pStyle w:val="Normal"/>
        <w:ind w:firstLine="632"/>
        <w:rPr/>
      </w:pPr>
      <w:r>
        <w:rPr/>
        <w:t>无人机、穿越机、轻型和超轻型飞机、滑翔机、航空模型、载人气球（热气球）、无人驾驶自由气球、飞艇、滑翔伞、三角翼、动力伞等“低小慢”航空器（以下简称“低小慢”航空器）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管控时间</w:t>
      </w:r>
    </w:p>
    <w:p>
      <w:pPr>
        <w:pStyle w:val="Normal"/>
        <w:ind w:firstLine="632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6</w:t>
      </w:r>
      <w:r>
        <w:rPr/>
        <w:t>时至</w:t>
      </w:r>
      <w:r>
        <w:rPr/>
        <w:t>12</w:t>
      </w:r>
      <w:r>
        <w:rPr/>
        <w:t>时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管控区域</w:t>
      </w:r>
    </w:p>
    <w:p>
      <w:pPr>
        <w:pStyle w:val="Normal"/>
        <w:ind w:firstLine="632"/>
        <w:rPr/>
      </w:pPr>
      <w:r>
        <w:rPr/>
        <w:t>2024</w:t>
      </w:r>
      <w:r>
        <w:rPr/>
        <w:t>合川</w:t>
      </w:r>
      <w:r>
        <w:rPr/>
        <w:t>半程马拉松比赛</w:t>
      </w:r>
      <w:r>
        <w:rPr/>
        <w:t>和</w:t>
      </w:r>
      <w:r>
        <w:rPr/>
        <w:t>大众健康跑比赛</w:t>
      </w:r>
      <w:r>
        <w:rPr/>
        <w:t>线路及其周边</w:t>
      </w:r>
      <w:r>
        <w:rPr/>
        <w:t>1</w:t>
      </w:r>
      <w:r>
        <w:rPr/>
        <w:t>千米范围内空域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542290</wp:posOffset>
                </wp:positionV>
                <wp:extent cx="702310" cy="50482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7.1pt;margin-top:42.7pt;width:55.2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楷体_GBK" w:hAnsi="方正楷体_GBK" w:cs="方正楷体_GBK" w:eastAsia="方正楷体_GBK"/>
        </w:rPr>
        <w:t>半程马拉松比赛路线：</w:t>
      </w:r>
      <w:r>
        <w:rPr/>
        <w:t>区政府东北门（起点）—希尔安大道—紫荆路—嘉滨南路—南屏大桥—森楷路—钓鱼城大道—奇胜门游客中心（折返）—钓鱼城大道—合阳嘉陵江大桥—杨柳街—嘉滨路—花滩国际新城外（折返）—嘉滨路—杨柳街—合阳嘉陵江大桥—森楷路—南屏大桥—江城大道—希尔安大道—区政府东北门（终点）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大众健康跑比赛路线：</w:t>
      </w:r>
      <w:r>
        <w:rPr/>
        <w:t>区政府东北门</w:t>
      </w:r>
      <w:r>
        <w:rPr/>
        <w:t>（起点）—希尔安大道—紫荆路—嘉滨南路—灯塔处（折返）—嘉滨南路—东津沱滨江公园（终点）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管控措施</w:t>
      </w:r>
    </w:p>
    <w:p>
      <w:pPr>
        <w:pStyle w:val="Normal"/>
        <w:ind w:firstLine="632"/>
        <w:rPr/>
      </w:pPr>
      <w:r>
        <w:rPr/>
        <w:t>（一）在管控区域内和管控时间段内，禁止单位、组织和个人用“低小慢”航空器进行各类飞行活动。涉及应急救援、抢险救灾、警务执勤、赛事直播宣传等特殊任务飞行的，需依照相关法律法规规定，报经有关部门批准后方可组织飞行。</w:t>
      </w:r>
    </w:p>
    <w:p>
      <w:pPr>
        <w:pStyle w:val="Normal"/>
        <w:ind w:firstLine="632"/>
        <w:rPr/>
      </w:pPr>
      <w:r>
        <w:rPr/>
        <w:t>（二）临时管控期间，请相关从业单位、广大市民及飞行爱好者主动配合，自觉遵守通告规定要求。</w:t>
      </w:r>
    </w:p>
    <w:p>
      <w:pPr>
        <w:pStyle w:val="Normal"/>
        <w:ind w:firstLine="632"/>
        <w:rPr/>
      </w:pPr>
      <w:r>
        <w:rPr/>
        <w:t>（三）临时管控期间，违反通告有关规定的，公安机关将采取迫降、击落等处置措施；违反治安管理有关规定的，由公安机关按照《中华人民共和国治安管理处罚法》予以处罚；情节严重构成犯罪的，依法追究刑事责任。</w:t>
      </w:r>
    </w:p>
    <w:p>
      <w:pPr>
        <w:pStyle w:val="Normal"/>
        <w:ind w:firstLine="632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合川区人民政府</w:t>
      </w:r>
      <w:r>
        <w:rPr>
          <w:rFonts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</w:t>
      </w:r>
      <w:r>
        <w:rPr/>
        <w:t>（此件公开发布）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31:00Z</dcterms:created>
  <dc:creator>吴桐</dc:creator>
  <dc:description/>
  <cp:keywords/>
  <dc:language>en-US</dc:language>
  <cp:lastModifiedBy>Administrator</cp:lastModifiedBy>
  <cp:lastPrinted>2024-03-27T06:44:00Z</cp:lastPrinted>
  <dcterms:modified xsi:type="dcterms:W3CDTF">2024-03-28T07:11:00Z</dcterms:modified>
  <cp:revision>2</cp:revision>
  <dc:subject/>
  <dc:title>重庆市合川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