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渭沱镇就业创业领域基层政务公开标准目录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705"/>
        <w:gridCol w:w="885"/>
        <w:gridCol w:w="2115"/>
        <w:gridCol w:w="3465"/>
        <w:gridCol w:w="1440"/>
        <w:gridCol w:w="870"/>
        <w:gridCol w:w="1380"/>
        <w:gridCol w:w="465"/>
        <w:gridCol w:w="660"/>
        <w:gridCol w:w="465"/>
        <w:gridCol w:w="540"/>
        <w:gridCol w:w="540"/>
        <w:gridCol w:w="510"/>
      </w:tblGrid>
      <w:tr>
        <w:trPr>
          <w:tblHeader w:val="true"/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全 社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区 级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8"/>
                <w:szCs w:val="18"/>
              </w:rPr>
              <w:t>镇街级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信息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政策法规咨询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政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信息发布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待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信息登记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培训信息发布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课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介绍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指导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开业指导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就业服务专项活动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通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失业登记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登记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权利和义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登记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就业创业证》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使用注意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送达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担保贷款申请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认定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 基层公共服务平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社会保险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性岗位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纳贫困劳动力就业奖补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补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就业补贴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费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补贴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就业服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等毕业生和其他流动人员接收手续办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见习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求职创业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社保补贴申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，镇人民政府（街道办事处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定制服务计划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重庆市第三届人民代表大会常务委员会第十六次会议通过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推送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公共服务平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3:00Z</dcterms:created>
  <dc:creator>MC SYSTEM</dc:creator>
  <dc:description/>
  <cp:keywords/>
  <dc:language>en-US</dc:language>
  <cp:lastModifiedBy>PC</cp:lastModifiedBy>
  <dcterms:modified xsi:type="dcterms:W3CDTF">2022-12-12T08:35:00Z</dcterms:modified>
  <cp:revision>9</cp:revision>
  <dc:subject/>
  <dc:title>重庆市合川区救灾领域政务公开标准目录</dc:title>
</cp:coreProperties>
</file>