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重庆市合川区渭沱镇卫生健康领域基层政务公开标准目录</w:t>
      </w:r>
    </w:p>
    <w:tbl>
      <w:tblPr>
        <w:tblW w:w="147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82"/>
        <w:gridCol w:w="835"/>
        <w:gridCol w:w="3308"/>
        <w:gridCol w:w="2340"/>
        <w:gridCol w:w="1366"/>
        <w:gridCol w:w="1108"/>
        <w:gridCol w:w="1295"/>
        <w:gridCol w:w="443"/>
        <w:gridCol w:w="633"/>
        <w:gridCol w:w="443"/>
        <w:gridCol w:w="519"/>
        <w:gridCol w:w="519"/>
        <w:gridCol w:w="481"/>
      </w:tblGrid>
      <w:tr>
        <w:trPr>
          <w:tblHeader w:val="true"/>
          <w:trHeight w:val="397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5"/>
                <w:szCs w:val="15"/>
              </w:rPr>
              <w:t>序号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5"/>
                <w:szCs w:val="15"/>
              </w:rPr>
              <w:t>公开事项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5"/>
                <w:szCs w:val="15"/>
              </w:rPr>
              <w:t>公开内容（要素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5"/>
                <w:szCs w:val="15"/>
              </w:rPr>
              <w:t>公开依据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5"/>
                <w:szCs w:val="15"/>
              </w:rPr>
              <w:t>公开时限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5"/>
                <w:szCs w:val="15"/>
              </w:rPr>
              <w:t>公开主体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5"/>
                <w:szCs w:val="15"/>
              </w:rPr>
              <w:t>公开渠道和载体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5"/>
                <w:szCs w:val="15"/>
              </w:rPr>
              <w:t>公开对象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5"/>
                <w:szCs w:val="15"/>
              </w:rPr>
              <w:t>公开方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5"/>
                <w:szCs w:val="15"/>
              </w:rPr>
              <w:t>公开层级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5"/>
                <w:szCs w:val="15"/>
              </w:rPr>
              <w:t>一级事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5"/>
                <w:szCs w:val="15"/>
              </w:rPr>
              <w:t>二级事项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5"/>
                <w:szCs w:val="15"/>
              </w:rPr>
              <w:t>全社会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5"/>
                <w:szCs w:val="15"/>
              </w:rPr>
              <w:t>特定群体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5"/>
                <w:szCs w:val="15"/>
              </w:rPr>
              <w:t>主动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5"/>
                <w:szCs w:val="15"/>
              </w:rPr>
              <w:t>依申请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5"/>
                <w:szCs w:val="15"/>
              </w:rPr>
              <w:t>区级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5"/>
                <w:szCs w:val="15"/>
              </w:rPr>
              <w:t>镇街级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行政许可类事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再生育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法律法规和政策文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【法律】《中华人民共和国人口与计划生育法》《重庆市人口与计划生育条例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自信息形成或者变更之日起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个工作日内予以公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卫生健康行政部门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政府网站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政务服务中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社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企事业单位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村公示栏（电子屏）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行政备案类事项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生育登记服务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法律法规和政策文件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【部门规章及规范性文件】《国家卫生健康委办公厅关于做好生育登记服务工作的指导意见》（国卫办指导发〔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〕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）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自信息形成或者变更之日起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个工作日内予以公开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卫生健康行政部门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政府网站        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政务服务中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便民服务站    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办事指南，包括：适用范围、办理依据、办理条件、申办材料、办理方式、办理流程、办理时限、结果送达、咨询方式、监督投诉渠道、办理地址和时间、办理进程、结果查询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46:00Z</dcterms:created>
  <dc:creator>MC SYSTEM</dc:creator>
  <dc:description/>
  <cp:keywords/>
  <dc:language>en-US</dc:language>
  <cp:lastModifiedBy>Microsoft Office 用户</cp:lastModifiedBy>
  <dcterms:modified xsi:type="dcterms:W3CDTF">2021-11-27T11:14:00Z</dcterms:modified>
  <cp:revision>10</cp:revision>
  <dc:subject/>
  <dc:title>重庆市合川区卫生健康领域政务公开标准目录</dc:title>
</cp:coreProperties>
</file>