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土场镇</w:t>
      </w:r>
      <w:r>
        <w:rPr>
          <w:rFonts w:ascii="方正小标宋简体" w:hAnsi="方正小标宋简体" w:eastAsia="方正小标宋简体"/>
          <w:sz w:val="36"/>
          <w:szCs w:val="36"/>
        </w:rPr>
        <w:t>社会救助领域基层政务公开标准目录</w:t>
      </w:r>
    </w:p>
    <w:tbl>
      <w:tblPr>
        <w:tblW w:w="1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3"/>
        <w:gridCol w:w="912"/>
        <w:gridCol w:w="3235"/>
        <w:gridCol w:w="2066"/>
        <w:gridCol w:w="1493"/>
        <w:gridCol w:w="898"/>
        <w:gridCol w:w="1667"/>
        <w:gridCol w:w="484"/>
        <w:gridCol w:w="691"/>
        <w:gridCol w:w="484"/>
        <w:gridCol w:w="567"/>
        <w:gridCol w:w="567"/>
        <w:gridCol w:w="526"/>
      </w:tblGrid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内容</w:t>
            </w: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要素</w:t>
            </w: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  <w:t xml:space="preserve">)       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一级   事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二级       事项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群体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业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社会救助暂行办法》（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4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贯彻落实国务院社会救助暂行办法的实施意见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督检查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会救助信访通讯地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会救助投诉举报电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相关政策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最低生活保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最低生活保障审核审批办法（试行） 》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城乡居民最低生活保障条例》（重庆市人民代表大会常务委员会公告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办公厅关于印发重庆市最低生活保障条件认定办法（修订）的通知》（渝府办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i/>
                <w:iCs/>
                <w:kern w:val="0"/>
                <w:sz w:val="15"/>
                <w:szCs w:val="15"/>
              </w:rPr>
              <w:t>号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合川区人民政府办公室 关于进一步加强最低生活保障工作的通知》（合川府办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最低生活保障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间、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联系方式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初审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，公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低保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特困人员救助供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民政部关于印发《特困人员认定办法》的通知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7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民政部关于贯彻落实《国务院关于进一步健全特困人员救助供养制度的意见》的通知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进一步健全特困人员救助供养制度的实施意见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合川区特困供养照料护理补贴实施办法的通知》（合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办理事项●办理条件●救助供养标准         ●申请材料●办理流程●办理时间、地点●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初审对象名单及相关信息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终止供养名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审核结束之日起，公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困人员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审批结束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临时救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民政部 财政部关于进一步加强和改进临时救助工作的意见》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进一步健全临时救助制度的通知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印发〈重庆市临时救助申请审批规程〉的通知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进一步完善临时救助工作的指导意见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合川区临时救助办法》（合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救助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间、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           ■两微一端      ■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临时救助对象名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救助金额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救助事由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7:00Z</dcterms:created>
  <dc:creator>MC SYSTEM</dc:creator>
  <dc:description/>
  <dc:language>en-US</dc:language>
  <cp:lastModifiedBy>dzb</cp:lastModifiedBy>
  <dcterms:modified xsi:type="dcterms:W3CDTF">2022-03-03T08:19:45Z</dcterms:modified>
  <cp:revision>5</cp:revision>
  <dc:subject/>
  <dc:title>重庆市合川区社会救助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