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合川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狮滩</w:t>
      </w:r>
      <w:r>
        <w:rPr>
          <w:rFonts w:ascii="方正小标宋简体" w:hAnsi="方正小标宋简体" w:eastAsia="方正小标宋简体"/>
          <w:sz w:val="36"/>
          <w:szCs w:val="36"/>
        </w:rPr>
        <w:t>镇就业创业领域基层政务公开标准目录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705"/>
        <w:gridCol w:w="885"/>
        <w:gridCol w:w="2115"/>
        <w:gridCol w:w="3465"/>
        <w:gridCol w:w="1440"/>
        <w:gridCol w:w="870"/>
        <w:gridCol w:w="1380"/>
        <w:gridCol w:w="465"/>
        <w:gridCol w:w="660"/>
        <w:gridCol w:w="465"/>
        <w:gridCol w:w="540"/>
        <w:gridCol w:w="540"/>
        <w:gridCol w:w="510"/>
      </w:tblGrid>
      <w:tr>
        <w:trPr>
          <w:tblHeader w:val="true"/>
          <w:trHeight w:val="34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3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全 社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主动公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100" w:right="-100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区 级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8"/>
                <w:szCs w:val="18"/>
              </w:rPr>
              <w:t>镇街级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就业信息服务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就业政策法规咨询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就业创业政策项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对象范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策申请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策申请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岗位信息发布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单位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岗位要求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福利待遇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应聘方式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求职信息登记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对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提交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时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职业培训信息发布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培训项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对象范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培训内容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培训课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授课地点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补贴标准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报名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报名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职业介绍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内容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对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提交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时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职业指导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内容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对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提交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时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.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创业开业指导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内容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对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时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共就业服务专项活动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.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共就业服务专项活动</w:t>
            </w:r>
          </w:p>
        </w:tc>
        <w:tc>
          <w:tcPr>
            <w:tcW w:w="21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活动通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活动时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参与方式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相关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活动地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就业失业登记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失业登记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对象范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人权利和义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区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 基层公共服务平台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就业登记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对象范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区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 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.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就业创业证》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对象范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证件使用注意事项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领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领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证件送达方式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创业服务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.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创业补贴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件依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策对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补贴标准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.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创业担保贷款申请</w:t>
            </w:r>
          </w:p>
        </w:tc>
        <w:tc>
          <w:tcPr>
            <w:tcW w:w="21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件依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策对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贷款额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92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就业困难人员认定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件依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对象范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区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 基层公共服务平台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70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就业困难人员社会保险补贴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件依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策对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补贴标准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益性岗位补贴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件依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策对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补贴标准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吸纳贫困劳动力就业奖补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件依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策对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奖补标准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低保就业补贴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件依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策对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补贴标准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费补贴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件依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策对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补贴标准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结果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岗位补贴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件依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策对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补贴标准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</w:p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高校毕业生就业服务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.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高等学校等毕业生和其他流动人员接收手续办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件依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对象范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.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就业见习补贴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件依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策对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补贴标准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结果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入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现场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3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.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高校毕业生求职创业补贴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件依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策对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补贴标准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结果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区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.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高校毕业生社保补贴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件依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策对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补贴标准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结果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.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就业创业定制服务计划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件依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对象范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条件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材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流程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时限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办理结果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区人力社保局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精准推送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53:00Z</dcterms:created>
  <dc:creator>MC SYSTEM</dc:creator>
  <dc:description/>
  <dc:language>en-US</dc:language>
  <cp:lastModifiedBy>user</cp:lastModifiedBy>
  <dcterms:modified xsi:type="dcterms:W3CDTF">2024-03-19T19:58:07Z</dcterms:modified>
  <cp:revision>9</cp:revision>
  <dc:subject/>
  <dc:title>重庆市合川区救灾领域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