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合川区三庙镇就业创业领域基层政务公开标准目录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tbl>
      <w:tblPr>
        <w:tblW w:w="14168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690"/>
        <w:gridCol w:w="858"/>
        <w:gridCol w:w="1998"/>
        <w:gridCol w:w="3249"/>
        <w:gridCol w:w="1361"/>
        <w:gridCol w:w="844"/>
        <w:gridCol w:w="1319"/>
        <w:gridCol w:w="457"/>
        <w:gridCol w:w="638"/>
        <w:gridCol w:w="457"/>
        <w:gridCol w:w="527"/>
        <w:gridCol w:w="540"/>
        <w:gridCol w:w="51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序号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事项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内容（要素）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依据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时限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主体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渠道和载体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对象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方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公开层级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一级事项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二级事项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全 社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特定群体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主动公开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依申请公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区 级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sz w:val="15"/>
                <w:szCs w:val="15"/>
              </w:rPr>
              <w:t>镇街级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</w:t>
            </w:r>
          </w:p>
        </w:tc>
        <w:tc>
          <w:tcPr>
            <w:tcW w:w="6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信息服务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政策法规咨询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创业政策项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岗位信息发布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招聘单位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岗位要求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福利待遇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招聘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应聘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求职信息登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提交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职业培训信息发布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培训项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培训内容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培训课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授课地点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报名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报名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.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职业介绍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内容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提交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.2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职业指导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内容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提交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 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.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创业开业指导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内容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时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服务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</w:p>
        </w:tc>
        <w:tc>
          <w:tcPr>
            <w:tcW w:w="6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共就业服务专项活动</w:t>
            </w:r>
          </w:p>
        </w:tc>
        <w:tc>
          <w:tcPr>
            <w:tcW w:w="85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.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共就业服务专项活动</w:t>
            </w:r>
          </w:p>
        </w:tc>
        <w:tc>
          <w:tcPr>
            <w:tcW w:w="19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活动通知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活动时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参与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相关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活动地址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失业登记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.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失业登记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人权利和义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 基层公共服务平台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.2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登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 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1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.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就业创业证》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证件使用注意事项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领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领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证件送达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2</w:t>
            </w:r>
          </w:p>
        </w:tc>
        <w:tc>
          <w:tcPr>
            <w:tcW w:w="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创业服务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创业补贴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 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3</w:t>
            </w:r>
          </w:p>
        </w:tc>
        <w:tc>
          <w:tcPr>
            <w:tcW w:w="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5.2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创业担保贷款申请</w:t>
            </w:r>
          </w:p>
        </w:tc>
        <w:tc>
          <w:tcPr>
            <w:tcW w:w="199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贷款额度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292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困难人员认定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 基层公共服务平台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5</w:t>
            </w:r>
          </w:p>
        </w:tc>
        <w:tc>
          <w:tcPr>
            <w:tcW w:w="6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2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困难人员社会保险补贴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6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益性岗位补贴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7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吸纳贫困劳动力就业奖补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奖补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8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低保就业补贴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9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生活费补贴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</w:p>
        </w:tc>
        <w:tc>
          <w:tcPr>
            <w:tcW w:w="6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6.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岗位补贴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1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高校毕业生就业服务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.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告知方式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2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.2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见习补贴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3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.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高校毕业生求职创业补贴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.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高校毕业生社保补贴申领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策对象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补贴标准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申请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10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务服务中心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5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就业创业定制服务计划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文件依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对象范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条件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材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流程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时限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地点（方式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8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办理结果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9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咨询电话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11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中华人民共和国就业促进法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07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号）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《重庆市就业促进条例》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公开事项信息形成或变更之日起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个工作日内公开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区人力社保局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政府网站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精准推送    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  <w:u w:val="single"/>
              </w:rPr>
              <w:t> 基层公共服务平台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√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5:00Z</dcterms:created>
  <dc:creator>user</dc:creator>
  <dc:description/>
  <dc:language>en-US</dc:language>
  <cp:lastModifiedBy>user</cp:lastModifiedBy>
  <dcterms:modified xsi:type="dcterms:W3CDTF">2025-02-19T15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