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三庙镇养老服务领域基层政务公开标准目录</w:t>
      </w:r>
    </w:p>
    <w:tbl>
      <w:tblPr>
        <w:tblW w:w="14873" w:type="dxa"/>
        <w:jc w:val="right"/>
        <w:tblInd w:w="0" w:type="dxa"/>
        <w:tblLayout w:type="fixed"/>
        <w:tblCellMar>
          <w:top w:w="0" w:type="dxa"/>
          <w:left w:w="108" w:type="dxa"/>
          <w:bottom w:w="0" w:type="dxa"/>
          <w:right w:w="108" w:type="dxa"/>
        </w:tblCellMar>
      </w:tblPr>
      <w:tblGrid>
        <w:gridCol w:w="529"/>
        <w:gridCol w:w="697"/>
        <w:gridCol w:w="869"/>
        <w:gridCol w:w="3078"/>
        <w:gridCol w:w="2913"/>
        <w:gridCol w:w="1421"/>
        <w:gridCol w:w="855"/>
        <w:gridCol w:w="1353"/>
        <w:gridCol w:w="461"/>
        <w:gridCol w:w="658"/>
        <w:gridCol w:w="461"/>
        <w:gridCol w:w="539"/>
        <w:gridCol w:w="539"/>
        <w:gridCol w:w="500"/>
      </w:tblGrid>
      <w:tr>
        <w:trPr>
          <w:tblHeader w:val="true"/>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序号</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事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内容</w:t>
            </w:r>
            <w:r>
              <w:rPr>
                <w:rFonts w:eastAsia="方正黑体_GBK" w:cs="宋体;方正书宋_GBK" w:ascii="方正黑体_GBK" w:hAnsi="方正黑体_GBK"/>
                <w:b/>
                <w:bCs/>
                <w:kern w:val="0"/>
                <w:sz w:val="15"/>
                <w:szCs w:val="15"/>
              </w:rPr>
              <w:t>(</w:t>
            </w:r>
            <w:r>
              <w:rPr>
                <w:rFonts w:ascii="方正黑体_GBK" w:hAnsi="方正黑体_GBK" w:cs="宋体;方正书宋_GBK" w:eastAsia="方正黑体_GBK"/>
                <w:b/>
                <w:bCs/>
                <w:kern w:val="0"/>
                <w:sz w:val="15"/>
                <w:szCs w:val="15"/>
              </w:rPr>
              <w:t>要素</w:t>
            </w:r>
            <w:r>
              <w:rPr>
                <w:rFonts w:eastAsia="方正黑体_GBK" w:cs="宋体;方正书宋_GBK" w:ascii="方正黑体_GBK" w:hAnsi="方正黑体_GBK"/>
                <w:b/>
                <w:bCs/>
                <w:kern w:val="0"/>
                <w:sz w:val="15"/>
                <w:szCs w:val="15"/>
              </w:rPr>
              <w:t xml:space="preserve">)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依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主体</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渠道和载体</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对象</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方式</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公开层级</w:t>
            </w:r>
          </w:p>
        </w:tc>
      </w:tr>
      <w:tr>
        <w:trPr>
          <w:tblHeader w:val="true"/>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69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一级事项</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二级事项</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方正书宋_GBK"/>
                <w:b/>
                <w:b/>
                <w:bCs/>
                <w:kern w:val="0"/>
                <w:sz w:val="15"/>
                <w:szCs w:val="15"/>
              </w:rPr>
            </w:pPr>
            <w:r>
              <w:rPr>
                <w:rFonts w:eastAsia="方正黑体_GBK" w:cs="宋体;方正书宋_GBK" w:ascii="方正黑体_GBK" w:hAnsi="方正黑体_GBK"/>
                <w:b/>
                <w:bCs/>
                <w:kern w:val="0"/>
                <w:sz w:val="15"/>
                <w:szCs w:val="15"/>
              </w:rPr>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全社会</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特定群体</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主动</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依申请</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区县级</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方正书宋_GBK"/>
                <w:b/>
                <w:b/>
                <w:bCs/>
                <w:kern w:val="0"/>
                <w:sz w:val="15"/>
                <w:szCs w:val="15"/>
              </w:rPr>
            </w:pPr>
            <w:r>
              <w:rPr>
                <w:rFonts w:ascii="方正黑体_GBK" w:hAnsi="方正黑体_GBK" w:cs="宋体;方正书宋_GBK" w:eastAsia="方正黑体_GBK"/>
                <w:b/>
                <w:bCs/>
                <w:kern w:val="0"/>
                <w:sz w:val="15"/>
                <w:szCs w:val="15"/>
              </w:rPr>
              <w:t>镇街级</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规政策</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法律法规</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文件名称</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文号</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养老机构管理办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老年人权益保障条例》</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养老机构管理办法》</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文件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两微一端</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政策文件</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文件名称</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文号</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国务院办公厅关于全面放开养老服务市场提升养老服务质量的若干意见》</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国务院办公厅关于推进养老服务发展的意见》</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关于加快推进养老服务业发展的意见》</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办公厅关于全面放开养老服务市场提升养老服务质量的实施意见》</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办公厅关于做好制定和实施老年人照顾服务项目工作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办公厅关于印发重庆市推进养老服务发展实施方案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民政局重庆市财政局关于印发〈重庆市养老服务市级财政资金管理办法〉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民政局关于贯彻落实新修改的〈中华人民共和国老年人权益保障法〉和〈重庆市养老机构管理办法〉的通知》</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文件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两微一端</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扶持政策措施清单</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扶持政策措施名称</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扶持对象</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实施部门</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扶持政策措施内容和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财政部税务总局发展改革委民政部卫生健康委关于养老、托育、家政等社区家庭服务业税费优惠政策的公告》</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关于加快推进养老服务业发展的意见》</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办公厅关于全面放开养老服务市场提升养老服务质量的实施意见》</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办公厅关于印发重庆市社区养老服务“千百工程”实施方案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办公厅关于印发重庆市社区居家养老服务全覆盖实施方案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办公厅关于印发重庆市推进养老服务发展实施方案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民政局重庆市财政局重庆市卫生健康委员会重庆市残疾人联合会关于印发老年人照顾服务计划实施方案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民政局重庆市财政局重庆市卫生健康委员会重庆市残疾人联合会关于印发失能特困人员集中照护工程实施方案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合川区人民政府办公室关于印发合川区社区居家养老服务全覆盖实施方案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合川区康养产业发展工作领导小组关于印发合川区社区居家养老运营服务的扶持办法的通知》</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扶持政策措施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两微一端</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投资指南</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区域养老机构投资环境简介●养老机构投资审批条件及依据●养老机构投资审批流程●养老机构投资审批涉及部门和联系方式</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指南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业务办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机构备案</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备案申请材料清单及样式</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备案流程</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办理部门</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办理时限</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办理时间、地点</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养老机构管理办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民政局关于贯彻落实新修改的〈中华人民共和国老年人权益保障法〉和〈重庆市养老机构管理办法〉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合川区民政局关于做好养老机构登记备案工作的通知》</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备案政策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两微一端</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扶持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服务扶持补贴名称（建设补贴、运营补贴等）</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各项养老服务扶持补贴依据</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各项养老服务扶持补贴对象</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各项养老服务扶持补贴申请条件</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各项养老服务扶持补贴内容和标准</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各项养老服务扶持补贴方式</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补贴申请材料清单及样式</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办理流程</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办理部门</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办理时限</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办理时间、地点</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养老机构管理办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关于加快推进养老服务业发展的意见》</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办公厅关于全面放开养老服务市场提升养老服务质量的实施意见》</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办公厅关于印发重庆市社区养老服务“千百工程”实施方案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人民政府办公厅关于印发重庆市社区居家养老服务全覆盖实施方案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民政局重庆市财政局关于印发〈重庆市养老服务市级财政资金管理办法〉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合川区人民政府办公室关于印发合川区社区居家养老服务全覆盖实施方案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合川区康养产业发展工作领导小组关于印发合川区社区居家养老运营服务的扶持办法的通知》</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扶持补贴政策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两微一端</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老年人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老年人补贴名称（高龄津贴、养老服务补贴、护理补贴等）</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各项老年人补贴依据</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各项老年人补贴对象</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各项老年人补贴内容和标准</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各项老年人补贴方式</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补贴申请材料清单及格式</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办理流程</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办理部门</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办理时限</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办理时间、地点</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财政部民政部全国老龄办关于建立健全经济困难的高龄失能等老年人补贴制度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老年人权益保障条例》</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合川区民政局 重庆市合川区财政局 重庆市合川区残疾人联合会 重庆市合川区老龄工作委员会办公室关于印发〈合川区经济困难的高龄失能老年人养老服务补贴实施办法〉〈合川区贫困残疾人生活补贴实施办法〉〈合川区重度残疾人护理补贴实施办法〉的通知》</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补贴政策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两微一端</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政府服务中心</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便民服务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社区</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企事业单位</w:t>
            </w: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村公示栏（电子屏）</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业管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备案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已备案养老机构案数量</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本行政区域已备案养老机构名称、机构地址、床位数量等基本信息</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养老机构管理办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老年人权益保障条例》</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养老机构管理办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合川区社区居家养老服务设施建设验收规范》</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每</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两微一端</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扶持补贴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财政部税务总局发展改革委民政部卫生健康委关于养老、托育、家政等社区家庭服务业税费优惠政策的公告》</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关于加快推进养老服务业发展的意见》</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全面放开养老服务市场提升养老服务质量的实施意见》</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印发重庆市社区养老服务“千百工程”实施方案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人民政府办公厅关于印发重庆市社区居家养老服务全覆盖实施方案的通知》●《重庆市人民政府办公厅关于印发重庆市推进养老服务发展实施方案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民政局重庆市财政局重庆市卫生健康委员会重庆市残疾人联合会关于印发老年人照顾服务计划实施方案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民政局重庆市财政局重庆市卫生健康委员会重庆市残疾人联合会关于印发失能特困人员集中照护工程实施方案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合川区人民政府办公室关于印发合川区社区居家养老服务全覆盖实施方案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合川区康养产业发展工作领导小组关于印发合川区社区居家养老运营服务的扶持办法的通知》</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每</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老年人申领和发放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各项老年人补贴申领数量</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本行政区域各项老年人补贴申领审核通过数量</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本行政区域各项老年人补贴申领审核通过名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本行政区域各项老年人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财政部民政部全国老龄办关于建立健全经济困难的高龄失能等老年人补贴制度的通知》</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老年人权益保障条例》</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各地相关政策法规文件</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每</w:t>
            </w:r>
            <w:r>
              <w:rPr>
                <w:rFonts w:cs="宋体;方正书宋_GBK" w:ascii="宋体;方正书宋_GBK" w:hAnsi="宋体;方正书宋_GBK"/>
                <w:kern w:val="0"/>
                <w:sz w:val="15"/>
                <w:szCs w:val="15"/>
              </w:rPr>
              <w:t>20</w:t>
            </w:r>
            <w:r>
              <w:rPr>
                <w:rFonts w:ascii="宋体;方正书宋_GBK" w:hAnsi="宋体;方正书宋_GBK" w:cs="宋体;方正书宋_GBK"/>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两微一端</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机构评估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本行政区域养老机构评估事项（综合评估、标准评定等）申请数量</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本行政区域养老机构评估总体结果（综合评估、标准评估等）</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本行政区域养老机构评估机构清单（综合评估、标准评估等）</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管理办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养老机构等级划分与评定》（</w:t>
            </w:r>
            <w:r>
              <w:rPr>
                <w:rFonts w:cs="宋体;方正书宋_GBK" w:ascii="宋体;方正书宋_GBK" w:hAnsi="宋体;方正书宋_GBK"/>
                <w:kern w:val="0"/>
                <w:sz w:val="15"/>
                <w:szCs w:val="15"/>
              </w:rPr>
              <w:t xml:space="preserve">GB/T37276-2018)                      </w:t>
              <w:br/>
              <w:t>●</w:t>
            </w:r>
            <w:r>
              <w:rPr>
                <w:rFonts w:ascii="宋体;方正书宋_GBK" w:hAnsi="宋体;方正书宋_GBK" w:cs="宋体;方正书宋_GBK"/>
                <w:kern w:val="0"/>
                <w:sz w:val="15"/>
                <w:szCs w:val="15"/>
              </w:rPr>
              <w:t>《养老机构服务质量基本规范》（</w:t>
            </w:r>
            <w:r>
              <w:rPr>
                <w:rFonts w:cs="宋体;方正书宋_GBK" w:ascii="宋体;方正书宋_GBK" w:hAnsi="宋体;方正书宋_GBK"/>
                <w:kern w:val="0"/>
                <w:sz w:val="15"/>
                <w:szCs w:val="15"/>
              </w:rPr>
              <w:t>GB/T35796-2017</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养老机构管理办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养老机构等级划分与评定》（</w:t>
            </w:r>
            <w:r>
              <w:rPr>
                <w:rFonts w:cs="宋体;方正书宋_GBK" w:ascii="宋体;方正书宋_GBK" w:hAnsi="宋体;方正书宋_GBK"/>
                <w:kern w:val="0"/>
                <w:sz w:val="15"/>
                <w:szCs w:val="15"/>
              </w:rPr>
              <w:t>DB50/T 908-2019</w:t>
            </w:r>
            <w:r>
              <w:rPr>
                <w:rFonts w:ascii="宋体;方正书宋_GBK" w:hAnsi="宋体;方正书宋_GBK" w:cs="宋体;方正书宋_GBK"/>
                <w:kern w:val="0"/>
                <w:sz w:val="15"/>
                <w:szCs w:val="15"/>
              </w:rPr>
              <w:t>）</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制定或获取评估结果之日起</w:t>
            </w:r>
            <w:r>
              <w:rPr>
                <w:rFonts w:cs="宋体;方正书宋_GBK" w:ascii="宋体;方正书宋_GBK" w:hAnsi="宋体;方正书宋_GBK"/>
                <w:kern w:val="0"/>
                <w:sz w:val="15"/>
                <w:szCs w:val="15"/>
              </w:rPr>
              <w:t>10</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两微一端</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处罚</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行政处罚事项及标准</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行政处罚结果</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行政复议、行政诉讼、监督方式及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中华人民共和国行政强制法》、《中华人民共和国行政处罚法》及其他有关法律、行政法规</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养老机构管理办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老年人权益保障条例》《重庆市养老机构管理办法》</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处罚决定做出之日起</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两微一端</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检查</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检查事项及标准、检查结果</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管理办法》</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老年人权益保障条例》</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重庆市养老机构管理办法》</w:t>
            </w:r>
          </w:p>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服务质量基本规范》（</w:t>
            </w:r>
            <w:r>
              <w:rPr>
                <w:rFonts w:cs="宋体;方正书宋_GBK" w:ascii="宋体;方正书宋_GBK" w:hAnsi="宋体;方正书宋_GBK"/>
                <w:kern w:val="0"/>
                <w:sz w:val="15"/>
                <w:szCs w:val="15"/>
              </w:rPr>
              <w:t>GB/T35796-2017</w:t>
            </w:r>
            <w:r>
              <w:rPr>
                <w:rFonts w:ascii="宋体;方正书宋_GBK" w:hAnsi="宋体;方正书宋_GBK" w:cs="宋体;方正书宋_GBK"/>
                <w:kern w:val="0"/>
                <w:sz w:val="15"/>
                <w:szCs w:val="15"/>
              </w:rPr>
              <w:t>）● 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检查结果做出之日起</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行政奖励</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表彰事项、奖励事项</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养老机构管理办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农村五保供养工作条例》</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养老机构管理办法》</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获得表彰或奖励结果之日起</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两微一端</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对养老服务收费项目及标准进行监督管理</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监督项目及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中华人民共和国老年人权益保障法》</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老年人权益保障条例》</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重庆市养老机构管理办法》</w:t>
            </w:r>
            <w:r>
              <w:rPr>
                <w:rFonts w:cs="宋体;方正书宋_GBK" w:ascii="宋体;方正书宋_GBK" w:hAnsi="宋体;方正书宋_GBK"/>
                <w:kern w:val="0"/>
                <w:sz w:val="15"/>
                <w:szCs w:val="15"/>
              </w:rPr>
              <w:br/>
              <w:t xml:space="preserve">● </w:t>
            </w:r>
            <w:r>
              <w:rPr>
                <w:rFonts w:ascii="宋体;方正书宋_GBK" w:hAnsi="宋体;方正书宋_GBK" w:cs="宋体;方正书宋_GBK"/>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检查结果做出之日起</w:t>
            </w:r>
            <w:r>
              <w:rPr>
                <w:rFonts w:cs="宋体;方正书宋_GBK" w:ascii="宋体;方正书宋_GBK" w:hAnsi="宋体;方正书宋_GBK"/>
                <w:kern w:val="0"/>
                <w:sz w:val="15"/>
                <w:szCs w:val="15"/>
              </w:rPr>
              <w:t>5</w:t>
            </w:r>
            <w:r>
              <w:rPr>
                <w:rFonts w:ascii="宋体;方正书宋_GBK" w:hAnsi="宋体;方正书宋_GBK" w:cs="宋体;方正书宋_GBK"/>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r>
              <w:rPr>
                <w:rFonts w:ascii="宋体;方正书宋_GBK" w:hAnsi="宋体;方正书宋_GBK" w:cs="宋体;方正书宋_GBK"/>
                <w:kern w:val="0"/>
                <w:sz w:val="15"/>
                <w:szCs w:val="15"/>
              </w:rPr>
              <w:t>政府网站</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两微一端</w:t>
            </w:r>
            <w:r>
              <w:rPr>
                <w:rFonts w:cs="宋体;方正书宋_GBK" w:ascii="宋体;方正书宋_GBK" w:hAnsi="宋体;方正书宋_GBK"/>
                <w:kern w:val="0"/>
                <w:sz w:val="15"/>
                <w:szCs w:val="15"/>
              </w:rPr>
              <w:br/>
              <w:t>■</w:t>
            </w:r>
            <w:r>
              <w:rPr>
                <w:rFonts w:ascii="宋体;方正书宋_GBK" w:hAnsi="宋体;方正书宋_GBK" w:cs="宋体;方正书宋_GBK"/>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08:00Z</dcterms:created>
  <dc:creator>MC SYSTEM</dc:creator>
  <dc:description/>
  <dc:language>en-US</dc:language>
  <cp:lastModifiedBy>user</cp:lastModifiedBy>
  <dcterms:modified xsi:type="dcterms:W3CDTF">2024-03-01T15:28:39Z</dcterms:modified>
  <cp:revision>8</cp:revision>
  <dc:subject/>
  <dc:title>重庆市合川区养老服务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