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重庆市合川区双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槐</w:t>
      </w:r>
      <w:r>
        <w:rPr>
          <w:rFonts w:ascii="方正小标宋简体" w:hAnsi="方正小标宋简体" w:eastAsia="方正小标宋简体"/>
          <w:sz w:val="36"/>
          <w:szCs w:val="36"/>
        </w:rPr>
        <w:t>镇公共文化服务领域基层政务公开标准目录</w:t>
      </w:r>
    </w:p>
    <w:tbl>
      <w:tblPr>
        <w:tblW w:w="14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26"/>
        <w:gridCol w:w="805"/>
        <w:gridCol w:w="2083"/>
        <w:gridCol w:w="1836"/>
        <w:gridCol w:w="2916"/>
        <w:gridCol w:w="1484"/>
        <w:gridCol w:w="1622"/>
        <w:gridCol w:w="397"/>
        <w:gridCol w:w="397"/>
        <w:gridCol w:w="397"/>
        <w:gridCol w:w="397"/>
        <w:gridCol w:w="397"/>
        <w:gridCol w:w="397"/>
      </w:tblGrid>
      <w:tr>
        <w:trPr>
          <w:tblHeader w:val="true"/>
          <w:trHeight w:val="26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5"/>
                <w:szCs w:val="15"/>
              </w:rPr>
              <w:t>公开事项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5"/>
                <w:szCs w:val="15"/>
              </w:rPr>
              <w:t>公开内容（要素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5"/>
                <w:szCs w:val="15"/>
              </w:rPr>
              <w:t>公开依据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5"/>
                <w:szCs w:val="15"/>
              </w:rPr>
              <w:t>公开时限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5"/>
                <w:szCs w:val="15"/>
              </w:rPr>
              <w:t>公开</w:t>
            </w:r>
            <w:r>
              <w:rPr>
                <w:rFonts w:eastAsia="方正黑体_GBK" w:cs="宋体;方正书宋_GBK" w:ascii="方正黑体_GBK" w:hAnsi="方正黑体_GBK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5"/>
                <w:szCs w:val="15"/>
              </w:rPr>
              <w:t>主体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5"/>
                <w:szCs w:val="15"/>
              </w:rPr>
              <w:t>公开渠道和载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5"/>
                <w:szCs w:val="15"/>
              </w:rPr>
              <w:t>公开对象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5"/>
                <w:szCs w:val="15"/>
              </w:rPr>
              <w:t>公开方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5"/>
                <w:szCs w:val="15"/>
              </w:rPr>
              <w:t>公开层级</w:t>
            </w:r>
          </w:p>
        </w:tc>
      </w:tr>
      <w:tr>
        <w:trPr>
          <w:tblHeader w:val="true"/>
          <w:trHeight w:val="2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方正书宋_GBK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5"/>
                <w:szCs w:val="15"/>
              </w:rPr>
              <w:t>一级事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5"/>
                <w:szCs w:val="15"/>
              </w:rPr>
              <w:t>二级事项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方正书宋_GBK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方正书宋_GBK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方正书宋_GBK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方正书宋_GBK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方正书宋_GBK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5"/>
                <w:szCs w:val="15"/>
              </w:rPr>
              <w:t>全社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5"/>
                <w:szCs w:val="15"/>
              </w:rPr>
              <w:t>特定群体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5"/>
                <w:szCs w:val="15"/>
              </w:rPr>
              <w:t>主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5"/>
                <w:szCs w:val="15"/>
              </w:rPr>
              <w:t>依申请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5"/>
                <w:szCs w:val="15"/>
              </w:rPr>
              <w:t>区级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5"/>
                <w:szCs w:val="15"/>
              </w:rPr>
              <w:t>镇街级</w:t>
            </w:r>
          </w:p>
        </w:tc>
      </w:tr>
      <w:tr>
        <w:trPr>
          <w:trHeight w:val="66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主要文艺演出活动查询服务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剧目名称、演出时间、演出地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中华人民共和国政府信息公开条例》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中华人民共和国公共文化服务保障法》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信息形成或变更之日起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公共服务科、区文化馆、区艺术团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府网站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11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图书馆书刊借阅及互借互还服务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机构名称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开放时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机构地址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联系电话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临时停止活动信息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中华人民共和国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  <w:lang w:eastAsia="zh-CN"/>
              </w:rPr>
              <w:t>政府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信息公开条例》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中华人民共和国公共图书馆法》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信息形成或变更之日起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区图书馆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府网站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11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公共文化场馆展览展示及讲座培训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活动时间；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活动单位；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活动地址；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联系电话；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临时停止活动信息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  <w:lang w:val="en-US" w:eastAsia="zh-CN" w:bidi="ar"/>
              </w:rPr>
              <w:t>中华人民共和国政府信息公开条例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》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信息形成或变更之日起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公共服务科、区文化馆、区美术馆、区图书馆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府网站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两微一端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11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文化艺术公益普及活动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活动时间；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活动单位；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活动地址；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联系电话；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临时停止活动信息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中华人民共和国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  <w:lang w:eastAsia="zh-CN"/>
              </w:rPr>
              <w:t>政府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信息公开条例》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信息形成或变更之日起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公共服务科、区文化馆、区美术馆、区图书馆、区艺术团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府网站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6:44:00Z</dcterms:created>
  <dc:creator>MC SYSTEM</dc:creator>
  <dc:description/>
  <dc:language>en-US</dc:language>
  <cp:lastModifiedBy>user</cp:lastModifiedBy>
  <dcterms:modified xsi:type="dcterms:W3CDTF">2023-09-18T14:29:19Z</dcterms:modified>
  <cp:revision>18</cp:revision>
  <dc:subject/>
  <dc:title>重庆市合川区公共文化服务领域政务公开标准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