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双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槐</w:t>
      </w:r>
      <w:r>
        <w:rPr>
          <w:rFonts w:ascii="方正小标宋简体" w:hAnsi="方正小标宋简体" w:eastAsia="方正小标宋简体"/>
          <w:sz w:val="36"/>
          <w:szCs w:val="36"/>
        </w:rPr>
        <w:t>镇社会救助领域基层政务公开标准目录</w:t>
      </w:r>
    </w:p>
    <w:tbl>
      <w:tblPr>
        <w:tblW w:w="140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33"/>
        <w:gridCol w:w="912"/>
        <w:gridCol w:w="3235"/>
        <w:gridCol w:w="2066"/>
        <w:gridCol w:w="1115"/>
        <w:gridCol w:w="992"/>
        <w:gridCol w:w="1531"/>
        <w:gridCol w:w="454"/>
        <w:gridCol w:w="567"/>
        <w:gridCol w:w="425"/>
        <w:gridCol w:w="567"/>
        <w:gridCol w:w="402"/>
        <w:gridCol w:w="526"/>
      </w:tblGrid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 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要素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t xml:space="preserve">)       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   事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       事项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群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综合业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社会救助暂行办法》（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4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贯彻落实国务院社会救助暂行办法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监督检查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信访通讯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会救助投诉举报电话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相关政策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■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村公示栏（电子屏） 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最低生活保障审核审批办法（试行） 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城乡居民最低生活保障条例》（重庆市人民代表大会常务委员会公告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0</w:t>
            </w:r>
            <w:r>
              <w:rPr>
                <w:rFonts w:ascii="宋体" w:hAnsi="宋体" w:cs="宋体"/>
                <w:i/>
                <w:iCs/>
                <w:kern w:val="0"/>
                <w:sz w:val="15"/>
                <w:szCs w:val="15"/>
              </w:rPr>
              <w:t>号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合川区人民政府办公室 关于进一步加强最低生活保障工作的通知》（合川府办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两微一端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最低生活保障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务服务中心   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对象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加强和改进最低生活保障工作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救助供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印发《特困人员认定办法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7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特困人员救助供养制度的实施意见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特困供养照料护理补贴实施办法的通知》（合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办理事项●办理条件●救助供养标准         ●申请材料●办理流程●办理时间、地点●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初审对象名单及相关信息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终止供养名单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核结束之日起，公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特困人员名单及相关信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进一步健全特困人员救助供养制度的意见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审批结束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政策法规文件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民政部 财政部关于进一步加强和改进临时救助工作的意见》（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人民政府关于进一步健全临时救助制度的通知》（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印发〈重庆市临时救助申请审批规程〉的通知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民政局关于进一步完善临时救助工作的指导意见》（渝民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合川区临时救助办法》（合川府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                   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规定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开查阅点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间、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联系方式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两微一端 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3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审核审批信息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救助对象名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救助金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●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救助事由 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国务院关于全面建立临时救助制度的通知》（国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号）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制定或获取信息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民政局、镇人民政府（街道办事处）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2:00Z</dcterms:created>
  <dc:creator>MC SYSTEM</dc:creator>
  <dc:description/>
  <dc:language>en-US</dc:language>
  <cp:lastModifiedBy>僷@轮回</cp:lastModifiedBy>
  <dcterms:modified xsi:type="dcterms:W3CDTF">2022-02-25T13:09:20Z</dcterms:modified>
  <cp:revision>3</cp:revision>
  <dc:subject/>
  <dc:title>重庆市合川区社会救助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2B66B5B74FF588ACAA41FFD40050</vt:lpwstr>
  </property>
  <property fmtid="{D5CDD505-2E9C-101B-9397-08002B2CF9AE}" pid="3" name="KSOProductBuildVer">
    <vt:lpwstr>2052-11.1.0.11365</vt:lpwstr>
  </property>
</Properties>
</file>