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合川区重度残疾人护理补贴实施办法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一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为进一步方便残疾人参与社会生活，提高残疾人社会保障水平，根据国务院《关于加快推进残疾人小康进程的意见》（国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号）、《中国残疾人事业“十二五”发展纲要》（国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号）、《重庆市残疾人事业“十二五”发展规划》（渝府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号）和《重庆市重度残疾人护理补贴实施办法》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7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号）等文件精神，特制定本办法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二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补贴对象：具有重庆市合川区户籍，持有《中华人民共和国残疾人证》（第二代）的一级、二级残疾人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三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补贴标准：一级残疾人护理补贴标准为每人每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元；二级残疾人护理补贴标准为每人每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四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执行时间：重度残疾人护理补贴制度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起执行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五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发放方式：重度残疾人护理补贴由区财政部门根据区残联提供的《合川区重度残疾人护理补贴发放花名册》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），通过金融机构按月代发至符合条件对象的银行卡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六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申请审批程序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（一）申请。由本人或委托代理人向户籍所在地的镇人民政府（街道办事处）提供居民户口簿、身份证、残疾人证等证明材料的原件进行审核，上交复印件，填写《合川区重度残疾人护理补贴申请审批表》一式两份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委托代理人申请的，还需提供委托书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）和代理人的居民户口簿、身份证原件等相关证明材料，上交复印件。符合条件的集中供养残疾人，可由其所在供养机构向当地镇人民政府（街道办事处）统一申请办理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镇人民政府（街道办事处）公共服务窗口应当对申请人或其代理人提交的申请材料进行审查，材料齐备的，予以受理并登记，退还原件；材料不齐备的，应当一次性告知申请人或者其代理人补齐所有规定材料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（二）审核和公示。镇人民政府（街道办事处）收到申请材料后，对申请情况和提交的证明材料审核无误后，在其户籍所在地的村（社区）或所在供养机构公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天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）。对公示结果无异议的，村（居）民委员会或所在供养机构在申请审批表上注明公示结果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审核和公示按季进行。经审核和公示无异议后，由镇人民政府（街道办事处）签署意见，于每季末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前上报区残联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（三）审批。区残联对收到的申报材料按季进行审批，并将审批结果反馈镇人民政府（街道办事处）。重度残疾人护理补贴从审批次月起发放。经审核不符合条件的，由镇人民政府（街道办事处）书面通知申请人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七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档案管理：镇人民政府（街道办事处）要加强重度残疾人护理补贴档案资料管理工作，按照“一人一档”要求，建立补贴对象档案，包括补贴对象的申请审批材料、公示情况等资料，做到基本信息完整、相关手续完善、材料齐全、工作人员审查签章完备。上报审批时移交区残联管理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八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动态管理：若补贴对象有以下情形之一的，从次月起停发补贴：户口迁出本区的，残疾人证被注销的，残疾等级变化不符合补助条件的，服刑期间的，补贴对象死亡的，领取经济困难高龄失能老年人养老服务补贴的，以及其他不应享受补贴的情形等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镇人民政府（街道办事处）残联应每月定期清查，收集信息，于每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前向区残联报动态管理统计表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），经审核属于上述情形的，于次月停发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九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重度残疾人护理补贴资金要专款专用，严禁截留、挪用，相关单位要自觉接受审计部门的监督。涉嫌违法的，依法移送司法机关查处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第十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本办法由合川区残联负责解释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．合川区重度残疾人护理补贴发放花名册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 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．合川区重度残疾人护理补贴申请审批表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 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．合川区重度残疾人护理补贴公示表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 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．委托书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 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．通知书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144"/>
        <w:ind w:left="0" w:right="0" w:firstLine="50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 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．合川区重度残疾人护理补贴动态管理统计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1:11Z</dcterms:created>
  <dc:creator>Administrator</dc:creator>
  <dc:description/>
  <dc:language>en-US</dc:language>
  <cp:lastModifiedBy>渊源柳嫦</cp:lastModifiedBy>
  <dcterms:modified xsi:type="dcterms:W3CDTF">2023-05-23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9229BEEB479C9411FB7EB2DDDA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