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11" fillcolor="red" stroked="t" o:allowincell="f" style="position:absolute;margin-left:92.2pt;margin-top:99.25pt;width:410.95pt;height:53.8pt;mso-wrap-style:none;v-text-anchor:middle;mso-position-horizontal-relative:page;mso-position-vertical-relative:margin" type="_x0000_t136">
            <v:path textpathok="t"/>
            <v:textpath on="t" fitshape="t" string="重庆市合川区三汇镇人民政府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2185</wp:posOffset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直接连接符 1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76"/>
        <w:jc w:val="center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94"/>
        <w:jc w:val="center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仿宋"/>
          <w:color w:val="FF0000"/>
          <w:sz w:val="32"/>
          <w:szCs w:val="32"/>
        </w:rPr>
      </w:pPr>
      <w:r>
        <w:rPr>
          <w:rFonts w:eastAsia="仿宋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  <w:tab w:val="left" w:pos="8222" w:leader="none"/>
        </w:tabs>
        <w:spacing w:lineRule="exact" w:line="576"/>
        <w:ind w:right="195" w:hanging="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汇府</w:t>
      </w:r>
      <w:r>
        <w:rPr>
          <w:rFonts w:eastAsia="方正仿宋_GBK"/>
          <w:sz w:val="32"/>
          <w:szCs w:val="32"/>
        </w:rPr>
        <w:t>发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253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6"/>
        <w:jc w:val="center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合川区三汇镇人民政府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进一步明确公共体育设施免费开放的通知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9"/>
        <w:snapToGrid w:val="false"/>
        <w:spacing w:lineRule="exact" w:line="594" w:before="0" w:after="0"/>
        <w:jc w:val="both"/>
        <w:rPr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村（社区），辖区各学校、企业，有关单位：</w:t>
      </w:r>
    </w:p>
    <w:p>
      <w:pPr>
        <w:pStyle w:val="Style19"/>
        <w:snapToGrid w:val="false"/>
        <w:spacing w:lineRule="exact" w:line="594" w:before="0" w:after="0"/>
        <w:ind w:firstLine="640"/>
        <w:jc w:val="both"/>
        <w:rPr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方便群众体育锻炼，促进全民健身运动，增强全民身体素质，根据《中华人民共和国体育法》、《全民健身条例》等有关规定，现进一步就我镇公共体育设施免费开放有关事宜通知如下：</w:t>
      </w:r>
    </w:p>
    <w:p>
      <w:pPr>
        <w:pStyle w:val="Style19"/>
        <w:spacing w:lineRule="exact" w:line="594" w:before="0" w:after="0"/>
        <w:ind w:firstLine="640"/>
        <w:jc w:val="both"/>
        <w:rPr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开放场所</w:t>
      </w:r>
    </w:p>
    <w:p>
      <w:pPr>
        <w:pStyle w:val="Style19"/>
        <w:spacing w:lineRule="exact" w:line="594" w:before="0" w:after="0"/>
        <w:ind w:firstLine="640"/>
        <w:jc w:val="both"/>
        <w:rPr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汇镇辖区内共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1</w:t>
      </w:r>
      <w:r>
        <w:rPr>
          <w:rFonts w:ascii="方正仿宋_GBK" w:hAnsi="方正仿宋_GBK" w:cs="方正仿宋_GBK" w:eastAsia="方正仿宋_GBK"/>
          <w:sz w:val="32"/>
          <w:szCs w:val="32"/>
        </w:rPr>
        <w:t>处公共体育场所免费开放，其中：健身路径</w:t>
      </w:r>
      <w:r>
        <w:rPr>
          <w:rFonts w:eastAsia="方正仿宋_GBK" w:cs="方正仿宋_GBK" w:ascii="方正仿宋_GBK" w:hAnsi="方正仿宋_GBK"/>
          <w:sz w:val="32"/>
          <w:szCs w:val="32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</w:rPr>
        <w:t>处、篮球场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处，乒乓球场（馆）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处、羽毛球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处、足球场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处、毽球场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处、健身步道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处、健身中心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处、运动场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棋牌室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处</w:t>
      </w:r>
      <w:r>
        <w:rPr>
          <w:rFonts w:ascii="方正仿宋_GBK" w:hAnsi="方正仿宋_GBK" w:cs="方正仿宋_GBK" w:eastAsia="方正仿宋_GBK"/>
          <w:sz w:val="32"/>
          <w:szCs w:val="32"/>
        </w:rPr>
        <w:t>。（详见附件）</w:t>
      </w:r>
    </w:p>
    <w:p>
      <w:pPr>
        <w:pStyle w:val="Style19"/>
        <w:spacing w:lineRule="exact" w:line="594" w:before="0" w:after="0"/>
        <w:ind w:firstLine="640"/>
        <w:jc w:val="both"/>
        <w:rPr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开放项目</w:t>
      </w:r>
    </w:p>
    <w:p>
      <w:pPr>
        <w:pStyle w:val="Style19"/>
        <w:spacing w:lineRule="exact" w:line="594" w:before="0" w:after="0"/>
        <w:ind w:firstLine="640"/>
        <w:jc w:val="both"/>
        <w:rPr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开放项目主要包括篮球、乒乓球、羽毛球、足球等场所，以及健身器材、健身路径、健身步道等。每个场所具体开放项目以公示或公告为准。</w:t>
      </w:r>
    </w:p>
    <w:p>
      <w:pPr>
        <w:pStyle w:val="Style19"/>
        <w:spacing w:lineRule="exact" w:line="594" w:before="0" w:after="0"/>
        <w:ind w:firstLine="640"/>
        <w:jc w:val="both"/>
        <w:rPr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开放时间</w:t>
      </w:r>
    </w:p>
    <w:p>
      <w:pPr>
        <w:pStyle w:val="Style19"/>
        <w:spacing w:lineRule="exact" w:line="594" w:before="0" w:after="0"/>
        <w:ind w:firstLine="640"/>
        <w:jc w:val="both"/>
        <w:rPr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</w:t>
      </w:r>
      <w:r>
        <w:rPr>
          <w:rFonts w:ascii="方正仿宋_GBK" w:hAnsi="方正仿宋_GBK" w:cs="方正仿宋_GBK" w:eastAsia="方正仿宋_GBK"/>
          <w:sz w:val="32"/>
          <w:szCs w:val="32"/>
        </w:rPr>
        <w:t>学校体育场所或设施开放时间为双休日、节假日及寒暑假全天开放。</w:t>
      </w:r>
    </w:p>
    <w:p>
      <w:pPr>
        <w:pStyle w:val="Style19"/>
        <w:spacing w:lineRule="exact" w:line="594" w:before="0" w:after="0"/>
        <w:ind w:firstLine="640"/>
        <w:jc w:val="both"/>
        <w:rPr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</w:t>
      </w:r>
      <w:r>
        <w:rPr>
          <w:rFonts w:ascii="方正仿宋_GBK" w:hAnsi="方正仿宋_GBK" w:cs="方正仿宋_GBK" w:eastAsia="方正仿宋_GBK"/>
          <w:sz w:val="32"/>
          <w:szCs w:val="32"/>
        </w:rPr>
        <w:t>其他体育设施如健身广场、农体工程、登山步道、健身路径等为全天开放。</w:t>
      </w:r>
    </w:p>
    <w:p>
      <w:pPr>
        <w:pStyle w:val="Style19"/>
        <w:spacing w:lineRule="exact" w:line="594" w:before="0" w:after="0"/>
        <w:ind w:firstLine="640"/>
        <w:jc w:val="both"/>
        <w:rPr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注意事项</w:t>
      </w:r>
    </w:p>
    <w:p>
      <w:pPr>
        <w:pStyle w:val="Style19"/>
        <w:spacing w:lineRule="exact" w:line="594" w:before="0" w:after="0"/>
        <w:ind w:firstLine="640"/>
        <w:jc w:val="both"/>
        <w:rPr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</w:t>
      </w:r>
      <w:r>
        <w:rPr>
          <w:rFonts w:ascii="方正仿宋_GBK" w:hAnsi="方正仿宋_GBK" w:cs="方正仿宋_GBK" w:eastAsia="方正仿宋_GBK"/>
          <w:sz w:val="32"/>
          <w:szCs w:val="32"/>
        </w:rPr>
        <w:t>到免费开放场所参加活动时，应注意查看场所或健身器材的使用要求，严格按要求进行使用，不得超要求使用，不得无故损毁公物。</w:t>
      </w:r>
    </w:p>
    <w:p>
      <w:pPr>
        <w:pStyle w:val="Style19"/>
        <w:spacing w:lineRule="exact" w:line="594" w:before="0" w:after="0"/>
        <w:ind w:firstLine="640"/>
        <w:jc w:val="both"/>
        <w:rPr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</w:t>
      </w:r>
      <w:r>
        <w:rPr>
          <w:rFonts w:ascii="方正仿宋_GBK" w:hAnsi="方正仿宋_GBK" w:cs="方正仿宋_GBK" w:eastAsia="方正仿宋_GBK"/>
          <w:sz w:val="32"/>
          <w:szCs w:val="32"/>
        </w:rPr>
        <w:t>活动时最好穿运动装、运动鞋，活动前做好热身运动，并检查场所或健身器材是否安全等，在确保安全的情况下再进行运动。</w:t>
      </w:r>
    </w:p>
    <w:p>
      <w:pPr>
        <w:pStyle w:val="Style19"/>
        <w:spacing w:lineRule="exact" w:line="594" w:before="0" w:after="0"/>
        <w:ind w:firstLine="640"/>
        <w:jc w:val="both"/>
        <w:rPr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</w:t>
      </w:r>
      <w:r>
        <w:rPr>
          <w:rFonts w:ascii="方正仿宋_GBK" w:hAnsi="方正仿宋_GBK" w:cs="方正仿宋_GBK" w:eastAsia="方正仿宋_GBK"/>
          <w:sz w:val="32"/>
          <w:szCs w:val="32"/>
        </w:rPr>
        <w:t>小孩、老人应在家人的陪伴下参与运动，参加健身活动期间不得与他人在健身器材上进行嬉戏。</w:t>
      </w:r>
    </w:p>
    <w:p>
      <w:pPr>
        <w:pStyle w:val="Style19"/>
        <w:spacing w:lineRule="exact" w:line="594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</w:t>
      </w:r>
      <w:r>
        <w:rPr>
          <w:rFonts w:ascii="方正仿宋_GBK" w:hAnsi="方正仿宋_GBK" w:cs="方正仿宋_GBK" w:eastAsia="方正仿宋_GBK"/>
          <w:sz w:val="32"/>
          <w:szCs w:val="32"/>
        </w:rPr>
        <w:t>进入学校、小区等单位内部进行活动，一定要遵守单位的规章制度，按要求做好登记等工作。遇单位开展活动，临时不能对外开放时，应理解支持。</w:t>
      </w:r>
    </w:p>
    <w:p>
      <w:pPr>
        <w:pStyle w:val="Style19"/>
        <w:spacing w:lineRule="exact" w:line="594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五）新冠肺炎疫情期间，户外活动应做好个人防护，戴口罩、不聚集，保持安全距离。</w:t>
      </w:r>
    </w:p>
    <w:p>
      <w:pPr>
        <w:pStyle w:val="Style19"/>
        <w:spacing w:lineRule="exact" w:line="594" w:before="0" w:after="0"/>
        <w:ind w:firstLine="640"/>
        <w:jc w:val="both"/>
        <w:rPr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六）</w:t>
      </w:r>
      <w:r>
        <w:rPr>
          <w:rFonts w:ascii="方正仿宋_GBK" w:hAnsi="方正仿宋_GBK" w:cs="方正仿宋_GBK" w:eastAsia="方正仿宋_GBK"/>
          <w:sz w:val="32"/>
          <w:szCs w:val="32"/>
        </w:rPr>
        <w:t>若有新增公共体育设施投入使用，及时向社会免费开放，以现场公示或公告为准。</w:t>
      </w:r>
    </w:p>
    <w:p>
      <w:pPr>
        <w:pStyle w:val="Style19"/>
        <w:spacing w:lineRule="exact" w:line="594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9"/>
        <w:spacing w:lineRule="exact" w:line="594" w:before="0" w:after="0"/>
        <w:ind w:firstLine="640"/>
        <w:jc w:val="both"/>
        <w:rPr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三汇镇公共体育设施免费开放明细表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重庆市合川区三汇镇人民政府</w:t>
      </w:r>
    </w:p>
    <w:p>
      <w:pPr>
        <w:pStyle w:val="Normal"/>
        <w:tabs>
          <w:tab w:val="clear" w:pos="420"/>
          <w:tab w:val="left" w:pos="7655" w:leader="none"/>
        </w:tabs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024630</wp:posOffset>
            </wp:positionH>
            <wp:positionV relativeFrom="page">
              <wp:posOffset>4998085</wp:posOffset>
            </wp:positionV>
            <wp:extent cx="1514475" cy="1514475"/>
            <wp:effectExtent l="0" t="0" r="0" b="0"/>
            <wp:wrapNone/>
            <wp:docPr id="3" name="Control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5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31" w:right="1531" w:gutter="0" w:header="964" w:top="2098" w:footer="141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7655" w:leader="none"/>
        </w:tabs>
        <w:spacing w:lineRule="exact" w:line="51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14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655" w:leader="none"/>
        </w:tabs>
        <w:spacing w:lineRule="exact" w:line="51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14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sz w:val="44"/>
          <w:szCs w:val="44"/>
        </w:rPr>
        <w:t>三汇镇公共体育设施免费开放明细表</w:t>
      </w:r>
    </w:p>
    <w:tbl>
      <w:tblPr>
        <w:tblW w:w="14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92"/>
        <w:gridCol w:w="1500"/>
        <w:gridCol w:w="2582"/>
        <w:gridCol w:w="3402"/>
        <w:gridCol w:w="972"/>
      </w:tblGrid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6" w:hanging="86"/>
              <w:jc w:val="center"/>
              <w:rPr>
                <w:rFonts w:ascii="方正黑体_GBK" w:hAnsi="方正黑体_GBK" w:eastAsia="方正黑体_GBK" w:cs="Calibri"/>
                <w:sz w:val="44"/>
                <w:szCs w:val="44"/>
              </w:rPr>
            </w:pPr>
            <w:r>
              <w:rPr>
                <w:rFonts w:ascii="方正黑体_GBK" w:hAnsi="方正黑体_GBK" w:cs="Calibri" w:eastAsia="方正黑体_GBK"/>
                <w:sz w:val="32"/>
                <w:szCs w:val="44"/>
              </w:rPr>
              <w:t>序号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Calibri"/>
                <w:sz w:val="32"/>
                <w:szCs w:val="32"/>
              </w:rPr>
            </w:pPr>
            <w:r>
              <w:rPr>
                <w:rFonts w:ascii="方正黑体_GBK" w:hAnsi="方正黑体_GBK" w:cs="Calibri" w:eastAsia="方正黑体_GBK"/>
                <w:sz w:val="32"/>
                <w:szCs w:val="32"/>
              </w:rPr>
              <w:t>场所或设施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Calibri"/>
                <w:spacing w:val="-22"/>
                <w:sz w:val="32"/>
                <w:szCs w:val="32"/>
              </w:rPr>
            </w:pPr>
            <w:r>
              <w:rPr>
                <w:rFonts w:ascii="方正黑体_GBK" w:hAnsi="方正黑体_GBK" w:cs="Calibri" w:eastAsia="方正黑体_GBK"/>
                <w:spacing w:val="-22"/>
                <w:sz w:val="32"/>
                <w:szCs w:val="32"/>
              </w:rPr>
              <w:t>设施类别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Calibri"/>
                <w:sz w:val="32"/>
                <w:szCs w:val="32"/>
              </w:rPr>
            </w:pPr>
            <w:r>
              <w:rPr>
                <w:rFonts w:ascii="方正黑体_GBK" w:hAnsi="方正黑体_GBK" w:cs="Calibri" w:eastAsia="方正黑体_GBK"/>
                <w:sz w:val="32"/>
                <w:szCs w:val="32"/>
              </w:rPr>
              <w:t>地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Calibri"/>
                <w:sz w:val="32"/>
                <w:szCs w:val="32"/>
              </w:rPr>
            </w:pPr>
            <w:r>
              <w:rPr>
                <w:rFonts w:ascii="方正黑体_GBK" w:hAnsi="方正黑体_GBK" w:cs="Calibri" w:eastAsia="方正黑体_GBK"/>
                <w:sz w:val="32"/>
                <w:szCs w:val="32"/>
              </w:rPr>
              <w:t>开放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Calibri"/>
                <w:sz w:val="32"/>
                <w:szCs w:val="32"/>
              </w:rPr>
            </w:pPr>
            <w:r>
              <w:rPr>
                <w:rFonts w:ascii="方正黑体_GBK" w:hAnsi="方正黑体_GBK" w:cs="Calibri" w:eastAsia="方正黑体_GBK"/>
                <w:sz w:val="32"/>
                <w:szCs w:val="3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九年一贯制学校中学部篮球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篮球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树人街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111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双休日、节假日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及寒暑假全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九年一贯制学校中学部乒乓球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乒乓球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树人街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111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双休日、节假日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及寒暑假全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九年一贯制学校中学部羽毛球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羽毛球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树人街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111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双休日、节假日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及寒暑假全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响水完小乒乓球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乒乓球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响水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双休日、节假日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及寒暑假全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响水完全小学篮球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篮球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响水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双休日、节假日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及寒暑假全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响水完全小学五人制足球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足球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响水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双休日、节假日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及寒暑假全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九年一贯制学校小学部小运动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运动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文化街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23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双休日、节假日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及寒暑假全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color w:val="000000"/>
                <w:sz w:val="28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九年一贯制学校小学部汇行楼前乒乓球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乒乓球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文化街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23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双休日、节假日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及寒暑假全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color w:val="000000"/>
                <w:sz w:val="28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九年一贯制学校小学部主席台前羽毛球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羽毛球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文化街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23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双休日、节假日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及寒暑假全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color w:val="000000"/>
                <w:sz w:val="28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1</w:t>
            </w: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综合文化服务中心右侧乒乓球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乒乓球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汇和路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40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全开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color w:val="000000"/>
                <w:sz w:val="28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1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综合文化服务中心右侧全民健身路径（六普更改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健身路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汇和路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40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全开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Calibri"/>
                <w:color w:val="00000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1</w:t>
            </w: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响水村村办公室前乒乓球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乒乓球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1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组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D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全开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Calibri"/>
                <w:color w:val="00000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1</w:t>
            </w: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响水村村办公室前篮球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篮球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1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组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D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全开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Calibri"/>
                <w:color w:val="00000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1</w:t>
            </w: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响水村村办公室前全民健身路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健身路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1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组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D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全开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Calibri"/>
                <w:color w:val="00000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1</w:t>
            </w: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八字村村办公室前篮球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篮球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5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组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A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全开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Calibri"/>
                <w:color w:val="00000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1</w:t>
            </w: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八字村村办公前乒乓球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乒乓球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5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组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A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全开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Calibri"/>
                <w:color w:val="00000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1</w:t>
            </w: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八字村村办公室前全民健身路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健身路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5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组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A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全开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Calibri"/>
                <w:color w:val="00000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1</w:t>
            </w: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康佳村村办公室前乒乓球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乒乓球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2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组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B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全开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Calibri"/>
                <w:color w:val="00000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1</w:t>
            </w: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康佳村村办公室前全民健身路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健身路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2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组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B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全开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Calibri"/>
                <w:color w:val="00000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2</w:t>
            </w: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康佳村村办公室前篮球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篮球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2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组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B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全开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Calibri"/>
                <w:color w:val="00000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2</w:t>
            </w: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长胜村村办公室对面篮球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篮球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1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组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F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全开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Calibri"/>
                <w:color w:val="00000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2</w:t>
            </w: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长胜村村办公室前全民健身路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健身路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1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组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F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全开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Calibri"/>
                <w:color w:val="00000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2</w:t>
            </w: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元寨村村办公室前篮球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篮球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1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组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E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全开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Calibri"/>
                <w:color w:val="00000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2</w:t>
            </w: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元寨村村办公室前乒乓球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乒乓球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1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组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E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全开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Calibri"/>
                <w:color w:val="00000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2</w:t>
            </w: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元寨村村办公室前全民健身路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健身路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1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组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E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全开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Calibri"/>
                <w:color w:val="00000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2</w:t>
            </w: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汇北完全小学乒乓球台边上全民健身路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健身路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汇北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49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全开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Calibri"/>
                <w:color w:val="00000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2</w:t>
            </w: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汇北完全小学小运动场上全民健身路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健身路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汇北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49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全开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Calibri"/>
                <w:color w:val="00000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2</w:t>
            </w: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汇北完全小学运动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运动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汇北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49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双休日、节假日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及寒暑假全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Calibri"/>
                <w:color w:val="00000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2</w:t>
            </w: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汇宾广场右侧全民健身路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健身路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文化街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全开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Calibri"/>
                <w:color w:val="00000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3</w:t>
            </w: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政府后山上登山步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登山步道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文化街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全开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Calibri"/>
                <w:color w:val="00000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3</w:t>
            </w: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综治办大楼后全民健身路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健身路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泰和街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25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全开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Calibri"/>
                <w:color w:val="00000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3</w:t>
            </w: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汇源社区便民服务中心一楼健身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健身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泰和街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25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全开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Calibri"/>
                <w:color w:val="00000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3</w:t>
            </w: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消防队大楼后篮球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篮球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泰和街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25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全开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Calibri"/>
                <w:color w:val="00000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3</w:t>
            </w: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综治办大楼后乒乓球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乒乓球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泰和街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25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全开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Calibri"/>
                <w:color w:val="00000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3</w:t>
            </w: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综治办大楼后篮球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篮球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泰和街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25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全开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Calibri"/>
                <w:color w:val="00000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3</w:t>
            </w: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消防队大楼后全民健身路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健身路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泰和街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25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全开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Calibri"/>
                <w:color w:val="00000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3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老龙村村办公室前全民健身路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健身路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1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组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H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全开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Calibri"/>
                <w:color w:val="00000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3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老龙村村办公室前乒乓球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乒乓球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1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组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H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全开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Calibri"/>
                <w:color w:val="00000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3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星寨村滨河公园还建房对面步行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步行道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锦华路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416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全开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Calibri"/>
                <w:color w:val="00000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4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星寨村滨河公园内乒乓球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乒乓球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锦华路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416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全开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Calibri"/>
                <w:color w:val="00000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4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星寨村滨河公园内全民健身路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健身路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锦华路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416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全开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Calibri"/>
                <w:color w:val="00000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4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汇兴社区枫岩湾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17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栋对面全民健身路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健身路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鱼泉路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51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附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22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-28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全开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Calibri"/>
                <w:color w:val="00000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4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汇兴社区文化广场两侧全民健身路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健身路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鱼泉路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51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附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22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-28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全开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Calibri"/>
                <w:color w:val="00000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4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汇兴社区文化广场内乒乓球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乒乓球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鱼泉路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51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附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22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-28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全开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Calibri"/>
                <w:color w:val="00000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4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汇兴社区银窝子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28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栋右侧全民健身路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健身路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鱼泉路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51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附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22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-28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全开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Calibri"/>
                <w:color w:val="00000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4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帝有山水涧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2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楼对面全民健身路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健身路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鱼泉路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51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附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22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-28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全开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Calibri"/>
                <w:color w:val="00000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4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榆钱村长生小区大门口篮球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篮球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锦华路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85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全开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Calibri"/>
                <w:color w:val="00000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4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榆钱村长生小区大门口乒乓球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乒乓球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锦华路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85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全开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Calibri"/>
                <w:color w:val="00000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4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汇北社区垮寨子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3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对面全民健身路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健身路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垮寨子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9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全开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Calibri"/>
                <w:color w:val="00000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汇北社区救护队背面羽毛球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羽毛球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垮寨子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9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全开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Calibri"/>
                <w:color w:val="00000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5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汇北社区垮寨子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11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左侧篮球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篮球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垮寨子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9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全开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Calibri"/>
                <w:color w:val="00000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5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汇北社区居民委员会前全民健身路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健身路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垮寨子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9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全开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Calibri"/>
                <w:color w:val="00000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5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汇兴社区垮寨子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6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右侧全民健身路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健身路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垮寨子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9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全开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Calibri"/>
                <w:color w:val="00000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5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汇北社区垮寨子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13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右侧乒乓球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乒乓球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垮寨子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9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全开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Calibri"/>
                <w:color w:val="00000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5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汇北社区居民委员会左侧乒乓球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乒乓球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垮寨子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9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全开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Calibri"/>
                <w:color w:val="00000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5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汇北社区瓦斯电厂办公楼后篮球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篮球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垮寨子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9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全开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Calibri"/>
                <w:color w:val="00000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5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汇北社区垮寨子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13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楼对面天府二矿全民健身路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健身路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垮寨子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9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全开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Calibri"/>
                <w:color w:val="00000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5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汇南社区干沟湾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1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楼前毽球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毽球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干沟湾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2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全开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Calibri"/>
                <w:color w:val="00000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5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汇南社区新便民服务中心后侧三汇三矿全民健身路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健身路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干沟湾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2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全开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Calibri"/>
                <w:color w:val="00000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6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汇南社区安教中心前步行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步行道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干沟湾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2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全开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Calibri"/>
                <w:color w:val="00000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6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汇南社区三汇三矿职工大楼右侧全民健身路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健身路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干沟湾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2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全开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Calibri"/>
                <w:color w:val="00000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6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汇南社区新便民服务中心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3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楼健身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健身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干沟湾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2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全开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Calibri"/>
                <w:color w:val="00000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6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汇南社区三汇三矿职工食堂前乒乓球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乒乓球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干沟湾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2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全开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Calibri"/>
                <w:color w:val="00000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6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汇南社区干沟湾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1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楼背后门球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球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干沟湾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2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全开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Calibri"/>
                <w:color w:val="00000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6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汇南社区新便民服务中心右侧步行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步行道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干沟湾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2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全开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Calibri"/>
                <w:color w:val="00000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6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汇南社区干沟湾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1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楼前羽毛球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羽毛球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干沟湾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2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全开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Calibri"/>
                <w:color w:val="00000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6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汇南社区干沟湾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7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楼前全民健身路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健身路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干沟湾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2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全开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Calibri"/>
                <w:color w:val="00000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6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大田村村民委员会前乒乓球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乒乓球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4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组道班院子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C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全开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Calibri"/>
                <w:color w:val="00000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6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大田村村民委员会前全民健身路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健身路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4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组道班院子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C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全开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Calibri"/>
                <w:color w:val="00000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7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汇宾社区健身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健身路径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乒乓球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汇宾广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全开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Calibri"/>
                <w:color w:val="00000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7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汇源社区健身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健身路径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乒乓球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锦华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全开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Calibri"/>
                <w:color w:val="00000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7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敬老院健身路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健身路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猪羊巷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32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全开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Calibri"/>
                <w:color w:val="00000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7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汇南社区五人制足球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足球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汇南社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全开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Calibri"/>
                <w:color w:val="00000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7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汇兴社区公租房廉租房健身路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健身路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华蓥山路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92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、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94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全开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Calibri"/>
                <w:color w:val="00000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7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场镇河道休闲步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健身步道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汇宾社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全开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Calibri"/>
                <w:color w:val="00000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7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九年一贯制学校小学部五人制足球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足球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文化街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23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双休日、节假日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及寒暑假全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Calibri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7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九年一贯制学校中学部运动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运动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树人街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111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双休日、节假日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及寒暑假全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Calibri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7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汇源社区七人制足球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足球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树人街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111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全开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Calibri"/>
                <w:color w:val="00000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7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康佳村五里坡健身步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健身步道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康佳村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5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全开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Calibri"/>
                <w:color w:val="00000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8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大田村健身步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健身步道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大田村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1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组、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4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全开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Calibri"/>
                <w:color w:val="00000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8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汇南社区健身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健身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社区居委会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</w:rPr>
              <w:t>2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全开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Calibri"/>
                <w:color w:val="00000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8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汇宾社区健身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健身中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汇宾社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全开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Calibri"/>
                <w:color w:val="00000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8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汇宾社区乒乓球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乒乓球馆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镇政府六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全开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Calibri"/>
                <w:color w:val="00000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</w:rPr>
              <w:t>8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长胜村乒乓球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乒乓球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长胜村新村小卖部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全开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Calibri"/>
                <w:color w:val="00000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  <w:lang w:val="en-US" w:eastAsia="zh-CN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  <w:lang w:val="en-US" w:eastAsia="zh-CN"/>
              </w:rPr>
              <w:t>8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滨河公园步行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健身步道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滨河公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全开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Calibri"/>
                <w:color w:val="00000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  <w:lang w:val="en-US" w:eastAsia="zh-CN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  <w:lang w:val="en-US" w:eastAsia="zh-CN"/>
              </w:rPr>
              <w:t>8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工业大道步行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健身步道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工业大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全开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Calibri"/>
                <w:color w:val="00000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  <w:lang w:val="en-US" w:eastAsia="zh-CN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  <w:lang w:val="en-US" w:eastAsia="zh-CN"/>
              </w:rPr>
              <w:t>8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合颐康养中心棋牌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棋牌室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  <w:lang w:eastAsia="zh-CN"/>
              </w:rPr>
              <w:t>三矿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合颐康养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全开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Calibri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  <w:lang w:val="en-US" w:eastAsia="zh-CN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  <w:lang w:val="en-US" w:eastAsia="zh-CN"/>
              </w:rPr>
              <w:t>8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合颐康养中心乒乓球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乒乓球室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  <w:lang w:eastAsia="zh-CN"/>
              </w:rPr>
              <w:t>三矿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合颐康养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全开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Calibri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  <w:lang w:val="en-US" w:eastAsia="zh-CN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  <w:lang w:val="en-US" w:eastAsia="zh-CN"/>
              </w:rPr>
              <w:t>8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合颐康养中心体能训练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体能训练馆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  <w:lang w:eastAsia="zh-CN"/>
              </w:rPr>
              <w:t>三矿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合颐康养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全开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Calibri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  <w:lang w:val="en-US" w:eastAsia="zh-CN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  <w:lang w:val="en-US" w:eastAsia="zh-CN"/>
              </w:rPr>
              <w:t>9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合颐康养中心羽毛球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  <w:lang w:eastAsia="zh-CN"/>
              </w:rPr>
              <w:t>羽毛球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  <w:lang w:eastAsia="zh-CN"/>
              </w:rPr>
              <w:t>三矿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合颐康养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全开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Calibri"/>
                <w:color w:val="00000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75"/>
              <w:jc w:val="center"/>
              <w:rPr>
                <w:rFonts w:ascii="方正黑体_GBK" w:hAnsi="方正黑体_GBK" w:eastAsia="方正黑体_GBK" w:cs="Calibri"/>
                <w:sz w:val="28"/>
                <w:szCs w:val="44"/>
                <w:lang w:val="en-US" w:eastAsia="zh-CN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44"/>
                <w:lang w:val="en-US" w:eastAsia="zh-CN"/>
              </w:rPr>
              <w:t>9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老龙村人工湖步行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健身步道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老龙村人工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</w:rPr>
              <w:t>全开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Calibri"/>
                <w:color w:val="00000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sz w:val="44"/>
                <w:szCs w:val="44"/>
              </w:rPr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985" w:right="2098" w:gutter="0" w:header="964" w:top="1417" w:footer="1417" w:bottom="1473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7655" w:leader="none"/>
        </w:tabs>
        <w:spacing w:lineRule="exact" w:line="51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1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1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1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1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1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1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1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1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1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1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1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1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1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1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1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1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1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1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1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1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1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1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1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7655" w:leader="none"/>
          <w:tab w:val="left" w:pos="7797" w:leader="none"/>
          <w:tab w:val="left" w:pos="8080" w:leader="none"/>
          <w:tab w:val="left" w:pos="8789" w:leader="none"/>
        </w:tabs>
        <w:spacing w:lineRule="exact" w:line="594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29210</wp:posOffset>
                </wp:positionV>
                <wp:extent cx="5716905" cy="7620"/>
                <wp:effectExtent l="635" t="8255" r="635" b="8255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3pt" to="451.3pt,2.85pt" ID="直接连接符 2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425450</wp:posOffset>
                </wp:positionV>
                <wp:extent cx="5709285" cy="0"/>
                <wp:effectExtent l="0" t="8255" r="0" b="8255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3.5pt" to="450.7pt,33.5pt" ID="直接连接符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宋体" w:eastAsia="方正仿宋_GBK"/>
          <w:sz w:val="28"/>
          <w:szCs w:val="28"/>
        </w:rPr>
        <w:t xml:space="preserve">重庆市合川区三汇镇党政办公室             </w:t>
      </w:r>
      <w:r>
        <w:rPr>
          <w:rFonts w:eastAsia="方正仿宋_GBK" w:cs="宋体" w:ascii="方正仿宋_GBK" w:hAnsi="方正仿宋_GBK"/>
          <w:sz w:val="28"/>
          <w:szCs w:val="28"/>
        </w:rPr>
        <w:t>202</w:t>
      </w:r>
      <w:r>
        <w:rPr>
          <w:rFonts w:eastAsia="方正仿宋_GBK" w:cs="宋体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宋体" w:eastAsia="方正仿宋_GBK"/>
          <w:sz w:val="28"/>
          <w:szCs w:val="28"/>
        </w:rPr>
        <w:t>年</w:t>
      </w:r>
      <w:r>
        <w:rPr>
          <w:rFonts w:eastAsia="方正仿宋_GBK" w:cs="宋体" w:ascii="方正仿宋_GBK" w:hAnsi="方正仿宋_GBK"/>
          <w:sz w:val="28"/>
          <w:szCs w:val="28"/>
        </w:rPr>
        <w:t>1</w:t>
      </w:r>
      <w:r>
        <w:rPr>
          <w:rFonts w:eastAsia="方正仿宋_GBK" w:cs="宋体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宋体" w:eastAsia="方正仿宋_GBK"/>
          <w:sz w:val="28"/>
          <w:szCs w:val="28"/>
        </w:rPr>
        <w:t>月</w:t>
      </w:r>
      <w:r>
        <w:rPr>
          <w:rFonts w:eastAsia="方正仿宋_GBK" w:cs="宋体" w:ascii="方正仿宋_GBK" w:hAnsi="方正仿宋_GBK"/>
          <w:sz w:val="28"/>
          <w:szCs w:val="28"/>
          <w:lang w:val="en-US" w:eastAsia="zh-CN"/>
        </w:rPr>
        <w:t>14</w:t>
      </w:r>
      <w:r>
        <w:rPr>
          <w:rFonts w:ascii="方正仿宋_GBK" w:hAnsi="方正仿宋_GBK" w:cs="宋体" w:eastAsia="方正仿宋_GBK"/>
          <w:sz w:val="28"/>
          <w:szCs w:val="28"/>
        </w:rPr>
        <w:t xml:space="preserve">日印发 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531" w:right="1531" w:gutter="0" w:header="964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6" w:leader="none"/>
        <w:tab w:val="center" w:pos="4153" w:leader="none"/>
        <w:tab w:val="right" w:pos="8306" w:leader="none"/>
      </w:tabs>
      <w:ind w:firstLine="420"/>
      <w:rPr>
        <w:sz w:val="28"/>
        <w:szCs w:val="28"/>
      </w:rPr>
    </w:pPr>
    <w:r>
      <w:rPr>
        <w:sz w:val="28"/>
        <w:szCs w:val="28"/>
        <w:lang w:eastAsia="zh-CN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  <w:lang w:eastAsia="zh-CN"/>
      </w:rPr>
      <w:t>—</w:t>
    </w:r>
  </w:p>
  <w:p>
    <w:pPr>
      <w:pStyle w:val="Footer"/>
      <w:ind w:firstLine="280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6" w:leader="none"/>
        <w:tab w:val="center" w:pos="4153" w:leader="none"/>
        <w:tab w:val="right" w:pos="8306" w:leader="none"/>
      </w:tabs>
      <w:ind w:firstLine="420"/>
      <w:jc w:val="right"/>
      <w:rPr>
        <w:sz w:val="28"/>
        <w:szCs w:val="28"/>
      </w:rPr>
    </w:pPr>
    <w:r>
      <w:rPr>
        <w:sz w:val="28"/>
        <w:szCs w:val="28"/>
        <w:lang w:eastAsia="zh-CN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  <w:lang w:eastAsia="zh-CN"/>
      </w:rPr>
      <w:t>—</w:t>
    </w:r>
  </w:p>
  <w:p>
    <w:pPr>
      <w:pStyle w:val="Footer"/>
      <w:ind w:right="14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6" w:leader="none"/>
        <w:tab w:val="center" w:pos="4153" w:leader="none"/>
        <w:tab w:val="right" w:pos="8306" w:leader="none"/>
      </w:tabs>
      <w:ind w:firstLine="420"/>
      <w:rPr/>
    </w:pPr>
    <w:r>
      <w:rPr>
        <w:sz w:val="28"/>
        <w:szCs w:val="28"/>
        <w:lang w:eastAsia="zh-CN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sz w:val="28"/>
        <w:szCs w:val="28"/>
        <w:lang w:eastAsia="zh-CN"/>
      </w:rPr>
      <w:t>—</w:t>
    </w:r>
  </w:p>
  <w:p>
    <w:pPr>
      <w:pStyle w:val="Footer"/>
      <w:ind w:firstLine="280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6" w:leader="none"/>
        <w:tab w:val="center" w:pos="4153" w:leader="none"/>
        <w:tab w:val="right" w:pos="8306" w:leader="none"/>
      </w:tabs>
      <w:ind w:firstLine="420"/>
      <w:jc w:val="right"/>
      <w:rPr/>
    </w:pPr>
    <w:r>
      <w:rPr>
        <w:sz w:val="28"/>
        <w:szCs w:val="28"/>
        <w:lang w:eastAsia="zh-CN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sz w:val="28"/>
        <w:szCs w:val="28"/>
        <w:lang w:eastAsia="zh-CN"/>
      </w:rPr>
      <w:t>—</w:t>
    </w:r>
  </w:p>
  <w:p>
    <w:pPr>
      <w:pStyle w:val="Footer"/>
      <w:ind w:right="14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6" w:leader="none"/>
        <w:tab w:val="center" w:pos="4153" w:leader="none"/>
        <w:tab w:val="right" w:pos="8306" w:leader="none"/>
      </w:tabs>
      <w:ind w:firstLine="420"/>
      <w:rPr/>
    </w:pPr>
    <w:r>
      <w:rPr>
        <w:sz w:val="28"/>
        <w:szCs w:val="28"/>
        <w:lang w:eastAsia="zh-CN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sz w:val="28"/>
        <w:szCs w:val="28"/>
        <w:lang w:eastAsia="zh-CN"/>
      </w:rPr>
      <w:t>—</w:t>
    </w:r>
  </w:p>
  <w:p>
    <w:pPr>
      <w:pStyle w:val="Footer"/>
      <w:ind w:firstLine="280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6" w:leader="none"/>
        <w:tab w:val="center" w:pos="4153" w:leader="none"/>
        <w:tab w:val="right" w:pos="8306" w:leader="none"/>
      </w:tabs>
      <w:ind w:firstLine="420"/>
      <w:jc w:val="right"/>
      <w:rPr/>
    </w:pPr>
    <w:r>
      <w:rPr>
        <w:sz w:val="28"/>
        <w:szCs w:val="28"/>
        <w:lang w:eastAsia="zh-CN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  <w:lang w:eastAsia="zh-CN"/>
      </w:rPr>
      <w:t>—</w:t>
    </w:r>
  </w:p>
  <w:p>
    <w:pPr>
      <w:pStyle w:val="Footer"/>
      <w:ind w:right="14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方正仿宋_GBK" w:hAnsi="方正仿宋_GBK" w:eastAsia="方正仿宋_GBK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3">
    <w:name w:val=" Char Char13"/>
    <w:qFormat/>
    <w:rPr>
      <w:rFonts w:ascii="方正仿宋_GBK" w:hAnsi="方正仿宋_GBK" w:eastAsia="方正仿宋_GBK"/>
      <w:b/>
      <w:bCs/>
      <w:kern w:val="2"/>
      <w:sz w:val="44"/>
      <w:szCs w:val="44"/>
    </w:rPr>
  </w:style>
  <w:style w:type="character" w:styleId="CharChar2">
    <w:name w:val=" Char Char2"/>
    <w:qFormat/>
    <w:rPr>
      <w:rFonts w:ascii="宋体" w:hAnsi="宋体"/>
      <w:kern w:val="2"/>
      <w:sz w:val="18"/>
      <w:szCs w:val="18"/>
    </w:rPr>
  </w:style>
  <w:style w:type="character" w:styleId="CharChar7">
    <w:name w:val=" Char Char7"/>
    <w:qFormat/>
    <w:rPr>
      <w:kern w:val="2"/>
      <w:sz w:val="32"/>
      <w:szCs w:val="32"/>
    </w:rPr>
  </w:style>
  <w:style w:type="character" w:styleId="CharChar8">
    <w:name w:val=" Char Char8"/>
    <w:qFormat/>
    <w:rPr>
      <w:rFonts w:eastAsia="华文中宋;宋体"/>
      <w:b/>
      <w:bCs/>
      <w:kern w:val="2"/>
      <w:sz w:val="44"/>
      <w:szCs w:val="24"/>
    </w:rPr>
  </w:style>
  <w:style w:type="character" w:styleId="CharChar5">
    <w:name w:val=" Char Char5"/>
    <w:qFormat/>
    <w:rPr>
      <w:kern w:val="2"/>
      <w:sz w:val="21"/>
      <w:szCs w:val="24"/>
    </w:rPr>
  </w:style>
  <w:style w:type="character" w:styleId="CharChar6">
    <w:name w:val=" Char Char6"/>
    <w:qFormat/>
    <w:rPr>
      <w:rFonts w:ascii="宋体" w:hAnsi="宋体" w:cs="Courier New"/>
      <w:kern w:val="2"/>
      <w:sz w:val="21"/>
      <w:szCs w:val="24"/>
    </w:rPr>
  </w:style>
  <w:style w:type="character" w:styleId="CharChar10">
    <w:name w:val=" Char Char10"/>
    <w:qFormat/>
    <w:rPr>
      <w:kern w:val="2"/>
      <w:sz w:val="21"/>
      <w:szCs w:val="24"/>
    </w:rPr>
  </w:style>
  <w:style w:type="character" w:styleId="CharChar4">
    <w:name w:val=" Char Char4"/>
    <w:qFormat/>
    <w:rPr>
      <w:rFonts w:ascii="方正仿宋_GBK" w:hAnsi="方正仿宋_GBK" w:eastAsia="方正仿宋_GBK"/>
      <w:kern w:val="2"/>
      <w:sz w:val="32"/>
      <w:szCs w:val="32"/>
    </w:rPr>
  </w:style>
  <w:style w:type="character" w:styleId="CharChar9">
    <w:name w:val=" Char Char9"/>
    <w:qFormat/>
    <w:rPr>
      <w:kern w:val="2"/>
      <w:sz w:val="18"/>
      <w:szCs w:val="18"/>
    </w:rPr>
  </w:style>
  <w:style w:type="character" w:styleId="CharChar11">
    <w:name w:val=" Char Char11"/>
    <w:qFormat/>
    <w:rPr>
      <w:kern w:val="2"/>
      <w:sz w:val="18"/>
      <w:szCs w:val="18"/>
    </w:rPr>
  </w:style>
  <w:style w:type="character" w:styleId="CharChar12">
    <w:name w:val=" Char Char12"/>
    <w:qFormat/>
    <w:rPr>
      <w:kern w:val="2"/>
      <w:sz w:val="18"/>
      <w:szCs w:val="18"/>
    </w:rPr>
  </w:style>
  <w:style w:type="character" w:styleId="CharChar3">
    <w:name w:val=" Char Char3"/>
    <w:qFormat/>
    <w:rPr>
      <w:rFonts w:ascii="仿宋_GB2312;仿宋" w:hAnsi="仿宋_GB2312;仿宋" w:eastAsia="仿宋_GB2312;仿宋"/>
      <w:kern w:val="2"/>
      <w:sz w:val="32"/>
      <w:szCs w:val="31"/>
    </w:rPr>
  </w:style>
  <w:style w:type="character" w:styleId="CharChar1">
    <w:name w:val=" Char Char1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qFormat/>
    <w:rPr>
      <w:rFonts w:ascii="Arial" w:hAnsi="Arial" w:eastAsia="Times New Roman" w:cs="Verdana"/>
      <w:b/>
      <w:bCs/>
      <w:kern w:val="0"/>
      <w:sz w:val="24"/>
      <w:szCs w:val="20"/>
      <w:lang w:eastAsia="en-US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缩进 Char1"/>
    <w:qFormat/>
    <w:rPr>
      <w:kern w:val="2"/>
      <w:sz w:val="21"/>
      <w:szCs w:val="24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Char13">
    <w:name w:val="页脚 Char1"/>
    <w:qFormat/>
    <w:rPr>
      <w:kern w:val="2"/>
      <w:sz w:val="18"/>
      <w:szCs w:val="18"/>
    </w:rPr>
  </w:style>
  <w:style w:type="character" w:styleId="Char14">
    <w:name w:val="批注框文本 Char1"/>
    <w:qFormat/>
    <w:rPr>
      <w:kern w:val="2"/>
      <w:sz w:val="18"/>
      <w:szCs w:val="18"/>
    </w:rPr>
  </w:style>
  <w:style w:type="character" w:styleId="Char15">
    <w:name w:val="日期 Char1"/>
    <w:qFormat/>
    <w:rPr>
      <w:kern w:val="2"/>
      <w:sz w:val="21"/>
      <w:szCs w:val="24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Defaultfont1">
    <w:name w:val="defaultfont1"/>
    <w:basedOn w:val="Style13"/>
    <w:qFormat/>
    <w:rPr/>
  </w:style>
  <w:style w:type="character" w:styleId="Info1">
    <w:name w:val="info1"/>
    <w:qFormat/>
    <w:rPr>
      <w:spacing w:val="15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0"/>
      <w:sz w:val="32"/>
      <w:szCs w:val="32"/>
      <w:shd w:fill="FFFFFF" w:val="clear"/>
    </w:rPr>
  </w:style>
  <w:style w:type="paragraph" w:styleId="TextBody">
    <w:name w:val="Body Text"/>
    <w:basedOn w:val="Normal"/>
    <w:pPr>
      <w:jc w:val="center"/>
    </w:pPr>
    <w:rPr>
      <w:rFonts w:eastAsia="华文中宋;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方正仿宋_GBK" w:hAnsi="方正仿宋_GBK" w:eastAsia="方正仿宋_GBK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21"/>
    </w:pPr>
    <w:rPr>
      <w:rFonts w:ascii="仿宋_GB2312;仿宋" w:hAnsi="仿宋_GB2312;仿宋" w:eastAsia="仿宋_GB2312;仿宋"/>
      <w:sz w:val="32"/>
      <w:szCs w:val="31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33">
    <w:name w:val="xl13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41">
    <w:name w:val="xl14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Char">
    <w:name w:val="Char"/>
    <w:basedOn w:val="Normal"/>
    <w:qFormat/>
    <w:pPr/>
    <w:rPr/>
  </w:style>
  <w:style w:type="paragraph" w:styleId="CharChar">
    <w:name w:val=" Char Char"/>
    <w:basedOn w:val="Normal"/>
    <w:qFormat/>
    <w:pPr/>
    <w:rPr>
      <w:rFonts w:ascii="Tahoma" w:hAnsi="Tahoma" w:cs="Tahoma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42:00Z</dcterms:created>
  <dc:creator>三汇镇-唐玉城</dc:creator>
  <dc:description/>
  <dc:language>en-US</dc:language>
  <cp:lastModifiedBy>乔乔</cp:lastModifiedBy>
  <cp:lastPrinted>2021-12-09T16:56:00Z</cp:lastPrinted>
  <dcterms:modified xsi:type="dcterms:W3CDTF">2022-12-16T11:49:3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4D11FE56FAB74C5382DD3282A7F5BC66</vt:lpwstr>
  </property>
  <property fmtid="{D5CDD505-2E9C-101B-9397-08002B2CF9AE}" pid="4" name="KSOProductBuildVer">
    <vt:lpwstr>2052-11.1.0.12980</vt:lpwstr>
  </property>
  <property fmtid="{D5CDD505-2E9C-101B-9397-08002B2CF9AE}" pid="5" name="commondata">
    <vt:lpwstr>commondata</vt:lpwstr>
  </property>
  <property fmtid="{D5CDD505-2E9C-101B-9397-08002B2CF9AE}" pid="6" name="{FF430763-F7A9-4829-BEC2-242A57C66878}">
    <vt:lpwstr>{FF430763-F7A9-4829-BEC2-242A57C66878}</vt:lpwstr>
  </property>
</Properties>
</file>