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合川区三汇镇公共文化服务领域基层政务公开标准目录</w:t>
      </w:r>
    </w:p>
    <w:tbl>
      <w:tblPr>
        <w:tblW w:w="14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26"/>
        <w:gridCol w:w="805"/>
        <w:gridCol w:w="2083"/>
        <w:gridCol w:w="1836"/>
        <w:gridCol w:w="2916"/>
        <w:gridCol w:w="1484"/>
        <w:gridCol w:w="1622"/>
        <w:gridCol w:w="397"/>
        <w:gridCol w:w="397"/>
        <w:gridCol w:w="397"/>
        <w:gridCol w:w="397"/>
        <w:gridCol w:w="397"/>
        <w:gridCol w:w="397"/>
      </w:tblGrid>
      <w:tr>
        <w:trPr>
          <w:tblHeader w:val="true"/>
          <w:trHeight w:val="2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</w:t>
            </w: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主体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;es New Roman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;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;es New Roman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6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主要文艺演出活动查询服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剧目名称、演出时间、演出地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公共文化服务保障法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共服务科、区文化馆、区艺术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图书馆书刊借阅及互借互还服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机构名称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开放时间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机构地址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联系电话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公共图书馆法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区图书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共文化场馆展览展示及讲座培训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活动时间；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活动单位；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活动地址；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联系电话；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共服务科、区文化馆、区美术馆、区图书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两微一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文化艺术公益普及活动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1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活动时间；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活动单位；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活动地址；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联系电话；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《中华人民共和国政府信息公开条例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20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公共服务科、区文化馆、区美术馆、区图书馆、区艺术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■</w:t>
            </w: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;es New Roman" w:hAnsi="宋体;es New Roman" w:cs="宋体;es New Roman"/>
                <w:kern w:val="0"/>
                <w:sz w:val="15"/>
                <w:szCs w:val="15"/>
              </w:rPr>
            </w:pPr>
            <w:r>
              <w:rPr>
                <w:rFonts w:cs="宋体;es New Roman" w:ascii="宋体;es New Roman" w:hAnsi="宋体;es New Roman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07:00Z</dcterms:created>
  <dc:creator>MC SYSTEM</dc:creator>
  <dc:description/>
  <cp:keywords/>
  <dc:language>en-US</dc:language>
  <cp:lastModifiedBy>三汇镇党政办</cp:lastModifiedBy>
  <dcterms:modified xsi:type="dcterms:W3CDTF">2023-11-20T03:07:00Z</dcterms:modified>
  <cp:revision>2</cp:revision>
  <dc:subject/>
  <dc:title>重庆市合川区公共文化服务领域政务公开标准指引</dc:title>
</cp:coreProperties>
</file>