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合川区三汇镇就业创业领域基层政务公开标准目录</w:t>
      </w:r>
    </w:p>
    <w:tbl>
      <w:tblPr>
        <w:tblW w:w="14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6"/>
        <w:gridCol w:w="880"/>
        <w:gridCol w:w="2122"/>
        <w:gridCol w:w="3460"/>
        <w:gridCol w:w="1439"/>
        <w:gridCol w:w="866"/>
        <w:gridCol w:w="1376"/>
        <w:gridCol w:w="466"/>
        <w:gridCol w:w="666"/>
        <w:gridCol w:w="466"/>
        <w:gridCol w:w="546"/>
        <w:gridCol w:w="546"/>
        <w:gridCol w:w="507"/>
      </w:tblGrid>
      <w:tr>
        <w:trPr>
          <w:tblHeader w:val="true"/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es New Roma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一级事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二级事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es New Roma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es New Roma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es New Roma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es New Roma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es New Roma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全 社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特定群体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主动公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依申请公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区 级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就业信息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就业政策法规咨询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就业创业政策项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对象范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策申请条件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策申请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流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务服务中心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其他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2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岗位信息发布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招聘单位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岗位要求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福利待遇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招聘流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应聘方式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求职信息登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服务对象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提交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流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服务时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职业培训信息发布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培训项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对象范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培训内容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培训课时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授课地点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补贴标准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报名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报名地点（方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其他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职业介绍、职业指导和创业开业指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.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职业介绍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服务内容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服务对象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提交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服务时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.2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职业指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服务内容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服务对象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提交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服务时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.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创业开业指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服务内容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服务对象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服务时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共就业服务专项活动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.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共就业服务专项活动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活动通知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活动时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参与方式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相关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活动地址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就业失业登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.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失业登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对象范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人权利和义务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条件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流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时限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务服务中心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社区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企事业单位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.2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就业登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对象范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条件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流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时限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务服务中心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社区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企事业单位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.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就业创业证》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对象范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证件使用注意事项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领条件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领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流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时限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证件送达方式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务服务中心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其他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创业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5.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创业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文件依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策对象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补贴标准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条件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流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时限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5.2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创业担保贷款申请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文件依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策对象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贷款额度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条件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流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时限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务服务中心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其他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291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对就业困难人员（含建档立卡贫困劳动力）实施就业援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6.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就业困难人员认定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文件依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对象范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条件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流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时限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务服务中心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社区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企事业单位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6.2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就业困难人员社会保险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文件依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策对象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补贴标准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条件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流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时限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务服务中心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其他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6.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益性岗位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文件依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策对象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补贴标准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条件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流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时限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务服务中心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其他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6.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吸纳贫困劳动力就业奖补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文件依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策对象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奖补标准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条件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流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时限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务服务中心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其他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6.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低保就业补贴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文件依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策对象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补贴标准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条件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流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时限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务服务中心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其他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9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6.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生活费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文件依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策对象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补贴标准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条件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流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时限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结果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其他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6.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岗位补贴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文件依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策对象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补贴标准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条件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流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时限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务服务中心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其他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高校毕业生就业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.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高等学校等毕业生和其他流动人员接收手续办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文件依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对象范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条件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流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时限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其他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.2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就业见习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文件依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策对象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补贴标准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条件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流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时限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结果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入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现场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其他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.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高校毕业生求职创业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文件依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策对象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补贴标准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条件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流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时限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结果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社区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企事业单位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其他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.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高校毕业生社保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文件依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策对象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补贴标准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条件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流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时限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结果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务服务中心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其他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.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就业创业定制服务计划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文件依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对象范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条件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流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时限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结果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11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0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人力社保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精准推送    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其他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00:00Z</dcterms:created>
  <dc:creator>MC SYSTEM</dc:creator>
  <dc:description/>
  <cp:keywords/>
  <dc:language>en-US</dc:language>
  <cp:lastModifiedBy>三汇镇党政办</cp:lastModifiedBy>
  <cp:lastPrinted>2020-11-10T10:21:00Z</cp:lastPrinted>
  <dcterms:modified xsi:type="dcterms:W3CDTF">2023-11-20T03:00:00Z</dcterms:modified>
  <cp:revision>2</cp:revision>
  <dc:subject/>
  <dc:title>重庆市合川区农村集体土地征收领域基层政务公开标准目录</dc:title>
</cp:coreProperties>
</file>