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合川区三汇镇社会救助领域基层政务公开标准目录</w:t>
      </w:r>
    </w:p>
    <w:tbl>
      <w:tblPr>
        <w:tblW w:w="14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33"/>
        <w:gridCol w:w="912"/>
        <w:gridCol w:w="3235"/>
        <w:gridCol w:w="2066"/>
        <w:gridCol w:w="1493"/>
        <w:gridCol w:w="898"/>
        <w:gridCol w:w="1667"/>
        <w:gridCol w:w="484"/>
        <w:gridCol w:w="691"/>
        <w:gridCol w:w="484"/>
        <w:gridCol w:w="567"/>
        <w:gridCol w:w="567"/>
        <w:gridCol w:w="526"/>
      </w:tblGrid>
      <w:tr>
        <w:trPr>
          <w:tblHeader w:val="true"/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序 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公开内容</w:t>
            </w:r>
            <w:r>
              <w:rPr>
                <w:rFonts w:eastAsia="方正黑体_GBK" w:cs="宋体;es New Roman" w:ascii="方正黑体_GBK" w:hAnsi="方正黑体_GBK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要素</w:t>
            </w:r>
            <w:r>
              <w:rPr>
                <w:rFonts w:eastAsia="方正黑体_GBK" w:cs="宋体;es New Roman" w:ascii="方正黑体_GBK" w:hAnsi="方正黑体_GBK"/>
                <w:b/>
                <w:bCs/>
                <w:kern w:val="0"/>
                <w:sz w:val="15"/>
                <w:szCs w:val="15"/>
              </w:rPr>
              <w:t xml:space="preserve">)       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es New Roma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一级   事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二级       事项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es New Roma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es New Roma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es New Roma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es New Roma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es New Roma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全社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特定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群体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主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依申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区级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镇街级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综合业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策法规文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社会救助暂行办法》（国务院令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649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人民政府关于贯彻落实国务院社会救助暂行办法的实施意见》（渝府发〔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〕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5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信息公开规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 ■公开查阅点  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监督检查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社会救助信访通讯地址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社会救助投诉举报电话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相关政策规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■公开查阅点  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企事业单位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最低生活保障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策法规文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国务院关于进一步加强和改进最低生活保障工作的意见》（国发〔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2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〕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最低生活保障审核审批办法（试行） 》（民发〔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2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〕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城乡居民最低生活保障条例》（重庆市人民代表大会常务委员会公告〔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〕第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人民政府办公厅关于印发重庆市最低生活保障条件认定办法（修订）的通知》（渝府办发〔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〕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民政局关于印发〈重庆市最低生活保障申请审批规程〉和〈重庆市最低生活保障动态管理规范〉的通知》（渝民发〔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〕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0</w:t>
            </w:r>
            <w:r>
              <w:rPr>
                <w:rFonts w:ascii="宋体;es New Roman" w:hAnsi="宋体;es New Roman" w:cs="宋体;es New Roman"/>
                <w:i/>
                <w:iCs/>
                <w:kern w:val="0"/>
                <w:sz w:val="15"/>
                <w:szCs w:val="15"/>
              </w:rPr>
              <w:t>号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合川区人民政府办公室 关于进一步加强最低生活保障工作的通知》（合川府办发〔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〕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69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信息公开规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 ■公开查阅点  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事指南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事项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条件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最低生活保障标准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材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流程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时间、地点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联系方式      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国务院关于进一步加强和改进最低生活保障工作的意见》（国发〔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2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〕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号）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■公开查阅点  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审核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初审对象名单及相关信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国务院关于进一步加强和改进最低生活保障工作的意见》（国发〔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2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〕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，公示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社区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企事业单位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审批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低保对象名单及相关信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国务院关于进一步加强和改进最低生活保障工作的意见》（国发〔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2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〕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企事业单位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特困人员救助供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策法规文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国务院关于进一步健全特困人员救助供养制度的意见》（国发〔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〕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民政部关于印发《特困人员认定办法》的通知（民发〔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〕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7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民政部关于贯彻落实《国务院关于进一步健全特困人员救助供养制度的意见》的通知（民发〔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〕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1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人民政府关于进一步健全特困人员救助供养制度的实施意见》（渝府发〔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〕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合川区特困供养照料护理补贴实施办法的通知》（合川民发〔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〕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1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号）                  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信息公开规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■公开查阅点  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事指南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办理事项●办理条件●救助供养标准         ●申请材料●办理流程●办理时间、地点●联系方式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国务院关于进一步健全特困人员救助供养制度的意见》（国发〔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〕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 ■公开查阅点  ■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9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审核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初审对象名单及相关信息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终止供养名单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国务院关于进一步健全特困人员救助供养制度的意见》（国发〔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〕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制定或审核结束之日起，公示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社区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企事业单位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审批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特困人员名单及相关信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国务院关于进一步健全特困人员救助供养制度的意见》（国发〔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〕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制定或审批结束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府网站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企事业单位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1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临时救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策法规文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国务院关于全面建立临时救助制度的通知》（国发〔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〕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民政部 财政部关于进一步加强和改进临时救助工作的意见》（民发〔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〕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3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人民政府关于进一步健全临时救助制度的通知》（渝府发〔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〕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号）                  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民政局关于印发〈重庆市临时救助申请审批规程〉的通知》（渝民发〔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〕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5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重庆市民政局关于进一步完善临时救助工作的指导意见》（渝民发〔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〕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6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号）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合川区临时救助办法》（合川府发〔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〕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号）                  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信息公开规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■公开查阅点  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事指南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事项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条件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救助标准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申请材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流程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办理时间、地点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联系方式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国务院关于全面建立临时救助制度的通知》（国发〔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〕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号）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府网站                                                                                                                                                                                                                  ■两微一端      ■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企事业单位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审核审批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临时救助对象名单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救助金额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救助事由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国务院关于全面建立临时救助制度的通知》（国发〔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14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〕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7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号）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府网站 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企事业单位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52:00Z</dcterms:created>
  <dc:creator>MC SYSTEM</dc:creator>
  <dc:description/>
  <cp:keywords/>
  <dc:language>en-US</dc:language>
  <cp:lastModifiedBy>三汇镇党政办</cp:lastModifiedBy>
  <dcterms:modified xsi:type="dcterms:W3CDTF">2023-11-20T02:52:00Z</dcterms:modified>
  <cp:revision>2</cp:revision>
  <dc:subject/>
  <dc:title>重庆市合川区社会救助领域政务公开标准目录</dc:title>
</cp:coreProperties>
</file>