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庆市合川区双凤</w:t>
      </w:r>
      <w:r>
        <w:rPr/>
        <w:t>镇广播电视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15"/>
        <w:gridCol w:w="790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播电视基层政务公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播电视基本公共服务标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基本公共服务标准；</w:t>
            </w:r>
          </w:p>
          <w:p>
            <w:pPr>
              <w:pStyle w:val="Normal"/>
              <w:widowControl/>
              <w:spacing w:lineRule="exact" w:line="240"/>
              <w:ind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方具体实施配套标准；</w:t>
            </w:r>
          </w:p>
          <w:p>
            <w:pPr>
              <w:pStyle w:val="Normal"/>
              <w:widowControl/>
              <w:spacing w:lineRule="exact" w:line="240"/>
              <w:ind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县化标准化目录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关于印发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&lt;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国家基本公共服务标准（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年版）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  <w:t>&gt;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的通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播电视行政部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媒体平台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MC SYSTEM</dc:creator>
  <dc:description/>
  <cp:keywords/>
  <dc:language>en-US</dc:language>
  <cp:lastModifiedBy>Administrator</cp:lastModifiedBy>
  <cp:lastPrinted>2024-03-04T16:41:00Z</cp:lastPrinted>
  <dcterms:modified xsi:type="dcterms:W3CDTF">2024-03-04T08:41:00Z</dcterms:modified>
  <cp:revision>3</cp:revision>
  <dc:subject/>
  <dc:title>重庆市合川区公共文化服务领域政务公开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691F8A89492BA3843C4D02C0AA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