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庆市合川区双凤</w:t>
      </w:r>
      <w:r>
        <w:rPr/>
        <w:t>镇就业创业领域基层政务公开标准目录</w:t>
      </w:r>
    </w:p>
    <w:tbl>
      <w:tblPr>
        <w:tblW w:w="14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6"/>
        <w:gridCol w:w="880"/>
        <w:gridCol w:w="2122"/>
        <w:gridCol w:w="3460"/>
        <w:gridCol w:w="1439"/>
        <w:gridCol w:w="866"/>
        <w:gridCol w:w="1376"/>
        <w:gridCol w:w="466"/>
        <w:gridCol w:w="666"/>
        <w:gridCol w:w="466"/>
        <w:gridCol w:w="546"/>
        <w:gridCol w:w="546"/>
        <w:gridCol w:w="507"/>
      </w:tblGrid>
      <w:tr>
        <w:trPr>
          <w:tblHeader w:val="true"/>
          <w:trHeight w:val="3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内容（要素）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一级事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二级事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全 社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特定群体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主动公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依申请公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区 级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15"/>
                <w:szCs w:val="15"/>
              </w:rPr>
              <w:t>镇街级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就业信息服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就业政策法规咨询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就业创业政策项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象范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策申请条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策申请材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务服务中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信息发布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招聘单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要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福利待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招聘流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应聘方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求职信息登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提交材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服务时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服务地点（方式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业培训信息发布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培训项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象范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培训内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培训课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授课地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贴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报名材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报名地点（方式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业介绍、职业指导和创业开业指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业介绍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服务内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提交材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服务时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服务地点（方式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业指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服务内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提交材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服务时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服务地点（方式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创业开业指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服务内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服务时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服务地点（方式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就业服务专项活动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就业服务专项活动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活动通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活动时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参与方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相关材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活动地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就业失业登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失业登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象范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人权利和义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条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材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务服务中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事业单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就业登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象范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条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材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务服务中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事业单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就业创业证》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象范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证件使用注意事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领条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领材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证件送达方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务服务中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创业服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创业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件依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策对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贴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条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材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创业担保贷款申请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件依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策对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贷款额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条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材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务服务中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创业孵化基地奖补申领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件依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策对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贴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条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材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就业困难人员（含建档立卡贫困劳动力）实施就业援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就业困难人员认定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件依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象范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条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材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务服务中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事业单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就业困难人员社会保险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件依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策对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贴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条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材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务服务中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益性岗位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件依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策对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贴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条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材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务服务中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就业困难人员求职创业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件依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策对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贴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条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材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务服务中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吸纳贫困劳动力就业奖补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件依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策对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奖补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条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材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务服务中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低保就业补贴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件依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策对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贴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条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材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务服务中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活费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件依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策对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贴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条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材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结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补贴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件依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策对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贴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条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材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务服务中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校毕业生就业服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等学校等毕业生和其他流动人员接收手续办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件依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象范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条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材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人力社保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就业见习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件依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策对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贴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条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材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结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人力社保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现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校毕业生求职创业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件依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策对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贴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条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材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结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事业单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校毕业生社保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件依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策对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贴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条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材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结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务服务中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就业创业定制服务计划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件依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象范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条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材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流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时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结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区人力社保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网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精准推送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20:00Z</dcterms:created>
  <dc:creator>MC SYSTEM</dc:creator>
  <dc:description/>
  <cp:keywords/>
  <dc:language>en-US</dc:language>
  <cp:lastModifiedBy>Administrator</cp:lastModifiedBy>
  <cp:lastPrinted>2020-11-10T10:21:00Z</cp:lastPrinted>
  <dcterms:modified xsi:type="dcterms:W3CDTF">2024-03-01T03:17:00Z</dcterms:modified>
  <cp:revision>2</cp:revision>
  <dc:subject/>
  <dc:title>重庆市合川区农村集体土地征收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532202E114ACC997D4B01DAC2BBEB</vt:lpwstr>
  </property>
  <property fmtid="{D5CDD505-2E9C-101B-9397-08002B2CF9AE}" pid="3" name="KSOProductBuildVer">
    <vt:lpwstr>2052-11.1.0.11194</vt:lpwstr>
  </property>
</Properties>
</file>