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7"/>
        <w:gridCol w:w="654"/>
        <w:gridCol w:w="699"/>
        <w:gridCol w:w="1502"/>
        <w:gridCol w:w="2142"/>
        <w:gridCol w:w="1187"/>
        <w:gridCol w:w="929"/>
        <w:gridCol w:w="3030"/>
        <w:gridCol w:w="595"/>
        <w:gridCol w:w="516"/>
        <w:gridCol w:w="555"/>
        <w:gridCol w:w="555"/>
        <w:gridCol w:w="555"/>
        <w:gridCol w:w="555"/>
        <w:gridCol w:w="555"/>
      </w:tblGrid>
      <w:tr>
        <w:trPr>
          <w:tblHeader w:val="true"/>
          <w:trHeight w:val="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  <w:ins w:id="1" w:author="user" w:date="2025-03-04T15:03:00Z"/>
              </w:rPr>
            </w:pPr>
            <w:ins w:id="0" w:author="user" w:date="2025-03-04T15:03:00Z">
              <w:r>
                <w:rPr>
                  <w:rFonts w:eastAsia="方正黑体_GBK" w:cs="宋体;方正书宋_GBK" w:ascii="方正黑体_GBK" w:hAnsi="方正黑体_GBK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4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区县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乡镇级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黑体_GBK" w:cs="宋体;方正书宋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53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耕地地力保护和种粮大户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。        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结果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财政部 农业农村部关于印发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耕地建设与利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、《财政部农业部关于全面推开农业三项补贴改革工作的通知》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财农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[2016]26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、《重庆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XX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年耕地地力保护和种粮大户补贴工作实施方案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产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发展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机购置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与应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结果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中华人民共和国农业机械化促进法》（中华人民共和国主席令第十六号）、《财政部 农业农村部关于印发农业相关转移支付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、《重庆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1—202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年农机购置补贴实施方案》（渝农规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7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■其他，重庆市农机购补贴信息公开专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9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农业防灾减灾资金（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动物防疫补助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强制扑杀和销毁补助、养殖环节无害化处理补助、强制免疫补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；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申报指南：包括补助对象、补助范围、补助标准、申请程序、申请材料、咨询电话、受理单位、办理时限、联系方式等；     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补贴结果；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包括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中华人民共和国动物防疫法》、《财政部 农业农村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val="en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val="en" w:eastAsia="zh-CN"/>
              </w:rPr>
              <w:t>水利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关于印发农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防灾减灾和水利救灾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府网站    □政府公报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便民服务站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业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经营主体能力提升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高素质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农民培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策依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 xml:space="preserve">政策依据。    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申请指南：补贴对象、补贴范围、补贴标准、申请程序、申请材料、咨询电话、受理单位等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补贴结果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监督渠道：举报电话、地址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《财政部 农业农村部关于印发农业相关转移支付资金管理办法的通知》（财农〔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〕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号）、《重庆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XX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年关于做好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  <w:lang w:eastAsia="zh-CN"/>
              </w:rPr>
              <w:t>高素质农民培育工作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的通知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自政府信息形成或者变更之日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个工作日内。法律、法规对政府信息公开的期限另有规定的，从其规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市、区县人民政府农业农村部门，乡镇人民政府（街道办事处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■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两微一端    □发布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便民服务站  □入户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社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方正仿宋_GBK" w:cs="Calibri;DejaVu Sans"/>
                <w:color w:val="000000"/>
                <w:kern w:val="0"/>
                <w:szCs w:val="22"/>
              </w:rPr>
            </w:pPr>
            <w:r>
              <w:rPr>
                <w:rFonts w:eastAsia="方正仿宋_GBK" w:cs="Calibri;DejaVu Sans" w:ascii="Calibri;DejaVu Sans" w:hAnsi="Calibri;DejaVu Sans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1:00Z</dcterms:created>
  <dc:creator>cqnyj</dc:creator>
  <dc:description/>
  <dc:language>en-US</dc:language>
  <cp:lastModifiedBy>user</cp:lastModifiedBy>
  <dcterms:modified xsi:type="dcterms:W3CDTF">2025-03-04T15:04:13Z</dcterms:modified>
  <cp:revision>18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B13E379C4DC591928C96D1EDC95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commondata">
    <vt:lpwstr>commondata</vt:lpwstr>
  </property>
</Properties>
</file>