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重庆市合川区清平镇社会救助领域基层政务公开标准目录</w:t>
      </w:r>
    </w:p>
    <w:tbl>
      <w:tblPr>
        <w:tblW w:w="14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33"/>
        <w:gridCol w:w="912"/>
        <w:gridCol w:w="3235"/>
        <w:gridCol w:w="2066"/>
        <w:gridCol w:w="1493"/>
        <w:gridCol w:w="898"/>
        <w:gridCol w:w="1667"/>
        <w:gridCol w:w="484"/>
        <w:gridCol w:w="691"/>
        <w:gridCol w:w="484"/>
        <w:gridCol w:w="567"/>
        <w:gridCol w:w="567"/>
        <w:gridCol w:w="526"/>
      </w:tblGrid>
      <w:tr>
        <w:trPr>
          <w:tblHeader w:val="true"/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序 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内容</w:t>
            </w: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要素</w:t>
            </w: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  <w:t xml:space="preserve">)       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主体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渠道和载体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方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层级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一级   事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二级       事项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全社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特定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群体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主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依申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区级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镇街级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综合业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政策法规文件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社会救助暂行办法》（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649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人民政府关于贯彻落实国务院社会救助暂行办法的实施意见》（渝府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信息公开规定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■两微一端                                                                                                                                                                                                       ■公开查阅点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监督检查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社会救助信访通讯地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社会救助投诉举报电话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相关政策规定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■两微一端                                                                                                                                                                                                     ■公开查阅点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最低生活保障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政策法规文件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国务院关于进一步加强和改进最低生活保障工作的意见》（国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最低生活保障审核审批办法（试行） 》（民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城乡居民最低生活保障条例》（重庆市人民代表大会常务委员会公告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人民政府办公厅关于印发重庆市最低生活保障条件认定办法（修订）的通知》（渝府办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民政局关于印发〈重庆市最低生活保障申请审批规程〉和〈重庆市最低生活保障动态管理规范〉的通知》（渝民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0</w:t>
            </w:r>
            <w:r>
              <w:rPr>
                <w:rFonts w:ascii="宋体" w:hAnsi="宋体" w:cs="宋体"/>
                <w:i/>
                <w:iCs/>
                <w:kern w:val="0"/>
                <w:sz w:val="15"/>
                <w:szCs w:val="15"/>
              </w:rPr>
              <w:t>号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合川区人民政府办公室 关于进一步加强最低生活保障工作的通知》（合川府办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69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信息公开规定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■两微一端                                                                                                                                                                                                       ■公开查阅点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办事指南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事项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最低生活保障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间、地点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联系方式        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《国务院关于进一步加强和改进最低生活保障工作的意见》（国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号）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■两微一端                                                                                                                                                                                                      ■公开查阅点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审核信息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初审对象名单及相关信息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《国务院关于进一步加强和改进最低生活保障工作的意见》（国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，公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审批信息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低保对象名单及相关信息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《国务院关于进一步加强和改进最低生活保障工作的意见》（国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特困人员救助供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政策法规文件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国务院关于进一步健全特困人员救助供养制度的意见》（国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民政部关于印发《特困人员认定办法》的通知（民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7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民政部关于贯彻落实《国务院关于进一步健全特困人员救助供养制度的意见》的通知（民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人民政府关于进一步健全特困人员救助供养制度的实施意见》（渝府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合川区特困供养照料护理补贴实施办法的通知》（合川民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1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号）                    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信息公开规定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■两微一端                                                                                                                                                                                                      ■公开查阅点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办事指南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办理事项●办理条件●救助供养标准         ●申请材料●办理流程●办理时间、地点●联系方式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《国务院关于进一步健全特困人员救助供养制度的意见》（国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■两微一端                                                                                                                                                                                                       ■公开查阅点  ■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审核信息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初审对象名单及相关信息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终止供养名单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《国务院关于进一步健全特困人员救助供养制度的意见》（国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审核结束之日起，公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审批信息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特困人员名单及相关信息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《国务院关于进一步健全特困人员救助供养制度的意见》（国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审批结束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   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临时救助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政策法规文件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国务院关于全面建立临时救助制度的通知》（国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民政部 财政部关于进一步加强和改进临时救助工作的意见》（民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人民政府关于进一步健全临时救助制度的通知》（渝府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号）                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民政局关于印发〈重庆市临时救助申请审批规程〉的通知》（渝民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民政局关于进一步完善临时救助工作的指导意见》（渝民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6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合川区临时救助办法》（合川府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号）                    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信息公开规定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■两微一端                                                                                                                                                                                                      ■公开查阅点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办事指南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事项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救助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间、地点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联系方式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《国务院关于全面建立临时救助制度的通知》（国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号）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                                                                                                                                                                                                                  ■两微一端      ■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审核审批信息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临时救助对象名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救助金额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救助事由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《国务院关于全面建立临时救助制度的通知》（国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号）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    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07:00Z</dcterms:created>
  <dc:creator>MC SYSTEM</dc:creator>
  <dc:description/>
  <dc:language>en-US</dc:language>
  <cp:lastModifiedBy>Administrator</cp:lastModifiedBy>
  <dcterms:modified xsi:type="dcterms:W3CDTF">2025-02-18T07:44:38Z</dcterms:modified>
  <cp:revision>6</cp:revision>
  <dc:subject/>
  <dc:title>重庆市合川区社会救助领域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F0D8D954A410784885A3AE523F931</vt:lpwstr>
  </property>
  <property fmtid="{D5CDD505-2E9C-101B-9397-08002B2CF9AE}" pid="3" name="KSOProductBuildVer">
    <vt:lpwstr>2052-11.8.2.12265</vt:lpwstr>
  </property>
</Properties>
</file>