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合川区清平镇就业创业领域基层政务公开标准目录</w:t>
      </w:r>
    </w:p>
    <w:tbl>
      <w:tblPr>
        <w:tblW w:w="147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6"/>
        <w:gridCol w:w="880"/>
        <w:gridCol w:w="2122"/>
        <w:gridCol w:w="3460"/>
        <w:gridCol w:w="1439"/>
        <w:gridCol w:w="866"/>
        <w:gridCol w:w="1376"/>
        <w:gridCol w:w="466"/>
        <w:gridCol w:w="666"/>
        <w:gridCol w:w="466"/>
        <w:gridCol w:w="546"/>
        <w:gridCol w:w="546"/>
        <w:gridCol w:w="507"/>
      </w:tblGrid>
      <w:tr>
        <w:trPr>
          <w:tblHeader w:val="true"/>
          <w:trHeight w:val="34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全 社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主动公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依申请公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区 级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信息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政策法规咨询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创业政策项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岗位信息发布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招聘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岗位要求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福利待遇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招聘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应聘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求职信息登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提交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职业培训信息发布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培训项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培训内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培训课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授课地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报名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报名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职业介绍、职业指导和创业开业指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职业介绍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内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提交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职业指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内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提交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创业开业指导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内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服务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共就业服务专项活动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共就业服务专项活动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通知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参与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相关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地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>基层公共服务平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失业登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失业登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人权利和义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登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就业创业证》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证件使用注意事项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领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证件送达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创业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创业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创业担保贷款申请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贷款额度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291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就业困难人员（含建档立卡贫困劳动力）实施就业援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困难人员认定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 基层公共服务平台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困难人员社会保险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公益性岗位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吸纳贫困劳动力就业奖补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奖补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低保就业补贴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生活费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.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岗位补贴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高校毕业生就业服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高等学校等毕业生和其他流动人员接收手续办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告知方式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2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见习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入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现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高校毕业生求职创业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高校毕业生社保补贴申领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策对象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补贴标准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申请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10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，镇人民政府（街道办事处）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40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.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就业创业定制服务计划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文件依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象范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条件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材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流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6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时限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7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地点（方式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8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办理结果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9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咨询电话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11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就业促进法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07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届全国人民代表大会常务委员会第二十九次会议通过 根据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5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4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第十二届全国人民代表大会常务委员会第十四次《关于修改〈中华人民共和国电力法〉等六部法律的决定》修正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人力资源市场暂行条例》（中华人民共和国国务院令第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70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重庆市就业促进条例》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日重庆市第三届人民代表大会常务委员会第十六次会议通过）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开事项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人力社保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精准推送  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kern w:val="0"/>
                <w:sz w:val="15"/>
                <w:szCs w:val="15"/>
                <w:u w:val="single"/>
              </w:rPr>
              <w:t xml:space="preserve"> 基层公共服务平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0:00Z</dcterms:created>
  <dc:creator>MC SYSTEM</dc:creator>
  <dc:description/>
  <dc:language>en-US</dc:language>
  <cp:lastModifiedBy>Administrator</cp:lastModifiedBy>
  <cp:lastPrinted>2020-11-10T18:21:00Z</cp:lastPrinted>
  <dcterms:modified xsi:type="dcterms:W3CDTF">2025-02-18T07:39:32Z</dcterms:modified>
  <cp:revision>7</cp:revision>
  <dc:subject/>
  <dc:title>重庆市合川区农村集体土地征收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96E03129A40FDAB4050652F548B15</vt:lpwstr>
  </property>
  <property fmtid="{D5CDD505-2E9C-101B-9397-08002B2CF9AE}" pid="3" name="KSOProductBuildVer">
    <vt:lpwstr>2052-11.8.2.12265</vt:lpwstr>
  </property>
</Properties>
</file>