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_GBK" w:hAnsi="方正仿宋_GBK" w:eastAsia="方正小标宋_GBK" w:cs="Verdana"/>
          <w:color w:val="000000"/>
          <w:kern w:val="0"/>
          <w:sz w:val="44"/>
          <w:szCs w:val="32"/>
          <w:lang w:bidi="ar"/>
        </w:rPr>
      </w:pPr>
      <w:r>
        <w:rPr>
          <w:rFonts w:ascii="方正仿宋_GBK" w:hAnsi="方正仿宋_GBK" w:cs="Verdana" w:eastAsia="方正小标宋_GBK"/>
          <w:color w:val="000000"/>
          <w:kern w:val="0"/>
          <w:sz w:val="44"/>
          <w:szCs w:val="32"/>
          <w:lang w:bidi="ar"/>
        </w:rPr>
        <w:t>龙市镇</w:t>
      </w:r>
      <w:r>
        <w:rPr>
          <w:rFonts w:eastAsia="方正小标宋_GBK" w:cs="Verdana" w:ascii="方正仿宋_GBK" w:hAnsi="方正仿宋_GBK"/>
          <w:color w:val="000000"/>
          <w:kern w:val="0"/>
          <w:sz w:val="44"/>
          <w:szCs w:val="32"/>
          <w:lang w:bidi="ar"/>
        </w:rPr>
        <w:t>2020</w:t>
      </w:r>
      <w:r>
        <w:rPr>
          <w:rFonts w:ascii="方正仿宋_GBK" w:hAnsi="方正仿宋_GBK" w:cs="Verdana" w:eastAsia="方正小标宋_GBK"/>
          <w:color w:val="000000"/>
          <w:kern w:val="0"/>
          <w:sz w:val="44"/>
          <w:szCs w:val="32"/>
          <w:lang w:bidi="ar"/>
        </w:rPr>
        <w:t>年结对帮扶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4"/>
        <w:gridCol w:w="837"/>
        <w:gridCol w:w="837"/>
        <w:gridCol w:w="1851"/>
        <w:gridCol w:w="1477"/>
        <w:gridCol w:w="2489"/>
      </w:tblGrid>
      <w:tr>
        <w:trPr>
          <w:trHeight w:val="375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bCs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bCs/>
                <w:kern w:val="0"/>
                <w:sz w:val="21"/>
                <w:szCs w:val="28"/>
              </w:rPr>
              <w:t>贫困户名单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村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姓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家庭人口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致贫原因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结对帮扶人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eastAsia="方正楷体_GBK" w:cs="Arial" w:ascii="方正楷体_GBK" w:hAnsi="方正楷体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eastAsia="方正楷体_GBK" w:cs="Arial" w:ascii="方正楷体_GBK" w:hAnsi="方正楷体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eastAsia="方正楷体_GBK" w:cs="Arial" w:ascii="方正楷体_GBK" w:hAnsi="方正楷体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eastAsia="方正楷体_GBK" w:cs="Arial" w:ascii="方正楷体_GBK" w:hAnsi="方正楷体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eastAsia="方正楷体_GBK" w:cs="Arial" w:ascii="方正楷体_GBK" w:hAnsi="方正楷体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" w:hAnsi="方正楷体_GBK" w:eastAsia="方正楷体_GBK" w:cs="Arial"/>
                <w:kern w:val="0"/>
                <w:sz w:val="21"/>
                <w:szCs w:val="28"/>
              </w:rPr>
            </w:pPr>
            <w:r>
              <w:rPr>
                <w:rFonts w:ascii="方正楷体_GBK" w:hAnsi="方正楷体_GBK" w:cs="Arial" w:eastAsia="方正楷体_GBK"/>
                <w:kern w:val="0"/>
                <w:sz w:val="21"/>
                <w:szCs w:val="28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  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永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雪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华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顺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年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红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绍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光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顺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龚光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4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龚鹏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书记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开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文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华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小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文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小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文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道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顺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门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瞿嫣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文化中心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理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瞿嫣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文化中心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瞿嫣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文化中心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道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玉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永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洪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代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文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德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小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曾远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春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中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功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清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均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傅群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综合执法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  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玉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大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顺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均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傅群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综合执法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曾承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清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飞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建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从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高泽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  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长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小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昭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凯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孔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  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营经济中心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美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安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夏富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国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代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邓光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春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夏富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春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凯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正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小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升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文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凯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珍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洪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其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洪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万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晓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德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天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其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世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晓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六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罗召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光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小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伯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晓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木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达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罗在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小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再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应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成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从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世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阙成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达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昌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  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长</w:t>
            </w:r>
          </w:p>
        </w:tc>
      </w:tr>
      <w:tr>
        <w:trPr>
          <w:trHeight w:val="5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世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江长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晓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中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晓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和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小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天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凯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再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祖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  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营经济中心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承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达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儒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凯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朝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祖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小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六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六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小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昌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达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仕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达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儒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雷  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钵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真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雷  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52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隆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  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长</w:t>
            </w:r>
          </w:p>
        </w:tc>
      </w:tr>
      <w:tr>
        <w:trPr>
          <w:trHeight w:val="4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兆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长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汉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世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汉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承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庞  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汉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周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庞  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道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庞  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  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均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  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廷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庞  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其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祥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承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自身发展动力不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兆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德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兆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魏世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兆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罗云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秀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兆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秀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秀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永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永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廷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永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洪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顾安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洪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文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自身发展动力不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洪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兴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兴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廷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祥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兴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廷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兴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廷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谭  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古城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子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谭  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曾宪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奇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余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智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伍通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  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程双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奇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永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智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奇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奇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祖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廷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君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文贵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综合执法大队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均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建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龚鹏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书记</w:t>
            </w:r>
          </w:p>
        </w:tc>
      </w:tr>
      <w:tr>
        <w:trPr>
          <w:trHeight w:val="56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术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应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智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春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术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孙维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奇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红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春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传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  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传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兰  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永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兰  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袁  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鹏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  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大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述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自然资源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应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智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高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建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夏林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远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廷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建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治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建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奇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远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和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自身发展动力不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术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海慧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晓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术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德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屈  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道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屈  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真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阙本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真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真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邢道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小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方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小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祚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梁合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志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梁合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梁合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  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定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  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康禄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  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勤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  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奇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道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贺大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道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夏贵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道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道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安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大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安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吉光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安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德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安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万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  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启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  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朝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谢功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九井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高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云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  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熙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希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云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曾志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武装部长、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柳焮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锡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小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华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  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德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迎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继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小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春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红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先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综合服务专干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明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希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曾志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武装部长、副镇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创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红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富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  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文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柳焮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  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开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  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六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综合服务专干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照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  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柳焮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再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申尚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小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述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进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荣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秦  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营经济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先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柳焮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林四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小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文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迎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秦  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营经济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综合服务专干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高中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综合服务专干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蒙进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红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业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柳焮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柳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希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文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兴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希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友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综合服务专干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熙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希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友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小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道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秦  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营经济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克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  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凉岩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先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进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达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陆  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升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陆  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戴俊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  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  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荣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  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贤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雪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友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雪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大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鸿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德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绍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绍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柳家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加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先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加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升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尹红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海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尹红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加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元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国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绍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光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绍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显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其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兴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其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宗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蒙义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综合执法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傅兴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蒙义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综合执法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玉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廷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玉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应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焦清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晓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雷  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阳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徐  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毛西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明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定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天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罗承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建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组织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贵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大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代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乐大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甲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朝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头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志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社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富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甘在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清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云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小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云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瞿勇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跃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正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凤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春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尚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兴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甘在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传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蔡  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自然资源所所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明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尚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凡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云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罗立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尚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树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云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甘在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苏安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凤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寿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北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滕跃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北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跃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洪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学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治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尚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道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董永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董永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银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学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宏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凤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江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云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学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  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市场监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登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凤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万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尚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昌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学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柱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蔡  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自然资源所所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世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学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姜尚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蔡  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自然资源所所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贵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董永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滕跃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北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明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  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建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  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市场监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义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  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富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甘在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正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学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宏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跃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陆正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  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宗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甘在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江信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北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苏安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北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青坝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凤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云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kern w:val="0"/>
                <w:sz w:val="21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8"/>
              </w:rPr>
              <w:t xml:space="preserve"> </w:t>
            </w: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龚鹏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书记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余传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丙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  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宣传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建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  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宣传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汪理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尹婷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邓文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尹婷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光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福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大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冉敬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木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寿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木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董善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余传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寿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余传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仁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金小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许道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金小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慧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金小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昭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林松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段青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易雪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群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华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焦文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山青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  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龚学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魏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玉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  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祥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路其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纪委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国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小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路其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纪委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罗尚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  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谭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魏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席世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启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傅加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春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龚先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  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灿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清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鄢廷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金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朝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金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乾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清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师美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俊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小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仁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春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梁小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小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兴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魏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勇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莫金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廷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俊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席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启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富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自身发展动力不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  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清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  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双河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道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启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雷远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龚光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民政社会事务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颜其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  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余兴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  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滕彩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学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余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万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廷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万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贵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传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万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传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永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雷  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副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娜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雷  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副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孙代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彩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平安建设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再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  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郑伦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厚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绍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  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义和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罗代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惟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财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宏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宏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焦文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宏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光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宏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胜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自然资源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赵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胜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自然资源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黎德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继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文化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谢金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继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文化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  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达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  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应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  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殷安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段青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  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段青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义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茂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广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茂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经发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传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曾永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远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  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兴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建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委组织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应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贵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宗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贵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高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苏  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宜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苏  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俊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段青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仕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段青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黎德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段青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孟凡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亚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达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亚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国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亚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亚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洪世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亚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昌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辉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永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显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中心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祖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云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文书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继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漆元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中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  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站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许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漆元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国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漆元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永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朝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邓四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会计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灵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  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退役军人服务站站长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学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邓四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会计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小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自身发展动力不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木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宋兴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余  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焯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邓四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会计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苟堂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树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人大主席</w:t>
            </w:r>
          </w:p>
        </w:tc>
      </w:tr>
      <w:tr>
        <w:trPr>
          <w:trHeight w:val="51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小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游兴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粟多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全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谢全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综合执法大队队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正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  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政法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颜泽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喻永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禄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木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中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小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平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彭树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人大主席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小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肖乾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  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党政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颜其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余  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但汉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光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余  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维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蒋  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政法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谢全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综合执法大队队长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维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建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谭宴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春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文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国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国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漆德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  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邹升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漆元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朝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陶建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生龙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六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木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祥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运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梁平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富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夏礼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文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江长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文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林伯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述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文贵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泽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述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金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运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许道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惠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规划建设环保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乐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泽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农业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年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茂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袁廷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富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启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茂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朝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袁  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文化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周柱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茂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唐术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运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仁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茂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再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廖衍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再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巧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运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红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何年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袁  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文化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帅昌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红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保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述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凡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红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祥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富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小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茂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孔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富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凡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述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妇联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四碑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孔凡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富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生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廷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建设环保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谢小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先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远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镇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秀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琦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梁兴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  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邦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卫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德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  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  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谢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闫伟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  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胡远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卫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潘小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国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  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甲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厚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纪委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文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秋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香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闫伟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文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秋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秉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黄  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六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国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龙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卫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先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石  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国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本土人才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兴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廷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建设环保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贺绍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熊镇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财政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吴朝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冯秋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邓小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琦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杜树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琦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支部委员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承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先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刘先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石  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应急办副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先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因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王廷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建设环保中心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少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劳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龙先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村主任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陈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李厚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纪委书记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张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晓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新场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施光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cs="Arial" w:ascii="方正仿宋_GBK" w:hAnsi="方正仿宋_GBK"/>
                <w:kern w:val="0"/>
                <w:sz w:val="21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缺资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杨晓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cs="Arial"/>
                <w:kern w:val="0"/>
                <w:sz w:val="21"/>
                <w:szCs w:val="28"/>
              </w:rPr>
            </w:pPr>
            <w:r>
              <w:rPr>
                <w:rFonts w:ascii="方正仿宋_GBK" w:hAnsi="方正仿宋_GBK" w:cs="Arial"/>
                <w:kern w:val="0"/>
                <w:sz w:val="21"/>
                <w:szCs w:val="28"/>
              </w:rPr>
              <w:t>镇劳动社保服务所干部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1021" w:top="1985" w:footer="1134" w:bottom="164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6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ind w:right="360" w:firstLine="360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5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ind w:right="360" w:firstLine="360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/>
    </w:rPr>
  </w:style>
  <w:style w:type="paragraph" w:styleId="2">
    <w:name w:val="正文文本缩进 2"/>
    <w:basedOn w:val="Normal"/>
    <w:qFormat/>
    <w:pPr>
      <w:ind w:firstLine="610"/>
    </w:pPr>
    <w:rPr>
      <w:rFonts w:ascii="方正黑体_GBK" w:hAnsi="方正黑体_GBK" w:eastAsia="方正黑体_GBK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440"/>
      <w:ind w:firstLine="632"/>
    </w:pPr>
    <w:rPr>
      <w:rFonts w:ascii="方正仿宋_GBK" w:hAnsi="方正仿宋_GBK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33">
    <w:name w:val="CM33"/>
    <w:basedOn w:val="Normal"/>
    <w:next w:val="Normal"/>
    <w:qFormat/>
    <w:pPr>
      <w:autoSpaceDE w:val="false"/>
      <w:spacing w:lineRule="atLeast" w:line="346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6:00Z</dcterms:created>
  <dc:creator>土场镇-朱永红</dc:creator>
  <dc:description/>
  <dc:language>en-US</dc:language>
  <cp:lastModifiedBy>Administrator</cp:lastModifiedBy>
  <cp:lastPrinted>2019-12-18T11:19:00Z</cp:lastPrinted>
  <dcterms:modified xsi:type="dcterms:W3CDTF">2020-07-20T02:16:00Z</dcterms:modified>
  <cp:revision>2</cp:revision>
  <dc:subject/>
  <dc:title>2007年度土场镇机关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1B5753F-34B8-481C-95B1-901894DC04D5}">
    <vt:lpwstr>{D1B5753F-34B8-481C-95B1-901894DC04D5}</vt:lpwstr>
  </property>
  <property fmtid="{D5CDD505-2E9C-101B-9397-08002B2CF9AE}" pid="4" name="{FAB4C131-122B-45FA-AD68-D145DDD1A29D}">
    <vt:lpwstr>{FAB4C131-122B-45FA-AD68-D145DDD1A29D}</vt:lpwstr>
  </property>
</Properties>
</file>