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扶贫领域基层政务公开标准目录</w:t>
      </w:r>
    </w:p>
    <w:tbl>
      <w:tblPr>
        <w:tblW w:w="14831" w:type="dxa"/>
        <w:jc w:val="right"/>
        <w:tblInd w:w="0" w:type="dxa"/>
        <w:tblLayout w:type="fixed"/>
        <w:tblCellMar>
          <w:top w:w="0" w:type="dxa"/>
          <w:left w:w="108" w:type="dxa"/>
          <w:bottom w:w="0" w:type="dxa"/>
          <w:right w:w="108" w:type="dxa"/>
        </w:tblCellMar>
      </w:tblPr>
      <w:tblGrid>
        <w:gridCol w:w="674"/>
        <w:gridCol w:w="662"/>
        <w:gridCol w:w="824"/>
        <w:gridCol w:w="3488"/>
        <w:gridCol w:w="2309"/>
        <w:gridCol w:w="1349"/>
        <w:gridCol w:w="812"/>
        <w:gridCol w:w="1717"/>
        <w:gridCol w:w="437"/>
        <w:gridCol w:w="624"/>
        <w:gridCol w:w="437"/>
        <w:gridCol w:w="512"/>
        <w:gridCol w:w="512"/>
        <w:gridCol w:w="474"/>
      </w:tblGrid>
      <w:tr>
        <w:trPr>
          <w:tblHeader w:val="true"/>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要素）</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6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公开</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信息</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概况</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名称、办公地址、办公时间、办公电话、传真、通信地址</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3</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机构职责</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依据“三定”方案确定的本部门法定职能</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3</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领导分工</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领导姓名、职务、工作分工</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3</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内设机构</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内设机构名称、职责、主要负责人姓名、联系电话</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3</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文件</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政法规、规章</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央及我市（市级及区级）涉及扶贫领域的行政法规及规章</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规范性文件</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央及我市（市级及区级）涉及扶贫领域的规范性文件</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政策文件</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扶贫领域其他政策文件</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贫对象</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贫困人口识别</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识别标准（国家标准、市级标准）识别程序（农户申请、民主评议、公示公告、逐级审核）识别结果（贫困户名单、数量）</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扶贫开发建档立卡工作方案》</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贫困人口所在行政村</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贫困人口退出</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退出计划退出标准（人均纯收入稳定超过国定标准、实现“两不愁、三保障”）退出程序（民主评议、村两委和驻村工作队核实、贫困户认可、公示公告、退出销号）退出结果（脱贫名单）</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共中央办公厅、国务院办公厅关于建立贫困退出机制的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贫困退出人口所在行政村</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贫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专项扶贫资金分配结果</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资金名称分配结果</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15</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计划</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区级扶贫资金项目计划或涉农资金统筹整合方案（含调整方案）计划安排情况（资金计划批复文件）计划完成情况（项目建设完成、资金使用、绩效目标和减贫机制实现情况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精准扶贫贷款</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贫小额信贷的贷款对象、用途、额度、期限、利率等情况享受扶贫贴息贷款的企业、专业合作社等经营主体的名称、贷款额度、期限、贴息规模和带贫减贫机制等情况</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3</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行业扶贫相关财政资金使用情况</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项目名称、实施地点、资金规模、实施单位、带贫减贫机制、绩效目标</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各行业扶贫财政资金主管部门</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贫项目</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项目库建设</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申报内容（含项目名称、项目类别、建设性质、实施地点、资金规模和筹资方式、受益对象、绩效目标、群众参与和带贫减贫机制等）申报流程（村申报、镇街审核、区审定）申报结果（项目库规模、项目名单）</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国务院扶贫办关于完善县级脱贫攻坚项目库建设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计划</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项目名称实施地点建设任务补助标准资金来源及规模实施期限实施单位责任人绩效目标带贫减贫机制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国务院扶贫办关于完善县级脱贫攻坚项目库建设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6</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项目实施</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扶贫项目实施前情况（包括项目名称、资金来源、实施期限、绩效目标、实施单位及责任人、受益对象和带贫减贫机制等）扶贫项目实施后情况（包括资金使用、项目实施结果、检查验收结果、绩效目标实现情况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r>
              <w:rPr>
                <w:rFonts w:cs="宋体" w:ascii="宋体" w:hAnsi="宋体"/>
                <w:kern w:val="0"/>
                <w:sz w:val="15"/>
                <w:szCs w:val="15"/>
              </w:rPr>
              <w:br/>
              <w:t>■</w:t>
            </w:r>
            <w:r>
              <w:rPr>
                <w:rFonts w:ascii="宋体" w:hAnsi="宋体" w:cs="宋体"/>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7</w:t>
            </w:r>
          </w:p>
        </w:tc>
        <w:tc>
          <w:tcPr>
            <w:tcW w:w="6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管理</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举报</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监督电话（</w:t>
            </w:r>
            <w:r>
              <w:rPr>
                <w:rFonts w:cs="宋体" w:ascii="宋体" w:hAnsi="宋体"/>
                <w:kern w:val="0"/>
                <w:sz w:val="15"/>
                <w:szCs w:val="15"/>
              </w:rPr>
              <w:t>12317</w:t>
            </w:r>
            <w:r>
              <w:rPr>
                <w:rFonts w:ascii="宋体" w:hAnsi="宋体" w:cs="宋体"/>
                <w:kern w:val="0"/>
                <w:sz w:val="15"/>
                <w:szCs w:val="15"/>
              </w:rPr>
              <w:t>）</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变更）</w:t>
            </w:r>
            <w:r>
              <w:rPr>
                <w:rFonts w:cs="宋体" w:ascii="宋体" w:hAnsi="宋体"/>
                <w:kern w:val="0"/>
                <w:sz w:val="15"/>
                <w:szCs w:val="15"/>
              </w:rPr>
              <w:t>20</w:t>
            </w:r>
            <w:r>
              <w:rPr>
                <w:rFonts w:ascii="宋体" w:hAnsi="宋体" w:cs="宋体"/>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r>
              <w:rPr>
                <w:rFonts w:cs="宋体" w:ascii="宋体" w:hAnsi="宋体"/>
                <w:kern w:val="0"/>
                <w:sz w:val="15"/>
                <w:szCs w:val="15"/>
              </w:rPr>
              <w:br/>
              <w:t>■</w:t>
            </w:r>
            <w:r>
              <w:rPr>
                <w:rFonts w:ascii="宋体" w:hAnsi="宋体" w:cs="宋体"/>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6:00Z</dcterms:created>
  <dc:creator>MC SYSTEM</dc:creator>
  <dc:description/>
  <dc:language>en-US</dc:language>
  <cp:lastModifiedBy>陈小美</cp:lastModifiedBy>
  <dcterms:modified xsi:type="dcterms:W3CDTF">2021-09-14T03:33:25Z</dcterms:modified>
  <cp:revision>4</cp:revision>
  <dc:subject/>
  <dc:title>重庆市合川区扶贫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