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432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钓鱼城街道公共体育设施免费开放明细表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29"/>
        <w:gridCol w:w="1382"/>
        <w:gridCol w:w="4405"/>
        <w:gridCol w:w="1191"/>
        <w:gridCol w:w="899"/>
      </w:tblGrid>
      <w:tr>
        <w:trPr>
          <w:trHeight w:val="525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 </w:t>
            </w:r>
          </w:p>
        </w:tc>
        <w:tc>
          <w:tcPr>
            <w:tcW w:w="13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场所或设施名称 </w:t>
            </w:r>
          </w:p>
        </w:tc>
        <w:tc>
          <w:tcPr>
            <w:tcW w:w="44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地点</w:t>
            </w:r>
          </w:p>
        </w:tc>
        <w:tc>
          <w:tcPr>
            <w:tcW w:w="11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开放时间 </w:t>
            </w:r>
          </w:p>
        </w:tc>
        <w:tc>
          <w:tcPr>
            <w:tcW w:w="8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382" w:type="dxa"/>
            <w:vMerge w:val="restart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健身步道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民国记忆外滨江路步行道（太平门段）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嘉滨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外滨江路步行道（北门段）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恐龙外滨江路步行道（苏家街段）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溪子口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外滨江路步行道（久长路段）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溪子口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外滨江路步行道（鼓楼街段）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灶坊外滨江路步行道（蟠龙段）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嘉滨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8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马赛庄园靠滨江路永发超市外滨江路步行道（花滩段）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三佛寺外滨江路步行道（盐溪桥段）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马赛庄园至水上救援中心（巴湾段）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嘉滨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8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马赛庄园对面市政南公园儿童乐园（巴湾段）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嘉滨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8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马赛庄园对面市政南公园世纪乐都（巴湾段）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嘉滨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8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马赛庄园对面市政南公园包家沱  （巴湾段）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水军路至钓鱼城大道段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森楷路至钓鱼城大道段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森楷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大草坪处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钓鱼城游客中心至水军路段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钓鱼城游客中心门前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佛耳村东渡桥面两侧健身步行道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渠口村奇胜门至小塔路口段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南屏大桥段至水军码头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1382" w:type="dxa"/>
            <w:vMerge w:val="restart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登山步道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花滩大道御景华庭山体二公园登山步道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花滩市政北公园步行道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花滩大道御景江山山体一公园登山步道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公园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公园内登山步道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柳街登山步道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1382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农体工程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鱼城村公共服务中心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7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金马村公共服务中心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8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渠口村公共服务中心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虎头村公共服务中心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思居村公共服务中心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1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阳村公共服务中心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2</w:t>
            </w:r>
          </w:p>
        </w:tc>
        <w:tc>
          <w:tcPr>
            <w:tcW w:w="138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黑岩社区公共服务中心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3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羽毛球场</w:t>
            </w:r>
          </w:p>
        </w:tc>
        <w:tc>
          <w:tcPr>
            <w:tcW w:w="4405" w:type="dxa"/>
            <w:vMerge w:val="restart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北门社区草花街社区公园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4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5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棋牌室</w:t>
            </w:r>
          </w:p>
        </w:tc>
        <w:tc>
          <w:tcPr>
            <w:tcW w:w="4405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6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北门社区嘉滨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对面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7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五人制足球场</w:t>
            </w:r>
          </w:p>
        </w:tc>
        <w:tc>
          <w:tcPr>
            <w:tcW w:w="44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北门社区杨柳街小学后门处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8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北门社区嘉滨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北门社区东岳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北门社区都市家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单元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北门社区嘉滨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北门社区嘉滨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花园内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北门社区杨柳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单元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4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钓鱼城社区森楷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社区办公室外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5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6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钓鱼城社区甘家坝一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7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篮球场</w:t>
            </w:r>
          </w:p>
        </w:tc>
        <w:tc>
          <w:tcPr>
            <w:tcW w:w="440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8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佛耳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组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9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公园路社区蟠龙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全民健身路径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0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公园路社区蟠龙花园正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中心花园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1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公园路社区蟠龙花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全民健身路径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2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公园路社区蟠龙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翠湖居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3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公园路社区蟠龙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全民健身路径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4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公园路社区交通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5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二郎桥广场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5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公园路社区蟠龙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纯阳山足球场外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6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公园路社区公园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水井湾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7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鼓楼街社区齐家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楼楼顶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8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鼓楼街社区白菜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9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鼓楼街社区小南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鼓楼街社区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0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鼓楼街社区嘉滨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紫苑鸭嘴广场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1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鼓楼街社区白菜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楼平台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2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鼓楼街社区嘉滨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江景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幢前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3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鼓楼街社区嘉滨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紫苑鸭嘴二广场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4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鼓楼街社区嘉滨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紫苑鸭嘴一广场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5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鼓楼街社区紫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栋前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6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鼓楼街社区白菜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楼楼下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鼓楼街社区溪子口后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鼓楼街社区小南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鼓楼街社区药市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鼓楼街社区久长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5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鼓楼街社区小南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羽毛球场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鼓楼街社区久长路步行街农商行旁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3</w:t>
            </w:r>
          </w:p>
        </w:tc>
        <w:tc>
          <w:tcPr>
            <w:tcW w:w="13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黑岩社区花滩一号小区前广场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黑岩社区西庭花园大门处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5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羽毛球场</w:t>
            </w:r>
          </w:p>
        </w:tc>
        <w:tc>
          <w:tcPr>
            <w:tcW w:w="440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花滩社区花滩大道御景江山山体一公园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6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门球场</w:t>
            </w:r>
          </w:p>
        </w:tc>
        <w:tc>
          <w:tcPr>
            <w:tcW w:w="440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7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8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9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花滩社区花滩大道御景华庭山体二公园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0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1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篮球场</w:t>
            </w:r>
          </w:p>
        </w:tc>
        <w:tc>
          <w:tcPr>
            <w:tcW w:w="440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2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羽毛球场</w:t>
            </w:r>
          </w:p>
        </w:tc>
        <w:tc>
          <w:tcPr>
            <w:tcW w:w="440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3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花滩社区花滩滨江公园三佛滩三佛寺对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br/>
              <w:t>    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4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花滩社区丁香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城市广场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5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篮球场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花滩社区嘉滨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8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滨江公园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6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vMerge w:val="restart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花滩社区嘉滨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8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马赛庄园对面市政南公园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7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五人制足球场</w:t>
            </w:r>
          </w:p>
        </w:tc>
        <w:tc>
          <w:tcPr>
            <w:tcW w:w="4405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8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篮球场</w:t>
            </w:r>
          </w:p>
        </w:tc>
        <w:tc>
          <w:tcPr>
            <w:tcW w:w="4405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9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羽毛球场</w:t>
            </w:r>
          </w:p>
        </w:tc>
        <w:tc>
          <w:tcPr>
            <w:tcW w:w="4405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0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网球场</w:t>
            </w:r>
          </w:p>
        </w:tc>
        <w:tc>
          <w:tcPr>
            <w:tcW w:w="4405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1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2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交通街社区公园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公园内近卡丁车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3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交通街社区公园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公园内近卡丁车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4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交通街社区公园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公园内凉亭处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5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交通街合区皂角院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社区公园全民健身路径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6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交通街社区公园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单元楼前全民健身路径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7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交通街社区白云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全民健身路径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8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交通街社区白云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单元前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9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交通街社区皂角院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院坝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0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棋牌室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久长路社区梓桥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畅谷小区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1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棋牌室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久长路社区渠江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2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久长路社区久长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三楼平台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3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棋牌室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久长路社区内老年体协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4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久长路社区天福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三楼平台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5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馆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久长路社区文体活动室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6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vMerge w:val="restart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久长路社区嘉滨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金龙院</w:t>
            </w:r>
          </w:p>
        </w:tc>
        <w:tc>
          <w:tcPr>
            <w:tcW w:w="11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7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羽毛球场</w:t>
            </w:r>
          </w:p>
        </w:tc>
        <w:tc>
          <w:tcPr>
            <w:tcW w:w="4405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8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羽毛球场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久长路社区天福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久长路社区渠江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5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久长路社区苏家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3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1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蟠龙社区东海三期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2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vMerge w:val="restart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蟠龙社区东海新世纪广场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3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4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蟠龙社区蟠龙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5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蟠龙社区蟠龙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3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6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蟠龙社区小桥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4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7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蟠龙社区蟠龙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8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蟠龙社区小桥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9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苏家街社区苏家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幢平台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20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苏家街社区苏家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5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幢门口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21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vMerge w:val="restart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苏家街社区戴家巷代家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22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23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苏家街社区青竹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24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苏家街社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栋平台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25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苏家街社区申明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2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苏家街社区苏家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7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幢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27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太平门社区东海滨江城四期外广场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28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vMerge w:val="restart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太平门社区太平门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楼旁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29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30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vMerge w:val="restart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小桥路社区小桥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31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32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小桥路社区北环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33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健身房</w:t>
            </w:r>
          </w:p>
        </w:tc>
        <w:tc>
          <w:tcPr>
            <w:tcW w:w="4405" w:type="dxa"/>
            <w:vMerge w:val="restart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盐溪桥社区高新农业产业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34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棋牌室</w:t>
            </w:r>
          </w:p>
        </w:tc>
        <w:tc>
          <w:tcPr>
            <w:tcW w:w="4405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35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36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37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盐溪桥社区高新农业产业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幢旁全民健身路径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38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盐溪桥社区高新农业产业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39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盐溪桥社区高新农业产业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栋旁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0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乒乓球场</w:t>
            </w:r>
          </w:p>
        </w:tc>
        <w:tc>
          <w:tcPr>
            <w:tcW w:w="4405" w:type="dxa"/>
            <w:vMerge w:val="restart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盐溪桥社区高新农业产业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幢旁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1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2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盐溪桥社区思居铺高新农业产业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43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3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盐溪桥社区高新农业产业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幢旁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4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盐溪桥社区嘉滨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5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盐溪桥社区高新农业产业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路口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6</w:t>
            </w:r>
          </w:p>
        </w:tc>
        <w:tc>
          <w:tcPr>
            <w:tcW w:w="13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民健身路径</w:t>
            </w:r>
          </w:p>
        </w:tc>
        <w:tc>
          <w:tcPr>
            <w:tcW w:w="44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盐溪桥社区高新农业产业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栋旁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天</w:t>
            </w:r>
          </w:p>
        </w:tc>
        <w:tc>
          <w:tcPr>
            <w:tcW w:w="8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1:00Z</dcterms:created>
  <dc:creator>DELL</dc:creator>
  <dc:description/>
  <dc:language>en-US</dc:language>
  <cp:lastModifiedBy>DELL</cp:lastModifiedBy>
  <dcterms:modified xsi:type="dcterms:W3CDTF">2025-01-23T08:0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071DC8A934FA6BDA9E5C665382BF1</vt:lpwstr>
  </property>
  <property fmtid="{D5CDD505-2E9C-101B-9397-08002B2CF9AE}" pid="3" name="KSOProductBuildVer">
    <vt:lpwstr>2052-11.8.2.12011</vt:lpwstr>
  </property>
</Properties>
</file>