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"/>
        <w:gridCol w:w="497"/>
        <w:gridCol w:w="516"/>
        <w:gridCol w:w="1421"/>
        <w:gridCol w:w="1104"/>
        <w:gridCol w:w="687"/>
        <w:gridCol w:w="604"/>
        <w:gridCol w:w="763"/>
        <w:gridCol w:w="390"/>
        <w:gridCol w:w="448"/>
        <w:gridCol w:w="390"/>
        <w:gridCol w:w="414"/>
        <w:gridCol w:w="414"/>
        <w:gridCol w:w="400"/>
      </w:tblGrid>
      <w:tr>
        <w:trPr>
          <w:tblHeader w:val="true"/>
          <w:trHeight w:val="39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15"/>
                <w:szCs w:val="15"/>
              </w:rPr>
              <w:t>序号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15"/>
                <w:szCs w:val="15"/>
              </w:rPr>
              <w:t>公开事项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15"/>
                <w:szCs w:val="15"/>
              </w:rPr>
              <w:t>公开内容（要素）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15"/>
                <w:szCs w:val="15"/>
              </w:rPr>
              <w:t>公开依据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15"/>
                <w:szCs w:val="15"/>
              </w:rPr>
              <w:t>公开时限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15"/>
                <w:szCs w:val="15"/>
              </w:rPr>
              <w:t>公开主体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15"/>
                <w:szCs w:val="15"/>
              </w:rPr>
              <w:t>公开渠道和载体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15"/>
                <w:szCs w:val="15"/>
              </w:rPr>
              <w:t>公开对象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15"/>
                <w:szCs w:val="15"/>
              </w:rPr>
              <w:t>公开方式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15"/>
                <w:szCs w:val="15"/>
              </w:rPr>
              <w:t>公开层级</w:t>
            </w:r>
          </w:p>
        </w:tc>
      </w:tr>
      <w:tr>
        <w:trPr>
          <w:tblHeader w:val="true"/>
          <w:trHeight w:val="3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15"/>
                <w:szCs w:val="15"/>
              </w:rPr>
              <w:t>一级事项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15"/>
                <w:szCs w:val="15"/>
              </w:rPr>
              <w:t>二级事项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15"/>
                <w:szCs w:val="15"/>
              </w:rPr>
              <w:t>全社会</w:t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15"/>
                <w:szCs w:val="15"/>
              </w:rPr>
              <w:t>特定群体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15"/>
                <w:szCs w:val="15"/>
              </w:rPr>
              <w:t>主动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15"/>
                <w:szCs w:val="15"/>
              </w:rPr>
              <w:t>依申请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15"/>
                <w:szCs w:val="15"/>
              </w:rPr>
              <w:t>区级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15"/>
                <w:szCs w:val="15"/>
              </w:rPr>
              <w:t>镇街级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行政许可类事项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再生育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法律法规和政策文件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【法律】《中华人民共和国人口与计划生育法》《重庆市人口与计划生育条例》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信息形成或者变更之日起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个工作日内予以公开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区卫生健康行政部门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府网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务服务中心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社区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村公示栏（电子屏）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</w:t>
            </w:r>
          </w:p>
        </w:tc>
        <w:tc>
          <w:tcPr>
            <w:tcW w:w="49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行政备案类事项</w:t>
            </w:r>
          </w:p>
        </w:tc>
        <w:tc>
          <w:tcPr>
            <w:tcW w:w="51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生育登记服务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法律法规和政策文件</w:t>
            </w:r>
          </w:p>
        </w:tc>
        <w:tc>
          <w:tcPr>
            <w:tcW w:w="110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【部门规章及规范性文件】《国家卫生健康委办公厅关于做好生育登记服务工作的指导意见》（国卫办指导发〔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6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</w:p>
        </w:tc>
        <w:tc>
          <w:tcPr>
            <w:tcW w:w="68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自信息形成或者变更之日起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个工作日内予以公开</w:t>
            </w:r>
          </w:p>
        </w:tc>
        <w:tc>
          <w:tcPr>
            <w:tcW w:w="60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区卫生健康行政部门</w:t>
            </w:r>
          </w:p>
        </w:tc>
        <w:tc>
          <w:tcPr>
            <w:tcW w:w="76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府网站         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务服务中心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便民服务站   </w:t>
            </w:r>
          </w:p>
        </w:tc>
        <w:tc>
          <w:tcPr>
            <w:tcW w:w="3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44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4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事指南，包括：适用范围、办理依据、办理条件、申办材料、办理方式、办理流程、办理时限、结果送达、咨询方式、监督投诉渠道、办理地址和时间、办理进程、结果查询</w:t>
            </w:r>
          </w:p>
        </w:tc>
        <w:tc>
          <w:tcPr>
            <w:tcW w:w="11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 w:before="0" w:after="0"/>
        <w:rPr/>
      </w:pPr>
      <w:r>
        <w:rPr/>
        <w:t>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34:39Z</dcterms:created>
  <dc:creator>user</dc:creator>
  <dc:description/>
  <dc:language>en-US</dc:language>
  <cp:lastModifiedBy>user</cp:lastModifiedBy>
  <dcterms:modified xsi:type="dcterms:W3CDTF">2023-02-28T10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