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"/>
        <w:gridCol w:w="566"/>
        <w:gridCol w:w="618"/>
        <w:gridCol w:w="973"/>
        <w:gridCol w:w="1361"/>
        <w:gridCol w:w="672"/>
        <w:gridCol w:w="614"/>
        <w:gridCol w:w="790"/>
        <w:gridCol w:w="391"/>
        <w:gridCol w:w="447"/>
        <w:gridCol w:w="391"/>
        <w:gridCol w:w="413"/>
        <w:gridCol w:w="413"/>
        <w:gridCol w:w="404"/>
      </w:tblGrid>
      <w:tr>
        <w:trPr>
          <w:tblHeader w:val="true"/>
          <w:trHeight w:val="34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序号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内容（要素）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依据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时限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主体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渠道和载体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对象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方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4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一级事项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二级事项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全 社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特定群体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主动公开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依申请公开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 级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镇街级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信息服务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政策法规咨询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创业政策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5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岗位信息发布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招聘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岗位要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福利待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招聘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应聘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5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求职信息登记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提交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时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5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职业培训信息发布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培训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培训内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培训课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授课地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报名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报名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职业介绍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内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提交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时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职业指导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内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提交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时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 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创业开业指导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内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时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服务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共就业服务专项活动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共就业服务专项活动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活动通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活动时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参与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相关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活动地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失业登记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失业登记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人权利和义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 基层公共服务平台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登记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 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就业创业证》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证件使用注意事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领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领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证件送达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</w:t>
            </w:r>
          </w:p>
        </w:tc>
        <w:tc>
          <w:tcPr>
            <w:tcW w:w="5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创业服务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创业补贴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 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</w:t>
            </w:r>
          </w:p>
        </w:tc>
        <w:tc>
          <w:tcPr>
            <w:tcW w:w="5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创业担保贷款申请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贷款额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2926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困难人员认定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 基层公共服务平台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5</w:t>
            </w:r>
          </w:p>
        </w:tc>
        <w:tc>
          <w:tcPr>
            <w:tcW w:w="5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6</w:t>
            </w:r>
          </w:p>
        </w:tc>
        <w:tc>
          <w:tcPr>
            <w:tcW w:w="5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益性岗位补贴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7</w:t>
            </w:r>
          </w:p>
        </w:tc>
        <w:tc>
          <w:tcPr>
            <w:tcW w:w="5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吸纳贫困劳动力就业奖补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奖补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8</w:t>
            </w:r>
          </w:p>
        </w:tc>
        <w:tc>
          <w:tcPr>
            <w:tcW w:w="5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低保就业补贴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9</w:t>
            </w:r>
          </w:p>
        </w:tc>
        <w:tc>
          <w:tcPr>
            <w:tcW w:w="5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生活费补贴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</w:p>
        </w:tc>
        <w:tc>
          <w:tcPr>
            <w:tcW w:w="5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岗位补贴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1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高校毕业生就业服务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2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见习补贴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现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3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高校毕业生社保补贴申领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5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就业创业定制服务计划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工作日内公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人力社保局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精准推送   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   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single"/>
              </w:rPr>
              <w:t> 基层公共服务平台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6:06Z</dcterms:created>
  <dc:creator>user</dc:creator>
  <dc:description/>
  <dc:language>en-US</dc:language>
  <cp:lastModifiedBy>user</cp:lastModifiedBy>
  <dcterms:modified xsi:type="dcterms:W3CDTF">2023-02-28T10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