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因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乡（镇、街道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ind w:firstLine="57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7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24"/>
        </w:rPr>
        <w:t>备注：此表在各村、社区便民服务中心领取。</w:t>
      </w:r>
    </w:p>
    <w:p>
      <w:pPr>
        <w:pStyle w:val="Normal"/>
        <w:spacing w:lineRule="exact" w:line="4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