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未婚状况承诺书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姓名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6"/>
          <w:szCs w:val="36"/>
        </w:rPr>
        <w:t>身份证号码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6"/>
          <w:szCs w:val="36"/>
          <w:u w:val="none"/>
        </w:rPr>
        <w:t>；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截止到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6"/>
          <w:szCs w:val="36"/>
        </w:rPr>
        <w:t>日（当前日期），本人系（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sz w:val="36"/>
          <w:szCs w:val="36"/>
        </w:rPr>
        <w:t>从未结婚、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sz w:val="36"/>
          <w:szCs w:val="36"/>
        </w:rPr>
        <w:t>离异、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sz w:val="36"/>
          <w:szCs w:val="36"/>
        </w:rPr>
        <w:t>丧偶），现本人承诺目前本人的婚姻状况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为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未婚：是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、否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sz w:val="36"/>
          <w:szCs w:val="36"/>
          <w:u w:val="none"/>
          <w:lang w:eastAsia="zh-CN"/>
        </w:rPr>
        <w:t>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本人承诺上述内容属实，如有虚假本人愿承担一切法律责任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：其中在摇号配租前查证核实的，取消本次申请资格，且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年内不再申请公租房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；摇号配租后查证核实的，</w:t>
      </w:r>
      <w:r>
        <w:rPr>
          <w:rFonts w:ascii="方正仿宋_GBK" w:hAnsi="方正仿宋_GBK" w:cs="方正仿宋_GBK" w:eastAsia="方正仿宋_GBK"/>
          <w:sz w:val="36"/>
          <w:szCs w:val="36"/>
        </w:rPr>
        <w:t>自愿退出已租赁的公租房，</w:t>
      </w:r>
      <w:r>
        <w:rPr>
          <w:rFonts w:eastAsia="方正仿宋_GBK" w:cs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cs="方正仿宋_GBK" w:eastAsia="方正仿宋_GBK"/>
          <w:sz w:val="36"/>
          <w:szCs w:val="36"/>
        </w:rPr>
        <w:t>年内不再申请公共租赁住房。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承诺人（签字盖手印）：</w:t>
      </w:r>
    </w:p>
    <w:p>
      <w:pPr>
        <w:pStyle w:val="Normal"/>
        <w:ind w:firstLine="72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8:00Z</dcterms:created>
  <dc:creator>Administrator</dc:creator>
  <dc:description/>
  <dc:language>en-US</dc:language>
  <cp:lastModifiedBy>Administrator</cp:lastModifiedBy>
  <cp:lastPrinted>2015-09-29T09:53:00Z</cp:lastPrinted>
  <dcterms:modified xsi:type="dcterms:W3CDTF">2025-06-26T08:02:16Z</dcterms:modified>
  <cp:revision>2</cp:revision>
  <dc:subject/>
  <dc:title>未婚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8BE577FA4FFD90C5CC413ED3977D</vt:lpwstr>
  </property>
  <property fmtid="{D5CDD505-2E9C-101B-9397-08002B2CF9AE}" pid="3" name="KSOProductBuildVer">
    <vt:lpwstr>2052-11.8.2.12011</vt:lpwstr>
  </property>
</Properties>
</file>