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48</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合川区长康骨科医院有限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重庆合川长康骨科医院建设项目”（项目代码：</w:t>
      </w:r>
      <w:r>
        <w:rPr>
          <w:rFonts w:eastAsia="方正仿宋_GBK" w:cs="Times New Roman" w:ascii="Times New Roman" w:hAnsi="Times New Roman"/>
          <w:sz w:val="32"/>
          <w:szCs w:val="32"/>
        </w:rPr>
        <w:t>2307-500117-04-05-430077</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重庆市久久环境影响评价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2425842800176</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重庆合川长康骨科医院建设项目</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92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735" w:hanging="735"/>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重庆市久久环境影响评价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08-29T07:37:00Z</dcterms:modified>
  <cp:revision>2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