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43</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永祺胶粘制品有限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重庆永祺胶粘制品有限公司迁建项目”（项目代码：</w:t>
      </w:r>
      <w:r>
        <w:rPr>
          <w:rFonts w:eastAsia="方正仿宋_GBK" w:cs="Times New Roman" w:ascii="Times New Roman" w:hAnsi="Times New Roman"/>
          <w:sz w:val="32"/>
          <w:szCs w:val="32"/>
        </w:rPr>
        <w:t>2306-500117-04-05-710870</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重庆吉麟科技发展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5001127626882354</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重庆永祺胶粘制品有限公司迁建项目</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吉麟科技发展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2-11-30T14:18:00Z</cp:lastPrinted>
  <dcterms:modified xsi:type="dcterms:W3CDTF">2023-08-15T08:02:00Z</dcterms:modified>
  <cp:revision>18</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