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36"/>
        </w:rPr>
      </w:pPr>
      <w:r>
        <w:rPr>
          <w:rFonts w:eastAsia="方正小标宋_GBK" w:cs="方正小标宋_GBK" w:ascii="方正小标宋_GBK" w:hAnsi="方正小标宋_GBK"/>
          <w:sz w:val="44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36"/>
        </w:rPr>
        <w:t>合川区</w:t>
      </w:r>
      <w:r>
        <w:rPr>
          <w:rFonts w:eastAsia="方正小标宋_GBK" w:cs="方正小标宋_GBK" w:ascii="方正小标宋_GBK" w:hAnsi="方正小标宋_GBK"/>
          <w:sz w:val="44"/>
          <w:szCs w:val="36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36"/>
        </w:rPr>
        <w:t>年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36"/>
        </w:rPr>
        <w:t>基层法律服务工作者检查考核结果公示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36"/>
        </w:rPr>
      </w:pPr>
      <w:r>
        <w:rPr>
          <w:rFonts w:eastAsia="方正小标宋_GBK" w:cs="方正小标宋_GBK" w:ascii="方正小标宋_GBK" w:hAnsi="方正小标宋_GBK"/>
          <w:sz w:val="44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126"/>
        <w:gridCol w:w="2268"/>
        <w:gridCol w:w="1560"/>
        <w:gridCol w:w="13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执业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执业机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考核结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喻  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216071100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合川区南津街法律服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优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徐乐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216091100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合川区南津街法律服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称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曾统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216071100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合川区南津街法律服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称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周仕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216111100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合川区南津街法律服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称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李朝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216071100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合川区南津街法律服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称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吴  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215141100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合川区南津街法律服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称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汤俊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215172100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合川区南津街法律服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称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黄利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215172100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合川区南津街法律服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称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艾  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215182100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合川区南津街法律服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优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潘  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2215151100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重庆市合川区南津街法律服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优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刘后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216071100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合川区云门法律服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称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曾祥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216071100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合川区云门法律服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称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彭小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2151811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合川区云门法律服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称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陈  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215172100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合川区云门法律服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称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徐  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2160711007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合川区太和法律服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称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黄云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216071100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合川区太和法律服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称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余达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222081100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合川区太和法律服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称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胡敬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209191100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合川区太和法律服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不评定考核等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杨  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215161100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合川区太和法律服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暂缓考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cs="仿宋_GB2312;仿宋" w:eastAsia="方正仿宋_GBK"/>
                <w:sz w:val="20"/>
                <w:szCs w:val="20"/>
              </w:rPr>
              <w:t>因涉嫌违法违规正在接受查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钱文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2160711007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合川区龙市法律服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优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张银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2160711007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合川区龙市法律服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称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管修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215171100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合川区古楼法律服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称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池泽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216071100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合川区古楼法律服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称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谢必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215151100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合川区古楼法律服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优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陈大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21517110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合川区古楼法律服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称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黎宗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216071100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合川区将军法律服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称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粟远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213051102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合川区将军法律服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称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刘发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216071100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合川区将军法律服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称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熊昌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215131100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合川区将军法律服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称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曹  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2151611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合川区将军法律服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优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刘  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215171100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合川区将军法律服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优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朱公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215161100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合川区三汇法律服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称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邓章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216072100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合川区三汇法律服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称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叶奇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216071100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合川区三汇法律服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称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袁  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216071100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合川区三汇法律服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称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1418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32"/>
        <w:szCs w:val="32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1"/>
      <w:szCs w:val="21"/>
    </w:rPr>
  </w:style>
  <w:style w:type="character" w:styleId="Char1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Style15">
    <w:name w:val="页脚 字符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4">
    <w:name w:val="Char"/>
    <w:basedOn w:val="Normal"/>
    <w:qFormat/>
    <w:pPr/>
    <w:rPr>
      <w:rFonts w:ascii="Times New Roman" w:hAnsi="Times New Roman" w:cs="Times New Roma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_GBK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55:00Z</dcterms:created>
  <dc:creator>Windows 用户</dc:creator>
  <dc:description/>
  <dc:language>en-US</dc:language>
  <cp:lastModifiedBy>区司法局收发室</cp:lastModifiedBy>
  <cp:lastPrinted>2022-02-23T10:43:00Z</cp:lastPrinted>
  <dcterms:modified xsi:type="dcterms:W3CDTF">2023-11-13T15:40:29Z</dcterms:modified>
  <cp:revision>54</cp:revision>
  <dc:subject/>
  <dc:title>重庆市律师协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BB460AEE443068C728FCD4619BF7C</vt:lpwstr>
  </property>
  <property fmtid="{D5CDD505-2E9C-101B-9397-08002B2CF9AE}" pid="3" name="KSOProductBuildVer">
    <vt:lpwstr>2052-11.8.2.11978</vt:lpwstr>
  </property>
</Properties>
</file>