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ind w:firstLine="24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试人员体检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参加体检的应试人员须于</w:t>
      </w:r>
      <w:r>
        <w:rPr>
          <w:rFonts w:eastAsia="方正仿宋_GBK" w:cs="Times New Roman"/>
          <w:sz w:val="32"/>
          <w:szCs w:val="32"/>
          <w:u w:val="none"/>
        </w:rPr>
        <w:t>202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日（星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早上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：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携带本人身份证准时在合川区人力资源和社会保障局大楼前集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体检前请注意休息，勿熬夜，不要饮酒，避免剧烈运动，参加体检的当天早上不吃早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凡参加体检的应试人员，不准携带手机等任何通讯工具。如带有者，必须关闭后主动交给体检工作人员保管。待体检完毕，再由体检工作人员交还本人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Times New Roman" w:hAnsi="Times New Roman" w:cs="Times New Roman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体检完毕后，参加体检的应试人员应回家等候考察消息。确保通讯畅通，随叫随到。如提取档案需开具调档函的人员，请到区人力社保局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eastAsia="方正仿宋_GBK" w:cs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方正仿宋_GBK"/>
          <w:sz w:val="32"/>
          <w:szCs w:val="32"/>
        </w:rPr>
        <w:t>室办理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在体检过程中，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人员可自带干粮</w:t>
      </w:r>
      <w:r>
        <w:rPr>
          <w:rFonts w:ascii="Times New Roman" w:hAnsi="Times New Roman" w:cs="Times New Roman" w:eastAsia="方正仿宋_GBK"/>
          <w:sz w:val="32"/>
          <w:szCs w:val="32"/>
        </w:rPr>
        <w:t>，待</w:t>
      </w:r>
      <w:r>
        <w:rPr>
          <w:rFonts w:eastAsia="方正仿宋_GBK" w:cs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超、血检完毕后，可进食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凡未按上述要求办理者，有关责任自负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40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合川区人力资源和社会保障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3:00Z</dcterms:created>
  <dc:creator>王灿</dc:creator>
  <dc:description/>
  <dc:language>en-US</dc:language>
  <cp:lastModifiedBy>kyliin</cp:lastModifiedBy>
  <cp:lastPrinted>2020-11-25T06:02:00Z</cp:lastPrinted>
  <dcterms:modified xsi:type="dcterms:W3CDTF">2025-05-26T15:50:21Z</dcterms:modified>
  <cp:revision>10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B889E34674B77BED36B4566C50AFA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