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合川区农林牧渔业家庭成员劳动力系数计算表</w:t>
      </w:r>
    </w:p>
    <w:p>
      <w:pPr>
        <w:pStyle w:val="Normal"/>
        <w:snapToGrid w:val="false"/>
        <w:spacing w:lineRule="exact" w:line="240"/>
        <w:rPr>
          <w:rFonts w:ascii="方正黑体_GBK" w:hAnsi="方正黑体_GBK" w:eastAsia="方正黑体_GBK" w:cs="方正仿宋_GBK"/>
          <w:kern w:val="2"/>
          <w:sz w:val="22"/>
          <w:szCs w:val="32"/>
        </w:rPr>
      </w:pPr>
      <w:r>
        <w:rPr>
          <w:rFonts w:eastAsia="方正黑体_GBK" w:cs="方正仿宋_GBK" w:ascii="方正黑体_GBK" w:hAnsi="方正黑体_GBK"/>
          <w:kern w:val="2"/>
          <w:sz w:val="22"/>
          <w:szCs w:val="32"/>
        </w:rPr>
        <w:t xml:space="preserve">                                                         </w:t>
      </w: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38"/>
        <w:gridCol w:w="1791"/>
        <w:gridCol w:w="1701"/>
        <w:gridCol w:w="1718"/>
        <w:gridCol w:w="2047"/>
      </w:tblGrid>
      <w:tr>
        <w:trPr>
          <w:tblHeader w:val="true"/>
          <w:trHeight w:val="8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类别及等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 xml:space="preserve">男 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18-50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24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 xml:space="preserve">女 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18-45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 xml:space="preserve">男 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51-60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24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 xml:space="preserve">女 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46-55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周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 xml:space="preserve">男 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61-65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24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 xml:space="preserve">女 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56-60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周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18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周岁以下人员及在校学生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男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65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周岁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女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60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周岁以上</w:t>
            </w:r>
          </w:p>
        </w:tc>
      </w:tr>
      <w:tr>
        <w:trPr>
          <w:trHeight w:val="36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正常人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残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员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一二级肢体残疾、视力残疾、智力残疾、精神残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一二级听力语言残疾、三级（肢体、智力、精神）残疾、三级视力残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一般残疾人员（四级肢体、视力残疾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四级听力语言残疾和其他四级残疾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智力低下，身体孱弱，无法提供残疾证明及医疗证明，且在适婚年龄以上的长期单身人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患慢性疾病人员（主要是指患有城乡居民合作医疗保险规定的慢性疾病的人员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中有需要照顾对象的人员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重残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级）、重病且完全丧失劳动能力人员、婴幼儿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岁以下），家庭其他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正常劳动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及以上重残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级）、重病且完全丧失劳动能力人员、婴幼儿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岁以下），家庭其他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正常劳动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注：重病范围以医疗救助规定的病种为准，慢性病范围以医疗保险规定的病种为准。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18:00Z</dcterms:created>
  <dc:creator>PC</dc:creator>
  <dc:description/>
  <cp:keywords/>
  <dc:language>en-US</dc:language>
  <cp:lastModifiedBy>PC</cp:lastModifiedBy>
  <dcterms:modified xsi:type="dcterms:W3CDTF">2017-12-15T02:18:00Z</dcterms:modified>
  <cp:revision>1</cp:revision>
  <dc:subject/>
  <dc:title>附件</dc:title>
</cp:coreProperties>
</file>