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科学技术委员会</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部门预算情况说明</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职能职责。</w:t>
      </w:r>
      <w:r>
        <w:rPr>
          <w:rFonts w:ascii="方正仿宋_GBK" w:hAnsi="方正仿宋_GBK" w:cs="方正仿宋_GBK" w:eastAsia="方正仿宋_GBK"/>
          <w:sz w:val="32"/>
          <w:szCs w:val="32"/>
        </w:rPr>
        <w:t>重庆市合川区科学技术委员会（挂重庆市合川区知识产权局牌子），是负责全区科技行政管理职能的区政府工作部门。主要职责是贯彻执行党和国家的科技方针、政策，组织实施国家的科技法律、法规，并对其执行情况进行督促检查。研究制定全区科技发展的宏观战略和科技促进经济与社会发展的方针、政策，研究科技促进经济与社会发展的重大问题，确定科技发展的重大布局和优先发展领域。组织实施科教兴区战略，编制全区科学技术发展的中长期规划和年度计划，督促检查计划完成情况。统筹协调全区包括知识创新在内的科技创新工作；负责高新技术产业化项目的小试、中试，参与高新技术产业化项目的规模化、商品化及相关的科技基地建设。履行本级政府防震减灾行政管理职能。履行知识产权保护和执法监督行政管理职能。负责全区应用研究与开发资金、科学事业费、其他科技资金和科研物资的使用配置和监督，负责多渠道增加科技投入和科技资源的合理配置。指导、协调镇街，区级各部门的科技管理工作，协同有关部门研究制定行业和企业技术进步的措施，参加重大经济建设项目和技术引进、技术开发项目的可行性论证、评估。负责对各镇街科技工作进行指导、协调、检查和考核；负责全区科学技术普及工作的宏观管理和综合协调。组织对外科技交流与合作，配合有关部门做好引进国内外科技智力工作。管理全区科技奖励、科技保密、技术市场及与科技相关的知识产权保护等工作，促进科技咨询、招标、评估等社会中介组织体系的建立。负责全区软科学研究、科技信息、科技宣传和科技统计工作；负责科技期刊、科技档案的管理工作等。</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单位构成。</w:t>
      </w:r>
      <w:r>
        <w:rPr>
          <w:rFonts w:ascii="方正仿宋_GBK" w:hAnsi="方正仿宋_GBK" w:cs="方正仿宋_GBK" w:eastAsia="方正仿宋_GBK"/>
          <w:sz w:val="32"/>
          <w:szCs w:val="32"/>
        </w:rPr>
        <w:t>重庆市合川区科学技术委员会（重庆市合川区知识产权局）机关下设两个科室：办公室（挂信访办公室、知识产权办公室牌子）、经济发展科（挂防震减灾科牌子）。下属事业单位三个：合川区知识产权管理中心（参公）、合川区地震监测站、合川区生产力促进中心。行政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工勤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实际在职行政人员</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工勤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事业编制</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人，实际在职人员</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预算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205.4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205.4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22.9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308.4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0.39</w:t>
      </w:r>
      <w:r>
        <w:rPr>
          <w:rFonts w:ascii="方正仿宋_GBK" w:hAnsi="方正仿宋_GBK" w:cs="方正仿宋_GBK" w:eastAsia="方正仿宋_GBK"/>
          <w:sz w:val="32"/>
          <w:szCs w:val="32"/>
        </w:rPr>
        <w:t>万元，主要原因是增加在职人员社保缴费、平时考核奖励等工资福利支出等，主要用于保障在职人员工资福利及社会保险缴费，离退休人员离退休费及生活补助，保障部门正常运转的各项商品服务支出；项目支出</w:t>
      </w:r>
      <w:r>
        <w:rPr>
          <w:rFonts w:eastAsia="方正仿宋_GBK" w:cs="方正仿宋_GBK" w:ascii="方正仿宋_GBK" w:hAnsi="方正仿宋_GBK"/>
          <w:sz w:val="32"/>
          <w:szCs w:val="32"/>
        </w:rPr>
        <w:t>89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92.55</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新增国家知识产权试点城市建设、国家高新技术开发区建设、科技拔尖人才团队奖励项目、</w:t>
      </w:r>
      <w:r>
        <w:rPr>
          <w:rFonts w:eastAsia="方正仿宋_GBK" w:cs="方正仿宋_GBK" w:ascii="方正仿宋_GBK" w:hAnsi="方正仿宋_GBK"/>
          <w:sz w:val="32"/>
          <w:szCs w:val="32"/>
        </w:rPr>
        <w:t>R&amp;D</w:t>
      </w:r>
      <w:r>
        <w:rPr>
          <w:rFonts w:ascii="方正仿宋_GBK" w:hAnsi="方正仿宋_GBK" w:cs="方正仿宋_GBK" w:eastAsia="方正仿宋_GBK"/>
          <w:sz w:val="32"/>
          <w:szCs w:val="32"/>
        </w:rPr>
        <w:t>统计奖励项目等，主要用于科技计划项目、知识产权试点城市建设项目、专利资助、高新技术企业奖励项目等重点工作。重庆市合川区科学技术委员会</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没有使用政府性基金预算拨款安排的支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公务接待费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按照一辆公务用车费用预算金额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标准我单位实际预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公务车，金额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按照一辆公务车预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为标准，而我单位账上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车，共计预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实际上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进行了报废、另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进行了公车拍卖，但未销账，故公务车运行维护经费预算金额应该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上所述，一般公共预算“三公”经费支出情况表（附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中的“三公”经费预算金额应该为</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公务车运行维护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三公”经费预算实际减少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门运行经费。区科委含下属事业单位的机关运行经费财政拨款预算</w:t>
      </w:r>
      <w:r>
        <w:rPr>
          <w:rFonts w:eastAsia="方正仿宋_GBK" w:cs="方正仿宋_GBK" w:ascii="方正仿宋_GBK" w:hAnsi="方正仿宋_GBK"/>
          <w:sz w:val="32"/>
          <w:szCs w:val="32"/>
        </w:rPr>
        <w:t>59.7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7.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11%</w:t>
      </w:r>
      <w:r>
        <w:rPr>
          <w:rFonts w:ascii="方正仿宋_GBK" w:hAnsi="方正仿宋_GBK" w:cs="方正仿宋_GBK" w:eastAsia="方正仿宋_GBK"/>
          <w:sz w:val="32"/>
          <w:szCs w:val="32"/>
        </w:rPr>
        <w:t>。主要用于：办公费及印刷费、邮电费、办公费、水电费、差旅费、其他商品和服务支出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无政府采购预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rPr>
        <w:t>897</w:t>
      </w:r>
      <w:r>
        <w:rPr>
          <w:rFonts w:ascii="方正仿宋_GBK" w:hAnsi="方正仿宋_GBK" w:cs="方正仿宋_GBK" w:eastAsia="方正仿宋_GBK"/>
          <w:sz w:val="32"/>
          <w:szCs w:val="32"/>
        </w:rPr>
        <w:t>万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专业性名词解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合川区科学技术委员会</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3:00Z</dcterms:created>
  <dc:creator>123</dc:creator>
  <dc:description/>
  <dc:language>en-US</dc:language>
  <cp:lastModifiedBy>Lizi阿补</cp:lastModifiedBy>
  <cp:lastPrinted>2018-02-08T14:57:00Z</cp:lastPrinted>
  <dcterms:modified xsi:type="dcterms:W3CDTF">2018-02-11T01:25:58Z</dcterms:modified>
  <cp:revision>2</cp:revision>
  <dc:subject/>
  <dc:title>重庆市合川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