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科技型企业备案补助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1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54"/>
        <w:gridCol w:w="1669"/>
        <w:gridCol w:w="1800"/>
      </w:tblGrid>
      <w:tr>
        <w:trPr>
          <w:trHeight w:val="4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  <w:szCs w:val="24"/>
              </w:rPr>
              <w:t>拟兑现金额（万元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  <w:szCs w:val="24"/>
              </w:rPr>
              <w:t>备案时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驰玻璃制品有限公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柯行建材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泥（重庆）水泥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井水产养殖股份合作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涌泉包装材料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润资（重庆）节能科技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7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鸿晟兴智自动化科技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8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慧检验检测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9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喜乐缘食品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佰意医疗用品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柱汽车部件（重庆）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制汽车电子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珞维新材料科技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4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翰博汽车配件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5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隆之源高分子材料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6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春倍包装制品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7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雅博建材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8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克佳华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讯飞幻境（重庆）人工智能科技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汇聚园科技产业发展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1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合川蜂巢互联科技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2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骏萱新能源科技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鸿开运农业技术服务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4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展鸿兄弟信息科技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5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普电力工程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6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丰川食品有限责任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7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道汽车零部件制造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8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合建筑工程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9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绿洁有害生物防治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朝旭印务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1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骏煌印务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2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俊川科技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春森门窗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4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仁合康医疗器械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5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玥婷汽车配件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6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函峻机械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7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铭汇匠门窗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8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正消防工程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9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禄纸业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伍加壹装饰设计工程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1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茂创建筑工程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2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诚电子商务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佑牧科技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4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华达印务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5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宏川塑业有限责任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6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曾记世家食品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7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锐电线电缆有限责任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8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风电力设备安装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9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益轮胎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顺气体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1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道泰机电设备科技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2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合建机械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草街航运电力开发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4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宏机械制造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5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丰泰农业综合开发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6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洋桥玻璃制品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7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晶讯建材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8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顶祥昌科技发展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9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全俊机械铸造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蓥矿业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61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钜艺机械配件有限责任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唐森机械制造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6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城佳宏铝合金模板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64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汇电子材料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65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峻崇新型建材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66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菌香园农业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67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润家纺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68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掌石石材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69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槲建材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7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佳酉建材有限责任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71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晨誉建材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72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格瓦纳（重庆）科技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7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富红农业发展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74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馨月湾水产养殖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75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岚再生资源回收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76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岭建材有限责任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77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集团重庆合川发电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 w:cs="Arial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备注：</w:t>
      </w:r>
      <w:r>
        <w:rPr>
          <w:rFonts w:ascii="方正仿宋_GBK" w:hAnsi="方正仿宋_GBK" w:cs="方正仿宋_GBK"/>
          <w:sz w:val="24"/>
          <w:szCs w:val="24"/>
        </w:rPr>
        <w:t>根据《支持科技创新若干金融政策》（合川府办〔</w:t>
      </w:r>
      <w:r>
        <w:rPr>
          <w:rFonts w:eastAsia="方正仿宋_GBK" w:cs="方正仿宋_GBK"/>
          <w:sz w:val="24"/>
          <w:szCs w:val="24"/>
        </w:rPr>
        <w:t>2021</w:t>
      </w:r>
      <w:r>
        <w:rPr>
          <w:rFonts w:ascii="方正仿宋_GBK" w:hAnsi="方正仿宋_GBK" w:cs="方正仿宋_GBK"/>
          <w:sz w:val="24"/>
          <w:szCs w:val="24"/>
        </w:rPr>
        <w:t>〕</w:t>
      </w:r>
      <w:r>
        <w:rPr>
          <w:rFonts w:eastAsia="方正仿宋_GBK" w:cs="方正仿宋_GBK"/>
          <w:sz w:val="24"/>
          <w:szCs w:val="24"/>
        </w:rPr>
        <w:t>52</w:t>
      </w:r>
      <w:r>
        <w:rPr>
          <w:rFonts w:ascii="方正仿宋_GBK" w:hAnsi="方正仿宋_GBK" w:cs="方正仿宋_GBK"/>
          <w:sz w:val="24"/>
          <w:szCs w:val="24"/>
        </w:rPr>
        <w:t>号）文件规定，工业企业补助工作经费</w:t>
      </w:r>
      <w:r>
        <w:rPr>
          <w:rFonts w:eastAsia="方正仿宋_GBK" w:cs="方正仿宋_GBK"/>
          <w:sz w:val="24"/>
          <w:szCs w:val="24"/>
        </w:rPr>
        <w:t>2</w:t>
      </w:r>
      <w:r>
        <w:rPr>
          <w:rFonts w:ascii="方正仿宋_GBK" w:hAnsi="方正仿宋_GBK" w:cs="方正仿宋_GBK"/>
          <w:sz w:val="24"/>
          <w:szCs w:val="24"/>
        </w:rPr>
        <w:t>万元，其它企业补助工作经费</w:t>
      </w:r>
      <w:r>
        <w:rPr>
          <w:rFonts w:eastAsia="方正仿宋_GBK" w:cs="方正仿宋_GBK"/>
          <w:sz w:val="24"/>
          <w:szCs w:val="24"/>
        </w:rPr>
        <w:t>1</w:t>
      </w:r>
      <w:r>
        <w:rPr>
          <w:rFonts w:ascii="方正仿宋_GBK" w:hAnsi="方正仿宋_GBK" w:cs="方正仿宋_GBK"/>
          <w:sz w:val="24"/>
          <w:szCs w:val="24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方正仿宋_GBK" w:hAnsi="方正仿宋_GBK" w:eastAsia="方正仿宋_GBK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Titlefront1">
    <w:name w:val="titlefront1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42:00Z</dcterms:created>
  <dc:creator>科委_李强林</dc:creator>
  <dc:description/>
  <dc:language>en-US</dc:language>
  <cp:lastModifiedBy>Administrator</cp:lastModifiedBy>
  <cp:lastPrinted>2023-04-18T14:31:00Z</cp:lastPrinted>
  <dcterms:modified xsi:type="dcterms:W3CDTF">2023-04-18T06:34:08Z</dcterms:modified>
  <cp:revision>4</cp:revision>
  <dc:subject/>
  <dc:title>合川科委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7AF4170A162B4979A5D66918827D78D6_12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  <property fmtid="{D5CDD505-2E9C-101B-9397-08002B2CF9AE}" pid="6" name="{14596D63-1068-4439-B45E-CBFCAF91442E}">
    <vt:lpwstr>{14596D63-1068-4439-B45E-CBFCAF91442E}</vt:lpwstr>
  </property>
  <property fmtid="{D5CDD505-2E9C-101B-9397-08002B2CF9AE}" pid="7" name="{2020C02D-27DD-41CE-B151-E333263CD7A9}">
    <vt:lpwstr>{2020C02D-27DD-41CE-B151-E333263CD7A9}</vt:lpwstr>
  </property>
  <property fmtid="{D5CDD505-2E9C-101B-9397-08002B2CF9AE}" pid="8" name="{231E92AE-D71F-4E4F-BFE6-168797F9F3ED}">
    <vt:lpwstr>{231E92AE-D71F-4E4F-BFE6-168797F9F3ED}</vt:lpwstr>
  </property>
  <property fmtid="{D5CDD505-2E9C-101B-9397-08002B2CF9AE}" pid="9" name="{24DF76BE-80CE-46F5-A390-F2CF40104BDF}">
    <vt:lpwstr>{24DF76BE-80CE-46F5-A390-F2CF40104BDF}</vt:lpwstr>
  </property>
  <property fmtid="{D5CDD505-2E9C-101B-9397-08002B2CF9AE}" pid="10" name="{2E3DEB00-F0AA-4DF7-9C8F-4C1AEFE809DC}">
    <vt:lpwstr>{2E3DEB00-F0AA-4DF7-9C8F-4C1AEFE809DC}</vt:lpwstr>
  </property>
  <property fmtid="{D5CDD505-2E9C-101B-9397-08002B2CF9AE}" pid="11" name="{2F9F381E-F5DF-4E62-9D87-DE43690DC915}">
    <vt:lpwstr>{2F9F381E-F5DF-4E62-9D87-DE43690DC915}</vt:lpwstr>
  </property>
  <property fmtid="{D5CDD505-2E9C-101B-9397-08002B2CF9AE}" pid="12" name="{3215FD20-1568-44C3-82E1-054F9A3F319F}">
    <vt:lpwstr>{3215FD20-1568-44C3-82E1-054F9A3F319F}</vt:lpwstr>
  </property>
  <property fmtid="{D5CDD505-2E9C-101B-9397-08002B2CF9AE}" pid="13" name="{41717DAB-12AD-415A-897A-64734A76602D}">
    <vt:lpwstr>{41717DAB-12AD-415A-897A-64734A76602D}</vt:lpwstr>
  </property>
  <property fmtid="{D5CDD505-2E9C-101B-9397-08002B2CF9AE}" pid="14" name="{490DB7E4-0E3D-4D52-9835-AC3F813291B5}">
    <vt:lpwstr>{490DB7E4-0E3D-4D52-9835-AC3F813291B5}</vt:lpwstr>
  </property>
  <property fmtid="{D5CDD505-2E9C-101B-9397-08002B2CF9AE}" pid="15" name="{5C40D7DD-E543-4F3B-A992-910BEC95AC6B}">
    <vt:lpwstr>{5C40D7DD-E543-4F3B-A992-910BEC95AC6B}</vt:lpwstr>
  </property>
  <property fmtid="{D5CDD505-2E9C-101B-9397-08002B2CF9AE}" pid="16" name="{61318408-B7CB-4080-95C2-543AD3CAFD06}">
    <vt:lpwstr>{61318408-B7CB-4080-95C2-543AD3CAFD06}</vt:lpwstr>
  </property>
  <property fmtid="{D5CDD505-2E9C-101B-9397-08002B2CF9AE}" pid="17" name="{65D0CFC9-A7D4-4437-BC7F-5159211932B2}">
    <vt:lpwstr>{65D0CFC9-A7D4-4437-BC7F-5159211932B2}</vt:lpwstr>
  </property>
  <property fmtid="{D5CDD505-2E9C-101B-9397-08002B2CF9AE}" pid="18" name="{7580F476-CB19-432C-9EB3-FFE2A1AD1657}">
    <vt:lpwstr>{7580F476-CB19-432C-9EB3-FFE2A1AD1657}</vt:lpwstr>
  </property>
  <property fmtid="{D5CDD505-2E9C-101B-9397-08002B2CF9AE}" pid="19" name="{7661B9F5-2C99-4C6B-9B1D-041F595AEE00}">
    <vt:lpwstr>{7661B9F5-2C99-4C6B-9B1D-041F595AEE00}</vt:lpwstr>
  </property>
  <property fmtid="{D5CDD505-2E9C-101B-9397-08002B2CF9AE}" pid="20" name="{7EDA2714-0A77-49DD-9826-03541247672A}">
    <vt:lpwstr>{7EDA2714-0A77-49DD-9826-03541247672A}</vt:lpwstr>
  </property>
  <property fmtid="{D5CDD505-2E9C-101B-9397-08002B2CF9AE}" pid="21" name="{864CFF39-4697-4016-874F-645684884E5D}">
    <vt:lpwstr>{864CFF39-4697-4016-874F-645684884E5D}</vt:lpwstr>
  </property>
  <property fmtid="{D5CDD505-2E9C-101B-9397-08002B2CF9AE}" pid="22" name="{8AE1D4DF-BA75-4491-81ED-00B7F7482EC4}">
    <vt:lpwstr>{8AE1D4DF-BA75-4491-81ED-00B7F7482EC4}</vt:lpwstr>
  </property>
  <property fmtid="{D5CDD505-2E9C-101B-9397-08002B2CF9AE}" pid="23" name="{90A33F89-2173-4DF0-94AD-3BA494917C1D}">
    <vt:lpwstr>{90A33F89-2173-4DF0-94AD-3BA494917C1D}</vt:lpwstr>
  </property>
  <property fmtid="{D5CDD505-2E9C-101B-9397-08002B2CF9AE}" pid="24" name="{964EA8B2-11D6-44CD-BA9A-6354BA237EF5}">
    <vt:lpwstr>{964EA8B2-11D6-44CD-BA9A-6354BA237EF5}</vt:lpwstr>
  </property>
  <property fmtid="{D5CDD505-2E9C-101B-9397-08002B2CF9AE}" pid="25" name="{9FAB4BD0-88C0-4DD9-86B7-3034B6CE7FA2}">
    <vt:lpwstr>{9FAB4BD0-88C0-4DD9-86B7-3034B6CE7FA2}</vt:lpwstr>
  </property>
  <property fmtid="{D5CDD505-2E9C-101B-9397-08002B2CF9AE}" pid="26" name="{A0AE7E66-1F2F-4CC5-8EBC-2E5463F70004}">
    <vt:lpwstr>{A0AE7E66-1F2F-4CC5-8EBC-2E5463F70004}</vt:lpwstr>
  </property>
  <property fmtid="{D5CDD505-2E9C-101B-9397-08002B2CF9AE}" pid="27" name="{A2CFF376-DBA4-4A59-83DB-6A366A86EBEB}">
    <vt:lpwstr>{A2CFF376-DBA4-4A59-83DB-6A366A86EBEB}</vt:lpwstr>
  </property>
  <property fmtid="{D5CDD505-2E9C-101B-9397-08002B2CF9AE}" pid="28" name="{AB6C6E3F-672E-4F55-9E44-D193FF741F22}">
    <vt:lpwstr>{AB6C6E3F-672E-4F55-9E44-D193FF741F22}</vt:lpwstr>
  </property>
  <property fmtid="{D5CDD505-2E9C-101B-9397-08002B2CF9AE}" pid="29" name="{C425A0E2-3F98-4A0E-B473-F61C1511E788}">
    <vt:lpwstr>{C425A0E2-3F98-4A0E-B473-F61C1511E788}</vt:lpwstr>
  </property>
  <property fmtid="{D5CDD505-2E9C-101B-9397-08002B2CF9AE}" pid="30" name="{D24F0E63-7421-4007-94D4-CFD445010CA9}">
    <vt:lpwstr>{D24F0E63-7421-4007-94D4-CFD445010CA9}</vt:lpwstr>
  </property>
  <property fmtid="{D5CDD505-2E9C-101B-9397-08002B2CF9AE}" pid="31" name="{D834A05A-FCC3-4406-A16E-92383EF58F84}">
    <vt:lpwstr>{D834A05A-FCC3-4406-A16E-92383EF58F84}</vt:lpwstr>
  </property>
  <property fmtid="{D5CDD505-2E9C-101B-9397-08002B2CF9AE}" pid="32" name="{DA9986CA-7AAB-4AD5-9C27-E4559CBDB21D}">
    <vt:lpwstr>{DA9986CA-7AAB-4AD5-9C27-E4559CBDB21D}</vt:lpwstr>
  </property>
  <property fmtid="{D5CDD505-2E9C-101B-9397-08002B2CF9AE}" pid="33" name="{DB9626B3-E630-4DF1-A292-5663AA8E5A6C}">
    <vt:lpwstr>{DB9626B3-E630-4DF1-A292-5663AA8E5A6C}</vt:lpwstr>
  </property>
  <property fmtid="{D5CDD505-2E9C-101B-9397-08002B2CF9AE}" pid="34" name="{E29C6E04-9C14-407A-AF70-5BF4157DEA69}">
    <vt:lpwstr>{E29C6E04-9C14-407A-AF70-5BF4157DEA69}</vt:lpwstr>
  </property>
  <property fmtid="{D5CDD505-2E9C-101B-9397-08002B2CF9AE}" pid="35" name="{F7C29200-95A8-464B-B015-683DD6142624}">
    <vt:lpwstr>{F7C29200-95A8-464B-B015-683DD6142624}</vt:lpwstr>
  </property>
  <property fmtid="{D5CDD505-2E9C-101B-9397-08002B2CF9AE}" pid="36" name="{FCFA43C1-3340-4AA4-BD0A-D3928CCF0A54}">
    <vt:lpwstr>{FCFA43C1-3340-4AA4-BD0A-D3928CCF0A54}</vt:lpwstr>
  </property>
</Properties>
</file>