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书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畜牧兽医中心、区财政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项目建设符合国家有关法律法规的要求，处理好畜牧生产与环境保护的关系，保障公共环境卫生安全，促进我区畜牧业健康持续发展，我公司（养殖场）特作出如下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项目将严格按照项目实施方案及下达的建设任务进行建设，</w:t>
      </w:r>
      <w:r>
        <w:rPr>
          <w:rFonts w:ascii="Times New Roman" w:hAnsi="Times New Roman" w:cs="Times New Roman" w:eastAsia="方正仿宋_GBK"/>
          <w:color w:val="000000"/>
          <w:sz w:val="32"/>
          <w:szCs w:val="24"/>
          <w:shd w:fill="FFFFFF" w:val="clear"/>
        </w:rPr>
        <w:t>保质保量按时完成以下项目建设内容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      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      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      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 xml:space="preserve">       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自筹资金由本公司（养殖场）自行筹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项目建成后，为巩固项目建设取得的成效，对项目建设的设施及购置设备定期进行维护，并保障正常运行，保证养殖场的粪污处理后完全还田还土或者达到零排放的要求，保护周边生态环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保证项目建设内容没有重复享受其他国家项目资金的补助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、项目实施建设以及今后在使用运行中的一切安全责任由本公司（养殖场）负责。本公司（养殖场）项目建成后如在今后国家征地及发展区域调整等需要关闭搬迁时，将积极配合支持，决不以实施本项目为由拒绝关闭搬迁。在项目实施过程中发生的涉及法律责任、社会经济、环保、土地、安全等方面的责任由本公司（养殖场）全部承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项目建设过程中本公司（养殖场）主动接受并配合畜牧、财政、审计、环保、国土等相关部门和当地政府的监督检查等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本公司（养殖场）在项目建设实施过程中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月内未动工建设、未按规定时限完成建设任务或不按照规定建设、有弄虚作假情况以及经区级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验收不合格的，视为自动放弃该项目，由此导致未获得财政补助资金时均由本公司（养殖场）自行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本公司（养殖场）保证自觉遵守廉政法规纪律要求，严肃法纪，决不做向国家机关事业单位工作人员进行贿赂、吃请、赠送礼品等违法乱纪之事。</w:t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</w:p>
    <w:p>
      <w:pPr>
        <w:pStyle w:val="Normal"/>
        <w:spacing w:lineRule="exact" w:line="560"/>
        <w:ind w:firstLine="4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日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</w:p>
    <w:p>
      <w:pPr>
        <w:pStyle w:val="Normal"/>
        <w:spacing w:before="0" w:after="120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eastAsia="方正仿宋_GBK" w:cs="Calibr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eastAsia="方正仿宋_GBK" w:cs="Calibri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eastAsia="方正仿宋_GBK" w:cs="Calibri"/>
          <w:sz w:val="32"/>
          <w:szCs w:val="24"/>
        </w:rPr>
      </w:pPr>
      <w:r>
        <w:rPr>
          <w:rFonts w:eastAsia="方正仿宋_GBK" w:cs="Calibri" w:ascii="Times New Roman" w:hAnsi="Times New Roman"/>
          <w:sz w:val="32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7:00Z</dcterms:created>
  <dc:creator>Administrator</dc:creator>
  <dc:description/>
  <dc:language>en-US</dc:language>
  <cp:lastModifiedBy>Administrator</cp:lastModifiedBy>
  <dcterms:modified xsi:type="dcterms:W3CDTF">2021-09-15T09:57:00Z</dcterms:modified>
  <cp:revision>1</cp:revision>
  <dc:subject/>
  <dc:title/>
</cp:coreProperties>
</file>